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V    A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V   A A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V   AAAAA      X             The Page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V   A     A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A     A   X   X     The Newsletter of the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SSS   III    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     I     G              Special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SSS    I     G  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I     G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SSS   III    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             Vol. 1 No. 2            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s to the Page Swapper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ald Golden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on Resourc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930 Westhol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ton, Texas 77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successes and problems, hints, inqui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SIG  members,  summaries  of  SPR's  and  fixes and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tems  are  all  appropriate  for  public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letter   will  include  neither  advertising  nor 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ut testimonials when appropriately wor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  Information to be excluded from pub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plicit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ntributions to The Page Swapper should be on a 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as  an  ASCII  text file.  The contribu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and printed on a Diablo letter  quality  prin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  by DECUS.  RUNOFF will be us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PAPER SIZE 60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LEFT MARG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RIGHT MARGI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NHY (no hyphe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your diskette and  include  a  directory  list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 may  be  in  either RT-11 FLX format or in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Make certain that the files containing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adily identif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your diskette returned promptly,  label  it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nclude  an  addressed envelope with appropriat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will be available at the next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find the above procedure impossi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letter  will  accept  camera  ready hardcopy on 8 1/2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with 1 inch margins.  The above listed RUNOF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uitable  for  preparation of such copy.  Pleas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'white space' (unused area) to a minimum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printing and mailing withi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time  this  newsletter  hits  the  mails  the 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  will  be  a  [pleasant?]  memory.   We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 some  42  hours  of  VAX/VMS   special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.   This  will have been the first symposiu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 SIG competes against itself for attendance at sess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  everyone   had   a   very  informative, 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able, good time in the Crescen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sue of The Page Swapper is unique in  that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 issue  to  have  been  sent  to  the publis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  contributions  from  the  user  communit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 is  that  we just aren't in full swing ye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was mailed about the same time as  this  one  w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.  However, this will be the last issue with that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use for being so slim.  The next issue will  have  ha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cessors   and   everyone   will   know   how  to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and where to send them.  So bear with u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and The Page Swapper should become as valuable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other SIG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/VMS SPR'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ditor's note- In this column we wish to present  SPR'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useful,  informative,  interesting,  aggravating..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is to  share  common  problems  and  solu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is  also  designed  to  fill  in  the gaps l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ence of a VAX/VMS Software Dispatch.  Another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seminate  DEC's SPR responses which solve problem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 The final purpose is to get real  solutions  to  SP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C has closed without solving.  Send me copies of SP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responses if  approporiate)  and  I'll  try  to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ce  into this column.  Please be aware that th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to SPR's are willing to review  their  respons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,  the  users, feel that they are inadequate. 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is review is a  second  SPR.   This  SP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 the  number  of  the  original  SPR,  re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indicate that the solution presented in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 is  inadequate,  and  give  details  as  to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is inadequ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ite the existence of the mailbox utilities and the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 sections,  there  exists  a  need for a way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a memory area between cooperat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ice would be implem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Process A would call a system service to lock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virtual  addresses.   This  service 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itable  arguments   to   allow   the   proces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equently  unlock  these  pages  and  to  all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perating process to locate and map  the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Process A would transmit the mapping 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B, perhaps via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Process B would utilize a system service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EXPREG  or  $CRETVA  to  map  the same (locked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s into its own virtual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Process  B  would  process  or  otherwise 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Process B would unmap  the  range  of  addres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 process A that it i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Process A would unlock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vice would require certain privilege to execute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could  bring  the  system to its knees by locking dow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ages.  Its utility for fast  interprocess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rge data buffers would be extremely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tape  is  mounted  with  the  /FOREIGN   and   /N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,   the  physical  drive  is  then 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rite locked until the system is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sionally the DCL command DIR will show a 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shown  below.  How does the file get into this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one clean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DB0:[0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JAN-79 1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DIR;1             READ ATTRIBUTES ERR - file ID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 This  sort  of  thing  is  known  as  a  "d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ntry".  It is a directory entry whos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out from under it (i.  e., the file has  been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the  directory  entry  has  not been removed)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sequence number check"  appears  because  the  ?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that the directory entry points to has been re-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ile;  the header sequence number is incremen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a   header  is  re-used  specifically  to  det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ngling directory entry is most often caused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which had synonyms (other directory entries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file, created with the PIP /EN command).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removes the entry via which the file was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others.  This situation would occur in a disk's MF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irectory appeared in it both with alphabetic nam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IC style name, and was subsequ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directory entry, use the PIP /RM (remove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MCR PIP dev:[directory]name.typ;ver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ditor's comment:  This was a great response and  it 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mportantly, it brought my RSX-11M memories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e sparseness of the RSX-11M utility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MS  manual set is the source of this sort of probl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 survey  of  my  VMS   manuals   showed   no   PIP   /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 Digging  into  the  trunk  for my old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ers brought forth a manual with all of PIP's  (and  FL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FY's, etc.)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MC11 Driver appears to have  a  bug  in  cancelling 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r  definition  of  the  problem is not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When a process is using the DMC11 as a raw dat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DDCMP  mode and is STOPped from DCL, it occassion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op.  Process deletion gets rid of the process nam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cess  hangs in there with I/O pending to the DMC11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boot of the system is required to get rid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 needs a facility similar to the  $xxxDEF  facilit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o make symbols available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box driver does not recycle the mailbox  numbe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reach 32767.  At this point the mailbox gets crea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 assigned  in  a  different  process. 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 is device not available.  This problem is sev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systems heavily dependent on mailboxes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a network of cooperat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AF file should allow users  to  have  a  default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 and an enhanced set of privileges.  The norm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to have the default set activated at login. 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command  would  upgrade the privileges to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Currently each of our users has two accounts  to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uality of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 there should be  a  set  privilege  comman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ymbolic setting and resetting of the privileg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GEN's Current and Default parameter columns are 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would  have  expected the Default column to show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written by SYSINIT to  SYS.EXE  during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trap  procedure.   As  it  is,  the  Default colum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nd is therefore worthless.  The current column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rameters  in SYS.EXE only after the US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entered.  This cost a couple of  hours  grief  a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 trying to tune the system and could not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ing parameters were  being  changed.   The  Defaul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show what would be used were the system boo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 The Current column should show the  same  a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 a USE is invoked.  This will make SYSGEN les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get rid of the worthless set of parameters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 enhancement to the user interface to VMS would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SAVE and UNSAVE facility.  The facility could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control-Y by entering $ SAVE filespec  and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ed  at a later date by typing $ RESTART file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llow users to 'checkpoint' an image at a problem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n  debug from that point without re-running a leng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neat enhancement to VMS would  be  a  DETACH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following  a  control-Y, the command would de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ocess from  the  terminal  and  allow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 with  other  activities.   This would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images where  startup  needs  to  be  monito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 and  then  the  running  is free of ne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to the SPR pointing the lack of PS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XDELTA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SL may be examined with DELTA or XDELTA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F+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 PSL is stored in the longword following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olicited Random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ditor's note:  In this section we will  present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  and  helpful facts about VAX/VMS.  The sour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amed at present to protect the innoc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r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When  invoking  the  macro  that  builds 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logue  Table,  specify  the  value  of  the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with the 'M'  form  of  the  bit's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   This  is  in  conflict  with 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on of the Guide to Writing a Device Driver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 7-2 this manual shows an example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PT$V_SVP  and   DPT$V_UNLOAD.    These 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PT$M_SVP  and  DPT$M_UNLOAD, since the macro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LAGS argument as:  .BYTE FLAGS.  Us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  can  result  in  a  fatal  bugcheck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expected system or drive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UCBSIZE is a required argument to  the  DPTAB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 omission  will  result  in  a bugcheck 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XDELTA is not a permanent part of the executiv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 it you must set the software boot flags in R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boot time.   See  page  D-12  of  the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Guide for information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The  options  file  for  the  command   to   link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written  device  driver  should contain "BASE=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no preceeding slash ['/'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During device CONNECT, SYSGEN verifies the 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 device being connected by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register specified with the /CSR  switch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vice does not respond because of a bad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d connection,  a  UBA  error  will  occur.  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s  the  UBA  status  register  of any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s the UCB$v_ONLINE in  the  device  unit's  U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 the  device  offline.  This is don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the driver's device initialization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non-existent  device unit.  Since SYSGEN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istence of the device at IPL 31, the UB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.  Once the status register has been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rrors, the UBA will drop its  interrupt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X/VMS  tests  for  device existence that w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 recovery as well.  At any other tim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BA  timeouts will cause the unexpected UB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check.  This applies both to slave synch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select  timeouts.  Before the bugcheck,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the UBA registers into the general 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 that  their  contents  will be prin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check console dump.   The  general  register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0 - UBA Configur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1 -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2 -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3 - Diagnost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4 - Failed Map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5 - Failed Unibus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 description  of  the  UBA  register  layout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=11/780 Hardware Handbook,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nexpected UBA bugcheck following a user driver 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sult  of  a  user  error.   Likely  possibilit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  displacements  from  the  CSR  for  other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 or  incorrect  addressing modes in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registers or any other coding errors resulting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ed  access  to  a  non-existent  unibus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 Unibus  Address  Register  (FUBAR)  will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unibu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T Cleanup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ing of the ASTDEL module of  the  executive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the  symbol  EXE$ASTDEL,  there are two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quoted in their entirety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 window exists between the ASTEXIT CHMK and the REI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4  longwords  remain  on  the stack of th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the AST.  If AST's occur more rapidly for  an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  than   they  can  be  processed,  there  will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mulation of these 4 longword units on the stack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until the stack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becomes a problem the ASTEXIT CHMK  can 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lude the stack cleaning at a substantial cost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rue.  We got quite a few of these 4 longword uni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stack and then it overflowed with a splendid se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  At the time, we were running a cooperating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s   which  caused  about  400  AST's  per  seco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, not  counting  those  required  by  VMS.   A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second wait about every 7 seconds apparently allowe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ean the stack so that the set of processes ran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 continuous hours without any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from the VAXWORKS was that the full cleanup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 and the performance degradation was unaccep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 was made to let the stacks be  corrupted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  when  too many AST's arrive in a short interva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the cleanup proceed stochastically.  For the the  ha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who  had  too many AST's for too long a period,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above would tell her or him what happene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 and  I  imagine that in most cases, the four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n the stack are the  last  four  longwords  of  an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call frame.  These contain a saved PC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struction on the page of the fiche where the  abov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 live.   I  cannot fault the decision not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ck in the CHMK, but I do wish  the  documentation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in one of the manuals where AST's we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s about D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C makes some assumptions about the  output  device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is  performed.   For  example, regardless of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file is  on  the  input  medium,  it  will  b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volume after a DSC restore oper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your cluster factor is on the input disk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  on the output disk.  (It is 11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tape.  Vaxworks recovered several thousand bloc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factor on the data disk was changed to 5.) Also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default system has a cluster factor  of  11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  size of 5.  A better relationship for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ight be to reverse  the  numbers  or  make  them 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  values   for   these  numbers  will  depe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eems that stand alone DSC does not recognize magtap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10 or above, this problem has been SPR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beware of logical names.  It is  quite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C  a  disk to itself with disasterous result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ssumed that all articles submitted to  the  edi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newsletter  are with the author's permission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 any   DECUS   publication.    The   articles   a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 of the authors and, therefore, DECUS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  Corporation,   and   the   editor    assume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 or  liability  for  articles  o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ing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1979, DE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