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vember          Vol. 1 No. 4            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 fourth  issue  of  the  Page  Swapper  w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roaching  both the Fall DECUS Symposium an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ar.  The Fall Symposium should provide all the attende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  deal  of  information about the VAX/VMS produc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X SIG sessions will strike a balance  between  user  pa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vendor  information.   If our favorite vendor is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, there should be a host of new product annou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at the Fall DECUS symposium two  years  ag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X was introduced to the DECUS membership. 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no VAX SIG.  In Chicago the SIG began to take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 Roger  Vossler.   By  last  fall  the  SIG  was 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ed and presented an excellent program.  Now we  a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 fledged  SIG with clout approaching that of the R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TS SIGs.  I bring all this up as a lead in to a tant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ic:  SIG steering committee reorganization. 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 steering committee is  comprised  of  Roger  Vossler,  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egel,  Dennis  Perry,  John  Thompson,  Don Golden and 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son.  This committee has the  mandate  for  direc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th   of  the  SIG,  organizing  the  symposium 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tablishing a SIG program  library,  interfacing  with  DE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ing  LUG  activities  and preparing the Page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ublication.  Roger is the SIG chairman with the 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 for  the  SIG  as  well a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inating the symposium activities.  This  job  has  g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h  in  scope  and  effort  required  to  the poin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member of  the  steering  committee  is 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osition will be that of symposium coodinator.  W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nteers and or nominees for this position.  If you ar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have one please see one of the present steering commi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 (listed above) during the upcoming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newsletter was initiated  with  the  thought  of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tage  of  something  every  VAX user has:  a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.  I had hoped that the contributors would send m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 which would be 'runoff-ready'.  That was an idle ho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least it appears to be at this point.  Through this 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 have  received  only  two or three contributions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(all, I might add, from John  Thompson--Thanks,  Joh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changes the job from one of minor editing of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one of  entering  the  entire  newsletter  manuall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  is  to resort to the copier and scissor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less esthetically pleasing, but more importantly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ludes  distributing  all  newsletters  on the SI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ould like to discuss this aspect of  the  newslett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IG  membership  during  the  newsletter  session in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ego.  Other topics to be addressed will include th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ffectiveness  and utility of the Page Swapper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DECUS  newsletter  funding  changes.   Suggestions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iticism will be definite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VAX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: Douglas A. Pa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ford Linear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B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ford, CA 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31 August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: WYLBUR EDITOR FOR THE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veral VAX computers are used at  the  Stanford 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lerator  Center for online data acquisi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id in the composing and editing of programs a new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YLVAX,  was  developed  which  provides simliar tex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nctions as the Stanford WYLBUR/370 editor.  WYLVAX 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subset  of  the  WYLBUR  editing commands to intera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, alter, search and display text and to modify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  with   the   command   retry   feature.   Some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s were made to the command syntax  to 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ces between the VAX 11/780 system and the IBM 370/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WYLVAX offers to VAX users many of the advant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werful English-like WYLBUR/370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YLVAX is now  available  under  license. 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contact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X/VMS SPR'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ditor's note- In this column we wish to present SPR'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useful,  informative,  interesting,  aggravating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is to share  common  problems  and  solu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 is  also  designed  to  fill  in the gaps le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ence of a VAX/VMS Software Dispatch.  Another  purpo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isseminate  DEC's SPR responses which solv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users.  The final purpose is to get  real  solu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's  which  DEC has closed without solving.  Send m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PR's (and responses if approporiate) and I'll try to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sence into this column.  Please be aware that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respond to SPR's are willing to  review  their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we,  the  users,  feel  that  they are inadequ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chanism to activate this review is a second SPR.  This 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reference the number of the original SPR,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indicate that the solution presented in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 is  inadequate,  and  give  details  as to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is inadequ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using  explicit  radix  control  on  the  length  (3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of the $DEF macro, the warning %MACRO-W-TOOMANY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problem  can  be  overcome  by  enclosing  the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  within  angle  brackets,  for  example &lt;^D8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gle brackets are required because  the  initial 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^) is an alternate delimiter for macr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rminal operating in half-duplex (NOECHO)  mode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broadcas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...  We will  modify  TTY$BEG_BRDCST  to 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ALL  and  NOBROADCAST,  but not for NOECHO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ed in the V1.7 autopatch kit for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using register displacement mode, if the displac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table  address  in  a  16 kbyte region and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s in the next 16 kbyte region, the resulting addres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instruction is executed will be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...  This problem has been  fixed  in  the  MACRO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pped  with  the  V1.6  binary update kit. 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by the assembler generating a word  reference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a  signed word.  The linker will detect the MOV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trunc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ORTRAN statements generates incorrect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VAR(:8) = CHARRAY(I)(5:4+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VAR is a CHARACT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RAY is a CHARACT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is a BYTE vari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is an INTEGER*4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...  A compiler update with  this  error  correct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nclo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sting for  the  following  FORTRAN  subroutin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s   to  DMYFNC  is  not  listed  under  the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UNCTIONS AND SUBROUTINES REFERENCED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BROUTINE FOO(DMYFN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XYZ=DMYFNC(ARG1,ARG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 ...  It appears not to be a compiler error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reaseon  that  DMYFNC  does  not  appear  in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mary is precisley because it is a  dummy  argument. 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name  which will actually be referenc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un is supplied by the calling program.   Therefore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o  reference  to a function named DMYFNC, and so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ppear in the listing as you noted.  We realiz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not  stated  anywhere  in  the documentation,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 this omission for the next release of VAX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 have  modified  version  1.0  of  VMS  to  meet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ments  of  our installation.  We have receiv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and although we have purchased a VMS source  license,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s   have  been  delivered.   This  makes  it 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ssible to upgrade to 1.5 without  removing  our  in-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are aware there will be no formal source ki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version 2.0 of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ditor's note:  This appears to have caused  more  tha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  Our  installation  has  not  elected  to proc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 license, but we  have  done  some  things  with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ice  drivers  which  depends  on  how  things  are don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ve I/O support routines.  In our case  microfiche 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 needs  for  version 1.0;  no microfiche with 1.5 p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.  I feel that it  is  unreasonable  to  distribu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 update  to  an  operating  system  without  source 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B$VUFO is set in a FORTRAN USEROPEN  routine,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 be  properly  closed  since  the  FAB  internal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r is zero.  I suggest that CLOSE  skip  calling  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CLOSE  if  the internal file identifier is zero and USER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 your for finding the problem  and  for  your 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ion.  It will be implemented in VM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S gets very confused when inserting a file with page 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a pag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source of the COPY  command  is  a  fil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bedded  carriage  control characters (e.g.  listing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compilers), SOS successfully reads the  desired 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file  and  then  fails  to reset the special "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" indicator.  This results in reading the  remaind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original input file improperly.  This error is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ource in SOS  V02.06.11C  and  all  subsequent 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will be shipped with VM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this version of SOS is available, the customer can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 this problem by passing the text to be copi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S once.  This will produce  a  file  with  normal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.   Also note that using CTRL L as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 record is not the recommended way to insert page 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 the  M command.  It turns out that one of the heu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 by SOS to allow it to handle compiler listing  file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  "stream input" mode is used if the first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begins with a form feed and the record contain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two  following  DCL  commands,  the  l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writes LIB.ML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$DEFINE EXECML$ SYS$LIBRARY:LIB.ML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$MACRO/CROSS/LIST EXECML$/LIB+[SYSINI.SRC]SYS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will ammend the domumentation to more clearly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s [SIC] of sticky file-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blem of overwriting LIB.MLB could be preven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equivalent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MACRO/CROSS/LIS [SYSINI.SRC]SYSINIT+EXECML$/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the alternative DC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$DEFINE EXECML$ SYS$LIBRARY: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MACRO uses the default extension of MLB when 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/LIB files which will allow the listing file to tak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of .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 letters in numeric input items are un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RTRAN Run-Tim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case characters  are  not  supported  in  the  RT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 1.   As  of  Release  2,  lower case lett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able for all forms of numeric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currently only one legal qualifier (/OUTPUT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 specification   argument   of  the  DCL  "@"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 to a command procedure  have  a  sifferent 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 do command qual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ess you write a program (which can then perform  CLI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)  you  will  be  faced  with  this  necessary DC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.  CLI call back is described in  Section  6.0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1.5  Release  Notes.  There will also be RT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command line informaton in Release 2.  You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ed  to  know that wild carding support is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MS for Rele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be very useful for an image to  be  able 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anent logical names in the process nam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correct that there is no way to  do  this  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 names in the process name table have the 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which they were created stored with them.   Logical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 from  user  mode  are  deleted when the image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ical  names  created  by  DCL  commands  are  created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ervisor   mode  and  are  therefore  permanent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bed in section 3.3.5 of the system services manual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 rate,  we  will  consider  your  suggestion for a 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ditor's comment:  Any rate?   I  thought  software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ices  went for around $50/hour.  I guess this respo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lified by the 'consider'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multiple PARAMETER statements define the same 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error  message  %FORT-F-ERROR 20,  Missing  variab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gram name is generated.  This is very misl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rogram compiles without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FORMAT ('BUG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L X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ggest that alternate return address be restricted to b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able (in $CODE psect)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BUG does not display the CASE statement  displacement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the limit operand has value zero (i.e.  when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cement word).  This causes the current PC to be off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bytes.  This in turn causes garbage to be prin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INE/INSTRUCTION is used to look at the next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ould be nice to be able to put strings (either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 or  hollerith  constants) in DATA stateme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ing them into 4 character sub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MENSION IST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 ISTR/8HHI TH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apability is already present in  VAX-11  FORTRA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ACTER*8 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MSG/'HI THERE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sections 5.2.2 and 5.7 of the FORTRAN language 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SPR WRITER RE-SPR'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mpletely missed the point of the  SPR.   Th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 type  is  an altogether different data type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ally referring to non-character data types: 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,  byte,  etc.   This  would  help  in  th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from other machines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olicited Random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ditor's note:  In this section we will present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  and helpful facts about VAX/VMS.  The sour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named at present to protect the innoc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 wants  to  remain  so  innocent  that  nothing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mitted.   It  would be great if some of you hotshot VA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shoot in some hot tips to share with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