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          Vol. 2 No. 1            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ear the VAX sig tape is being distributed via the L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n't  have  a  LUG,  start one.  You'll enjo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with DECUS.  The following LUG's have a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  tape  from  Fall  Decus  '79.   Contact  your nea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acquisition of your very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US Mexico LUG             Caltech-JP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se  R. Cen-Zubieta         Robert Ho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Colegio de Mexico         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ino Al Ajusco 20          MS 125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xico 20, D. F.             4800 Oake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xico                       Pasadena. CA 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y Area PDP-11 LUG          BA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 Osborne                 George H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8 48th Ave                Synergist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Francisco, CA 94122      20065 Stevens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pertino, CA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Diego Commercial LUG     Naval Weapons Center RT-11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 Baldwin             Michael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 County Computer           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                    Code 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35 Meyers Ave.             China Lake, CA 935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ondido, CA 9202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LLUG                       San Diego PDP-11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Duffy                    Edward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 Livermore Labs      Simpac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808, L-464            5520 Ruff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rmore, CA 94550          San Diego,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ado RSX-11 LUG          Chesapeake Area RT-11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 Kuczek                   Henry D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X                         U. S. Naval Researc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50 McIntyre Road           Code 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, CO 80401             Washington, DC 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west Idaho LUG          Indianapolis RSX/VAX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Engleman               Marem San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DA-SEA-AR                  Indianapolis Ce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5 S. Orchard              Advanc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ise, ID 83705              Fortune Fry Ultrasound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A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anapolis, IN 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sas LUG                   Pioneer Valley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on McCormick               Bob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F Corp.                    Farm Credit Banks of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00 Pflumn Road            PO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the, KN 66061             Springfield, MA  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VAX LUG                  RSX-11 Washington DC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dy Koenig                 Mary Ann Esfand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es Linear Accelerator     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 Mass. Ave.                Code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                        High Energy Phys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bridge, MA 02139          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eastern Michigan LUG    St. Louis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utler                 Richard Aur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-M Space Physics Lab        Monsanto Agricultural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55 Hayward       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48105          800 N. Lindb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Louis, MO 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ana LUG                  Midlands Local DECUS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Barr                    Thoma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Montana        Norco Mills of 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enter              P O BOX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oula, MT                 Norfolk, NE 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Valley LUG             New York Metro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Ladd                   John Ru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re Inc.                  39 Locust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71                       Locust Point, NJ 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over, NH 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P-11 Seaboard LUG          LASL Users of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Diebert                 Dennis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R. Squibb                 Los Alamos Scientific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Kennedy Blvd.             MP-1, MS-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Brunswick, NJ 08816     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hica Minicomputer Users    Central Ohio VAX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, Richard Cochran     R. W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ll University           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 Thurston Hall            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haca, NY 14853             Columbus, Oh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UG Western Reserve Users   CO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: Douglas Fair          George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io Turnpike Commission     Southwestern OK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2 Prospect Street         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ea, OH 44017              Weatherford, OK 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 Oregon PDP-11 LUG   Carolinas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Bagley                  John Sc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 Wiley Inc. Realtors     Lockwood Green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S. W. Market Suite 1800  PO BOX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, OR 97201           Spartanburg, SC 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Tennessee PDP-11 LUG    Tennessee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neth Cross                Jerry Ki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ak Ridge National Labs      University of Tennes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X Bldg 3500              a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k Ridge, TN 37830         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tin, TN 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Texas LUG               Alamo PDP-8/11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McKee                Douglas Thr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Coupon Clearing House Data Scien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6 53rd St.                SAM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bbock, TX 79412            Brooks AFB, TX 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Texas PDP-11 LUG       Seattle Area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Jenkinson               Raymo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ek Corporation           Boeing Commercial Airplan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5 West Crosby Rd.         PO BOX 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ollton, TX 75006         MS-28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ttle, WA 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sue is just a little late to allow the inclu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R  ballot and a couple of questionnaires.  These ar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issue and I hope you each take  the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tage required to respond.  Beings as how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bunch late, I will  dispense  with  the  wit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lliant  editorial  column  and  let  the  issue 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, Pageswa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learned of your existence only last week when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  (who is not directly concerned with the VAX) l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Vol.1 no.1, 2, and 3 of the PAGE  SWAPPER.   Perhap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   of   publicity   is   the   major  cause  of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had a VAX  since  January  of  this  yea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of a rewinding magtape hanging the system has pl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all this time.  Inquiries to DIGITAL did not  reve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ritical  circumstances (pressing on-line during 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easily be avoided, so it appears that DIGIT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nel are not getting or reading the PAGE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blem mentioned in Vol.  1 no.  2 of hav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of  attributes  for  each  UAF entry is also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at our site.  I also suffered  hours  of  grief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GEN  until  I  realized  that  I  needed  an explicit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", and  I  agree  wholeheartedly  with  the  us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out the uselessness of the default paramet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d problems with incompatibility  between 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versions  of  floppies.   I  think  there  is  sti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greement  between  field  service  and  RDC  ab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should be left on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ould appreciate hearing more about  a  magtap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make  a complete copy of an RP06 in 12 minutes (Vol 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.  we expect to purchase a TEU77, which  is  rated  at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s,  but  I  would  expect an RP06 to require a minimum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volumes at a bare minimum of 4 minutes p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ceived VMS with a cluster  factor  of  11,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 that this might not be appropriate.  Our system 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 quickly  filled  up.   With  a   little   butcher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YSUPD]VMSKITCPY  and  some  additional sweat to hand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I was able to copy the pack to another with a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 of  6,  making  over 13% more free space.  If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r understanding of  the  trade-offs  involv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on  between cluster factor and extension,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ted to try to fre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ould be very enthusiastic about a TECO  with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VT52 type terminals, if it includes termi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oc IQ120, which does not have a command to clea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 to  end  of  screen.  many of our users now d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on a single-user HP2100 system (when it's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not nearly as happy to use 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etter backup would  be  even  better  than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trap.   I agree with the consensus that we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d by a system which is "intelligent, on-line,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d," albei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not yet managed to get DECNET working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transfers between the VAX and RSX-11M in an 11/3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ems to be in the 11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have  not  kept  a  chart  of  our   field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,  but during the first 3 months we ope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ation that the VAX would crash  at  least  once 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a  patch was finally provided for the RM03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improved dramatically.  But I cannot yet say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ied  with  the reliability of the system.  The RD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plus and I am pleased with their responsiveness.  Ye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report  that  on  two  occasions their diagnosi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lated to the repair which  brought  the  system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arly months of '79 I  received  from  DIGITAL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papers  on  VAX performance, configuration and tu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one by Hank Levy in Vol 1  No  3  of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PER.   All  came from the Maynard/Merrimack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ublication called "THE SMALL BUFFER," and  were 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1978.   Sadly,  this  source  seems  to  have dr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:  dried up just doesn't  describe  thi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ught.] Perhaps the most deficient area of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ning for optimum response with a giv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discovered some potentially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FILE  sizing,  which  i  am including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consider portions of this  letter  appropriat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no  other  contributions ready at this tim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ya Ma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Resul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pertino, California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FILE 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X Software Installation Guide (section 4.3.1)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  the    space    which   must   be   prealloc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YSEXE]PAGEFILE.SYS is "the size of the average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multiplied by the number of processes." This pre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:  you must be able to determine this average siz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 mix  of  applications,  and  you  mus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 that  peak  loads  do  not  exceed  the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UT/FULL does show the peak virtual size, but onl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, not the System Manager.  Other  factors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:   PAGEFILE  usage for a given proces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irtual size less working set size;  peak virtual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y  considerably  during  a  long interactive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saved in the accounting file appears to be only P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(not  total  virtual size), but it also consist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-term peaks, and there is presently no accounting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to  extract  the  relevant  data and presen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m.  If you have plenty of spare disc  spa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 wisest  to  substantially  overallocat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pay for this space you would probable like  som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termining how much of this file i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AX/VMS   System   Programmer   Workbook   (pag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 note:   What  is this Workbook?  How do we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?] gives a little more  info  in  the  form  of  a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ing  the  PAGEFILE  data-base, but does not quit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about how it is used.  The last two longwor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-base contain count-1 of pages which may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which may be reserved.  Exec microfiche  5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FILE  module,  but  it only contains code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-base  thru  global  symbol  MMG$A_PAGFIL.   kn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 address  of  module  pagefile  from  SYS.MA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find the address of the data-base t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  code  shown  in the fiche.  While this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 in  native-mode  instruction   decoding   and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,  the  map shows the data-base to reside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FILE (fiche   6)  at  %X800031D8,  with  the  count-1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able   pages  at  %X800031F0.   While 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, the values in this table can be monito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L EXAMINE command (EX/DEC is mos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PAGFILCHK.COM can be called with any 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  to  determine current free space in PAGEFILE,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such value in system logical name  SSW_MFP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splay these values.  A call with no parameter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a new minimum occurs.  A  simple  procedur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RY.COM    may   be   submitted   to   execute   PAGFI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ically.  The  desired  info  is  readily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W_MFPF  and the log file gives a record of fluc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load.  M$ is a logical name defined in our 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vice and directory containing managerial proced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GFILCH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ation guide recommends a  PAGEFILE  of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 for  a 16 user system, but I found we were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000 blocks.  I have since reduced the PAGEFILE to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 (for  16  users)  and still see a useage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.  This is no doubt due to having 1.5  megabytes  of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installed,  giving us a large free page lis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can  monitor  the  PAGEFILE  space  as  additional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PAGFILCHK ONE-SHOT CHECK PAGEFILE.SYS FOR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INITIALLY $ASSIGN/SYSTEM 14000 SSW_MFPF !MINIMUM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800031F0 (VMS 1.5) IS EXAMINED  USED TO UPDA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P1.NES."" FOR DEBUG, SH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MFPFS:='F$LOG("SSW_MFP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MFPF="''MFPFS'"    !CURREN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F MFPF .EQ. 0 THEN MFPF=14000  !DEFAULT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OPEN/WRITE COMMAND EXPAG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WRITE COMMAND "$EX 800031F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@EXPAGE.TMP/OUT=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EL EXPAGE.T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OPEN/READ VALUE 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EAD VA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L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ELETE X.T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FPFS:='F$EXTRACT(11,8,LINE)  !GET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FPFHS:="%X''CFPFS'"         !MAKE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FPF='CFPFHS                 !CONVERT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F CFPF .GE. MFPF THEN GOTO AT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ELSE SET NEW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SSIGN/SYSTEM 'CFPF' SSW_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HO LOGICAL SSW_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ET LOGIN/INTER   !SHOW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  AT_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F P1 .NES. "" THEN SHOW SYMBOL 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F P1 .NES. "" THEN SHOW LOGICAL SSW_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SENTRY.COM MONITOR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 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WAIT 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@M$:PAGFI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keeping  with  our  continuing  policy  of  disse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interesting software for VAX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will contain product announcements  and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 no price and delivery information, just '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Driver:-Interfaces Storage Technology Corporation  (S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drives to the VAX.  Handles 125 ips, 9-track (1600,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i) and 7-track (200, 556, 800 bpi)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ROX 1200:- A queue  manager  is  now  available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queueing for a XEROX 1200 Off-line Pri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:-An efficient sort/merge  program  written  in 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fixed and variable length records.  Requir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space of 2.5 times the size of the input  file 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 sort  requires  6 to 8 times the size of the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accept a user collating sequence  with  up  to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VAX integer (1,2 and 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VAX floating (single and 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EBCDIC, BCD and PACKED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Control Data Integer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AL RECORDING:-A system owned mailbox manag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interface  utility provide quick and secur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-format transaction records independent of reg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four packages are available from MSA in Pitts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 Mark  Pilant  at  MSA, Shadyside Centre, 5100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nue, Pittsburgh, PA 15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 WORKBENCH:-  The  Workbench  system  on   VAX/VMS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 to  provide  UNIX (trademark of Bell Labora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unctionality under the VMS operating system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ised of the following major sub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Unix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tandard I/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ogrammer's workben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Shell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yacc - compiler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lex -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m4 -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nroff - text formatter fo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tnroff - text formatter for pho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eqn/neqn - mathematical equation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 tbl - tabl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 SCCS - source cod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 Make - program maintenan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 INed -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  INmail -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  INword - wor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8.  many other unix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jor goals of this  software  development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to  provide  all  of  the  UNIX  software in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in  a  compatible  fashion.   These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 tools  were provided to facilitat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ative mode VMS programs.  Files  are  compatib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NIX and the VMS programming environments. 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alled  either  from  DCL  or  from  the  shell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r.   In  fact  many  'shell' feat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 DCL.   The  C  compiler  calling  sequ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with  the  VMS routine calling sequenc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X programs  now  running  under  VMS  were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for the UNIX system on the PDP-11 computer. 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effort has been a  large  set  of  portabl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run  both  on  the  VAX and the PDP-11 compu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contact  Heinz  Lycklama,  Interactive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, Santa Monica 213-450-8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VA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 Ben Mos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.   of  Civil   Engineering,   University   of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Park, Los Angeles, CA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 741 5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 ACT 2.2 VAX/VM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ne year of experience with this package on our VAX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had  excellent  success.   This  package  control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and maintains user  accounts.   It  gives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good control over usage, access and funds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ome very useful summary reports.  ACT 2.2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ose rare notable programs where no bugs or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iscovered dring last year.   If  you  need  som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  on your VAX, I highly recommend this pack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under perpetual license.  If you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/VMS SPR'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- In this column we wish to present SPR'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eful,  informative,  interesting,  aggravating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is to share  common  problems  and  solu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is  also  designed  to  fill  in the gap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ence of a VAX/VMS Software Dispatch.  Another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sseminate  DEC's SPR responses which solv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users.  The final purpose is to get  real  solu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's  which  DEC has closed without solving.  Send 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PR's (and responses if approporiate) and I'll try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sence into this column.  Please be aware that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espond to SPR's are willing to  review  their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we,  the  users,  feel  that  they are inadequ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sm to activate this review is a second SPR.  This 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ference the number of the original SPR,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indicate that the solution presented in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 is  inadequate,  and  give  details  as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is inadequ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ultiple PARAMETER statements define the sam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rror  message  %FORT-F-ERROR 20,  Missing 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 name is generated.  This is very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noting this error.  It will be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 release of VAX-11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does not display the CASE statement  displacemen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limit operand has value zero (i.e.  when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cement word).  This causes the current PC to be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bytes.  This in turn causes garbage to be pri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/INSTRUCTION is used to look at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SPR.  The problem has  been  corr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 of DEBUG-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nice to be able to put strings (eith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or  hollerith  constants) in DATA state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ing them into 4 character sub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IST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STR/8HHI TH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pability is already present in  VAX-11  FORTRA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*8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MSG/'HI THERE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ctions 5.2.2 and 5.7 of the FORTRAN languag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SPR WRITER RE-SPR'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mpletely missed the point of the  SPR. 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type  is  an altogether different data type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referring to non-character data types: 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,  byte,  etc.   This  would  help  in 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rom other machines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he suggestion.   It  was  not  st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  SPR  that  only  numeric  data  types  we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.  If this issue continues to be rai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 we  will consider including it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AX-11  FORTRAN.   This  suggestion  has  been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and rejected on the grounds that convers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CHARACTER type is a more  productive  activity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stence of the new FORTRAN-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antime, note that with suitable equivalence to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s, you can accomolish what you desire toda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*4          ISTRING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       BSTRING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        CSTRING*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QUIVALE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STRING,BSTRING),(BSTRING,C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CSTRING /'NOW IS THE TIME FOR ALL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CONTROLLER does not always deallocate the devi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porting this.  If the STOP/QUEUE/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ssued  when the queue is idle (no printing in prog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ice will be deallocated.  If this  command  is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there  is  printing in progress the devi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located.  This is because the JOB CONTROLLER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locate the device immediately upon receiv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llocate fails because the print symbiont still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 assigned  to  the  device.   This  proble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in Release 2 of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GE utility does  not  work  of  there  ar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 1000 to 1200 files in a directory.  No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and an error  message  is  returned:   "DELINT  ER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ERROR IN DELETE/PUR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aused by  the  fact  that  purge  read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file into the program region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s should be deleted.  If there is not enoug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rror  results causing the message you see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n release 2.0 of VMS.  Until then, use PIP/PU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tha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.NTYPE operand  argument  is  the  PC  regist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LLEGAL   REGISTER   USED  HERE'  error  messag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 will  be  fixed  in  the  version  of 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VMS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listing of a MACRO-32 program the address display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OVA  or  a PUSHA wi the relocatable address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 the offset that is put in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When the MOVA or PUSHA instruction and  addres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PSECT and the assembler can calculate th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ffset  value  is  displayed  in  the  assembler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assembler must output a relocatabl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module so that the linker can calculat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ositions of all PSECTS are known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isting shows this reloca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useful is user defined register  name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,  and  that  MACRO-32  have  predefined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ggestion, for user defined  register  names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for inclusion in a future release of MACRO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symbols (opcodes, directives, etc.) can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using  macros  or the .OPDEF directiv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finitions override the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essing return whil the curson is in column  0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isn't always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l driver should echo CR/LF when CR is typ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ill be fixed in V1.5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of an implied DO loop in a READ/WRITE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properly  materialized if the statement termin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D=  or  ERR=  option.   A  short  term  solu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 the  implied  index  to the starting val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the READ/WRITE statement.  The apparent  long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is to fix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%LOCATE does not work in a nes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$INITIALIZE initialization co-routine (Appendix  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  Run-Time  Procedure  Library  Reference  Manual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defeated by FORTRAN STO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YSGEN parameter TTY__DEFCHAR bit  TT$V__REMOTE 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.  One result of this is that for a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ligible for REPLY/ENABLE an  explicit  SET/TERMINAL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 documentation would have made tracking this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 easier, but we consider the impotence of this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ability of VAX DECNET to accept a Null password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 called out in NSP Functional Specific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section 4.2.4.2.2.  This  manual  requires 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X11D  systems to need manual intervention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utomatic re-boot (i.e.  following power failure)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boot  the  manual  workaround is to enter password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X11D systems in the network.  This is done to over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of  VAX  to  accept  the "DECNET standard"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.  The DEC suggested fix of setting up a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RSX11D systems is totally our of the ques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does not address the he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 NSP  permits  accepting  nell  nod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 it  does  not  require  accepting  them. 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, DECNET-VAX  requires  non-null  password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NET-VAX does conform to the NS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ability  of   DECNET-11D   to   send   non-null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 password conveniently under reboo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he subject of an SPR to DECNET-11D.  This SP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 forwarded  to  the  DECNET-11D  maintenance  grou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 we   are   considering   accepting    null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passwords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ORTRAN direct  read  (with  ERR=  specifi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 length  records) that fails, WRITES may also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S error RSZ indicating  that  the  record  size  fiel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finding this problem.  The Run Time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ware  that RMS could change the RSZ field for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on $GET's.  In fact, RMS sets the record  siz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zero  for  certain  error conditions.  This cause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to RMS which depend on RSZ to also fail.  Thi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n release 1.6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RC switch causes RST to fail and the error message  "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ck After Write Error on Output File..." to appe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BCK is used to create a tape from files on  an  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allocation cluster size i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tape is used to restore onto  an  RP06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ion cluster size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ppears that RST requests an initial allocation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located  size  of  the  old  file (not the used siz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file, and then compares the entire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oth files, thus generating the above describ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seem appropriate in any fix to:  1) make R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 equal to the used figure (i. e. 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) and 2) when in /RC mode, check only to EOF, no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recently reconfigured all our disks to an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 size  of  3  and  a  default  extension  size  of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these values were 11 and 5 respectively.  W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that  the  volume default extension valu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enclosed listings show, the disk home block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 initialized  with the desired values, bu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should cause the default extension to occu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n additional cluster of 3 blocks.  In addition, the 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allocates  6  blocks  initially  and  extends  by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 if the files are subsequently edited,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to "used"  rounded  up  to  the  next  larger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.   [Editor's  question:   Is this clus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cluster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olicited Random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:  In this section we will present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 and helpful facts about VAX/VMS.  The 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named at present to protect the innoc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VAX/VMS wish list has been  presented  to  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s on the list are ranked in prior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 system maintained "last access field" in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header.   Updated  on  any open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for any rational file  cleaning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additional  "times  used  since  creation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also be high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 reasonable scheme for enforcing maximum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per user.  We have heard of a "guillo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me in  Version  2  which  is  unacceptab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ory,  a  user  should  have dynamic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pace  during  a  process  lifetime.   On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ut  or  login  should  disk  quotas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ditor's note:  I am not sure I  quite  agre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unlimited  quotas.   In  the  situatio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as are necessary at  all,  unlimited  i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as would be immediately abu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  backspace  facility  within  the   file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inding  and  spacing forward is not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A modified DSC to allow specification of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space parameters such as cluster size,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, label, etc.  [Editor's note:  Hear!  Hear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A facility for dumping and restoring  batch 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facility  is  required when the syste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, as when DSC is performed,  and  the 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"Backspace n pages" command for print symbio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adequate to have just "top of file" sin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jobs are often involved,  and  "top  of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tes paper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A complete definition of the CLI  callback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s uses would be very useful for system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the graphics from Dick Hustvedt's  tal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us on performance and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OW TO TUNE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OPTIMUM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    BUY MORE MEMO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  NPAGEDYN-NON-PAGED DYNAMIC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  I/O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  I/O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 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  OTHER SYSTEM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  IRP/COUNT - I/O PACKET LOOK-ASID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OCES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 VIRTUALPAGECNT-MAXIMUM PROCES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MAXPROCESSCNT-MAXIMUM PROCESSES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WSMAX-MAXIMUM PROCESS WORK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BALSETCNT-NUMBER OF BALANCE SET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CP T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LEAVE ACP__SHARE AND ACP__MULTIPL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 ACP__SYSACC - DIRECTORY PRE-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ACP__SWAPFLGS - SWAP ENABL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5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CP C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  ACP__MAPCACHE - STORAG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  ACP__HDRCACHE - FIL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ACP__DIRCACHE - DIRECTORIES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6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NG OFF PAGING AND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DON'T D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LET SMALL JOBS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SEQUENCE LARGE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KEEP FILE I/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TUNE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FREELIM - FREE LIST LOW LIM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MPW__LOLIMIT - MODIFIED LIST LOW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MPW__HILIM - MODIFIED LIST HIGH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 MPW__WRTCLUSTER - MODIFIED PAG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SYSMWCNT - SYSTEM WORK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de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LEASE 2.0 PERFORMANC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ACP I/O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AUTOMATIC WORKING SE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SWAP RATE LIMITING  (SWPR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CHANGED QUANTUM CHANGE FOR WAI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IO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CORRECTLY IDENTIFY TERMINAL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CORRECTLY IDENTIFY ACP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 ACP I/O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EXTENT CACH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FILE ID CACH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WRITEBACK FILE HEADER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QUOTA BLOCK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 NET IMPROVEMENT AVERAGES  50% I/O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NO SACRIFICE OF STRUCTURE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WORKING SE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PAGE FAULT RATE THRES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IGH  (PFR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W   (PFRAT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WORKING SET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CREMENT   (WSI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CREMENT   (WSD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SIZE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XIMUM     (AWS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NIMUM     (AWS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MEASUREMENT INTERVAL (AWS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OPTIONAL - DISABLED FOR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G SYSTEM IMPROVEMENT REQU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X SIG is sponsoring a  program  of  System 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designed to improve communications betwee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AX systems and the DEC developers.  The  SIR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 to  augment  the  SPR system, and to solici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o user request from  the  developers. 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, which is intended as a means of reporting bugs o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, the SIR is intended as a forum, suggestion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grafitti board for all areas of interest to VAX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/VMS) systems.  Suggestions for new hardware support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 new operating systems???  enhancements to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ropriate topics for the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for improvements to the VAX system are submit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ordinator on a SIR reporting form.  Thes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ed, screened for duplicates and compiled into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in the news letter.  Between each DECUS Symposiu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of the Page Swapper will be printed contain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R's collected for that time period along with a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community will fill out  their  ballots 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to  the  coordinator.   The  most  popular of the S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will be answered directly by  the  developer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 held  at  the  following  DECUS Symposiu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the SIR program is  being  coordinated  by 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son  of The Joint Computer Facility at M.I.T. 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 the number of SIR's that are  formally  respo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finite;  however, the developers have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SIR's be forwarded to them for thei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issue of the Page Swapper to contain  S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ballot  form.   Sorry that we are late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organized, but we  are  here!   Please  review  the  S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 and mark your ballot accordingly.  Next ti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ope to have many more for you to look at.  We  ne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!!   As we are going to print I have only recei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R's.   I  cannot  believe  that  these  are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 that  the user group would like to see in V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xt issue of the Page Swapper we  will  print  a 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 form;   with  any  luck  we will also have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(in the northeast any way...we have a  secur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think...any volunteers???).  For now just send the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iece of paper. 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glass J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I.T. Joint Compu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m 1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 Massachusett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CODING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rt of the tools for  microcode  development,  which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 a microcode assembler, definition file, and 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need for  some  debugging  tools.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  similar to what is available for microcoding the L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ake a good model.  A snapshot buffer  of  the  last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instructions executed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it will be very difficult to write microcod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quest a multiprocessing ability for each individ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is  done  on  RSX.   Batch submission is desi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requested capability is also very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users are often previous users of RSX and  LTSS  (a  L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L  operating system on 7600's and CRAY's). 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ute at using  a  multiprocessing  capability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.   We  need  this capability to enable us to comp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yes of these users.  We also need firm  ware  ie.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 of  byte  swapping relative to 16  32 bit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eader  should  include  'date-last-accessed' 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should be updated every time fil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les have not been accessed for a  specific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(i.e.:    3  months  or  6  months)  then  they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migrated to a tape backup and 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pability is  essential  to  maintaining  an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nd use of on-line disk storage.  Any dec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 should  require  this  field.   This   is 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 to  implement  but would be 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does not includ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VERB added to VAX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at least 190 COBOL programs using SORT VERB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an  IBM360/30.  Implementation of SORT VERB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liminate need for the IBM360/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05 should be supported o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K05 is a disk widely used for communica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 should  suport this device as it would facilitat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between VAX and PDP-11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display of parameters associated  with  a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jobs can  be  submitted  with  0-8  parameter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  are   often   used  to  tailor  generi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.  There is at present no means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ith which a queued batch job was sub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cates system usage and operation because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f determining what these generic command proced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sked to do.  For example,  a  multi-pers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 may  do  all  of  its  compilations  using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ized  command  procedure.   There  is  no   wa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modules have been submitted for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ther programmers.   If  batch  job  parameter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then this information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cross-reference  feature  of  MACRO-11  and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is a very suitable host for RSX-11M program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f  its  few  shortcomings  is  that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MACRO-11 and Task Builder do  not  func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.   Cross-reference  is  a  highly  desirable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grams are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allocating drives  and  mounting  volumes  on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ifficult to use  private  volumes  on  a  remot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DECNET  provides no mechanism for allocating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mounting a volume.  This makes  it  difficul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NET to share disk and tape drives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error logging on DMC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HOW DEV command, we observe on  occation 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 counts for our DMC-11's.  There apears to b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ing what kind of errors are  happening.   We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se errors should be logged so tha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S-80-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n operator with a command to remove a  proces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ion  for  memory  and a command to reinstat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systems with limited memory  may  sometimes  ge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where swapping seems to be the primary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response to interactive users becomes  in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.  If an operator could remove one or more proc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ion for memory (say by forcing it to  be  swapp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o  remain  swapped out), there would be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ing with this problem short of  deleting  processes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 it owuld be necessary also to be able to reins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hat had been force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logout of inactiv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helpful if VAX/VMS included  a  SYSGE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,   when   set,   would  cause  an  interactiv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rminal) to be terminated (logged out) if no  I/O 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 a   specified  time  interval.   This  is 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s which charge users for connect time, an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occasionally  remain  logged into the system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y forgot to  logout.   Note:   IAS  includ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ept of file ownership as distinct from fil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generally  annoying  adn  only  occasionally  usefu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emented.  If ownership  were  defaulted  to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,  unless  EXPLICITLY named, things would be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quite  common  to  find  files  owned  by  [a]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of  [b],  and therefore inaccessable to [b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happens when [a] attempts to 'give' the file  to 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using  $  COPY.   Often  the  intervention 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is required.  Many damaged keyboards w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 upon  file creation, the ownership would DEFAUL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or subdirectory wherin  the  fil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  Strange combinations could still be provid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WNER=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cess Improvem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ea of subprocesses, a number  of  thing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d up, including the quota assignment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some  other  areas  that  need  improvemen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cess  should  have  more  information  about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vailible.  More logical names should be pas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rent  process  to  it's  subprocess.   As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's environment as possible should be  passed  a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ubprocess.  There should also be the notion of a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should be available  to  the  subproces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 as  the  parent  process directly by means of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ranslation.  The idea of a process  group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 concept  to  propagate  in  future  releases of V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you have used  this  to  advantage  in  making 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 on  the  basis  of a process being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group.  Similarly this could be  used  to  mak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availible to subprocesses.  Each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group should have access  to  certain  common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 by all members of that process group.  Thi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ing of logical name tables between related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atural extension of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S should support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implementation of UNIX on VAX/VMS, one  of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fficiencies  occurs  as  a result of having to use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ubsystem to  read/write  all  files.   The  RM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es  unnecessary structure on the files.  As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file system treats all  files  as  a  simple  stre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This makes it easy to have device independ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 efficient file I/O.  Is there  any  possibilit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at  a  simple  UNIX-like  'stream  mode' 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 in the VMS system?  This notion has  been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previously  in  discussions  with  members  of  the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.  To make this work in  a  consistent  manner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VMS  programs  would  have to recogniz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treat it as a sequential file.  Each 'record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erminated by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tatus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aling with files, there are currently some 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allowed operations and in the displaye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s an example, when the status of a file is dispal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ype  of file should be indicated clearly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de bits for each of a  sequential  file,  random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a UNIX-like stream file, a directory, etc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ring missing features now  is  that  a  directory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ed  from  other files in the status bi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le.  The fact that a file is a  directory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dicated b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protection bits of a file, one  needs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permission  on  the  file  if  the protection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ed to be modified under program control  thro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S system.  This is an unnecessary protection.  If one o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one should be able to set whatever protection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desires.  Currently, one can only do this from DCL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or suggestion.  It is currently possible to  ref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 version  of  a  file  by  means  of  file.c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s well as file.c;3 .  Will this continue to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?  It is a convenience to thise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ell command language syntax.  The shell treats ';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  S-80-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gn of the DCL  interpreter  leaves  someth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 For example, DEC advertises that is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write his own command interpreter.  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only  true if the user's command interpreter fits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48 pages of memory.  The number 48 is built into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  system,   where  in  fact  it  should  b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genable or a variable set by the  actual  loa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d  interpreter.   In our case, we would lik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features of DCL and the UNIX shell to  make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le  command interpreter for the user.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of VMS and DCL, this is impossi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aking future extensions to the DCL language,  DEC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  the   following  features.   There  must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 in the user command interface.  For example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command  typed  in should be treated first a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 and  then  as  an  executable   inage   to   be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, without having to type 'run image'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hould not have to  install  the  command  as  a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in  order to call it from DCL.  In fac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'search path' associated with the command. 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found in the current directory, it should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 the user's personal home directory and  if 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,  in  the  system  directory SYS$SYSTEM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f the search should be specifiable by each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go  a  long way to giving DCL some of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shell command language.  The DCL syntax sh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  of asynchronous communicating processes,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ckground.    All   of   the   DCL   transla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ation  of  arguments  should  be removed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DCL can recognize immediately if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e of the internal ones to DCL.  If it is not,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should not be mapped to upper case charac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modern control structures should be added to D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include 'if-then- elseif', 'while', 'do',  'for'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  who  designs new features into DCL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 close look at the UNIX shell command  syntax 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S-80-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driver fixes/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l  driver  should  have  several  problems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  handling  of  Write attention AST'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ead with timeout...the driver should return to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 the  characters  which  have  been  typed 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.  The  current  implementation  drops  all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r should be enhanced with a mechanism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 control for strange terminals.  Perhaps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with a terminal type field that would cause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T  routines  to execute a user written sharabl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(vt100/vt52) escape sequences.  For users wit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 in  lines it would be quite nice if the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do auto speed select.  Syntax would need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/TERM to specify an alternate speed for the terminal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S232 secondary characteristic line could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urpose.   I  know of one VAX installation who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th a DZ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:S-80-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t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play  utility  should  provide  some  mechanism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uturing  the  output on paper.  It is difficul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havior of the system over an extended period of time.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  short  display  cycle time.  An option i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 a disk file would partially alleviate this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rogram to produce a printed report from such 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:S-80-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t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utility should be able to work on  mor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While it is unreasonable to expect DEC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terminals, it is perhaps  possible  that  displ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with a shared section that could be replaced by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shared  section  that  does  the  appropriat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ation needed would be the  functional  spe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control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S-80-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IST I/O Should be included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lusion of NAMELIST I/O  to  the  FORTRAN  compi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gently   needed.    The   computing  done  here  is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and involves codes with many  variables 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an be left with default values.  These cod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unning on our two DEC-10's a  CDC-7600,  CDC-CYBER-1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IBM-370/158  use the NAMELIST feature to solv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Without NAMELIST  our  conversion  to  the  V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ely hampered and in our view NAMELIST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S-80-0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extensibl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 should be able to be  user  extensible. 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should be able to add new commands and pars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CL in  order  to  add  new  commands.   Also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able   to   remove   some   commands   from   the  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on the CLI callback facility would  also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have  found  that  many  complex  functions  can 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ently from a program if the CLI callbac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S-80-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only privilege fo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desirable  the  users  be  able  to  execut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 without  being  able to read them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from "exploring" and finding obscure progra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ld  not  execute without benifit of the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particularly  desirable   in   a   "hackig   pr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such as th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 :S-80-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provilege fo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some mechanism  for  "installing"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with  elevated  privelege.   This  would  allow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cedures to be run by otherwise un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 care  must  be taken though so that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from the command file with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: S-80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NET/VAX should support an ASY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NET VAX desperatly needs an Asych device  like  the  DZ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ommunication  with  any  small systems (LSI 11/23, P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t) Asynch is the only way to go.  In addition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ous  lines  modems  DMC11's  !!  is prohibi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ge laboratory network with a  low  duty  cycle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chronous  limitation  Networks  will  not  be  set  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ienence but only for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MPROVEMENT REQU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paces below, please list, in order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 or your installation, the system impor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to see implemented on/in VA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 should be the number of the SIR you consi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(or desirable). Line 10 si the lea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 ballot page from your Page Swapper, f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rds, staple closed and mail. Please return bal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ly to allow DEC time to prepar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K OF IMPORTANCE</w:t>
        <w:tab/>
        <w:tab/>
        <w:tab/>
        <w:tab/>
        <w:t>S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1  (most important)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2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3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4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5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6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7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8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9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10 (least important)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wo questionnaires were distributed at DEC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hie  Norris  of  the VAX/VMS marketing group. 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out  carefully  and  return  them  to   Kathy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naires  are  one  of  the  best mechanism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e our needs to the product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X/VM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us better understand your  requirements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 of  the  VAX/VMS  please  fill out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 and return it within the next two week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athie Norris  (TW/A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gital Equipmen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925 Andove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wksbury, Mass.  018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_________________________ Title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ny_________________ Company Address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primary application area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 Education  __ Resale  __ Engineering __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 Government __  Medical __ Laboratory __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 Telephone/Utilities  __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escribe VAX-11/780 System Configuration install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order and what it is (or will be) used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o you have or do you plan to  order  a  source  k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X/VM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_____      Yes_____    (If no,  you  don'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l out rest of questionnaire but please retu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In what form do you require the sourc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chine readable   _____     Listing only  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If you currently have a VAX/VMS source k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 Has it met your expectations?  Yes_____ No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 If not what additional requirements do you hav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What priority would you place the  inclusion  of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following  VAX/VMS  components?   (Use 1 a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X/VMS Nucleus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X/VMS Drivers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Time Library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tilities   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MS         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      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For what purpose do you require the sourc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policy     _____    Backup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 operating  system  with  substitute  modules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Minor ___ or ___ Major chang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nderstand interfacing additional modules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o learn how system works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s model for other code e.g.  drivers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o include minor changes to existing module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How important is the VAX/VMS Source Kit?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ce range you would be willing to p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chine Readable    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important   ______________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  ______________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 to Have   ______________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What documentation do you require  for  machine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ki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Do you need to have the source kits up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es_____   No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a) How frequently?  Each major release of VAX/VMS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ually ______ Quarterly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b) How much would you pay for these update servic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  Other comments 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 for  your  cooperation  in  completing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na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X/VMS BACKUP/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 us  better  understand  your  detailed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 to backup and restore under VAX/VMS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naire below and return it  within  the  nex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athie Norris  (TW/A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gital Equipmen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925 Andove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wksbury, Mass.  018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_________________________ Title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ny_________________ Company Address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primary application area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Education  __ Resale __ Engineering  __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Government __ Laboratory __  Services __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Telephone/Utilities  __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escribe VAX-11/780 System Configuration install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order and what it is (or will be) used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Is DSC, volume backup/restore, adequate for your need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s_____      No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If  not,  please  describe  what  area  the  produc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:  Performance:  What performance goals are 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describe metrics:  i.e.  mbytes/minu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level of functionality  is  necessary? 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remental/file back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:  Flexibility a)  What  devices  are  requi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ed up for backup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What  selection  criteria  for  saving/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s is requir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: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How frequently do you backup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daily(D), weekly(W), monthly(M))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System disk____ b) Data Files____ c) Program Files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When you back up data or program files, what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information backed up at one time?  (All of volume, X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,  files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How much time are you willing to  spend  backing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?  (mb/min per backup type:  system disk, volume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, sele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Must backup occur on lin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Yes_____      No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describe application us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What resources are you  willing  to  dedicate  per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system disk, volume, part of volume, selected file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mount of memory, # of driv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What ratio of capacity of data/system device  to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backup device is required?  (# media for backed up 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What are  the  most  frequently  used  data/backup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s?  (% frequenc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/disk ____ disk/tape ____ disk/floppy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What is the size  of  your  data  base  (#  spindles,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city)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Do you expect it to grow over time?  Yes_____ No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) If yes, estimate % growth per year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If  a  performance  oriented  incremental 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 were available, would current DSC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 backup functionalit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Yes_____ No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) If not, why no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) What system has satisfactory Backup/Restore?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C supplied        Other vendor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a) In the event of a disk hardware  failure  that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dia  to be unreadable, would you purchase DE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ttempt to recapture the data at the factor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Would your requirement for data recapture differ if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fixed rather than removabl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How much would you be willing to pay for these servic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 you  for   your   cooperation   in   complet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na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