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the use of the SLP  file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SUM, EXTRACT, and RE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utilities  run  as  foreign  commands.   Co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EXE's  into  SYS$SYSTEM.   Each  user must define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 each utilit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UM :== $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EXTRACT :== $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REAUDIT :== $REAU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SUM: MERGE SLP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SUM input-file,input-file,... 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utility takes as input  any  number  of  SLP 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 and  merges  them into one SLP file.  All upd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d in line number order.  Collisions  between 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ed, and hand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pdates  that  collide  are  all  inserts, 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 in  the  order in which their respectiv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ere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colliding updates are deletes or replac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update  from the SLP file given last in the SU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recedence;  the other updates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 EXTRACT: REMOVE COMMON SLP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EXTRACT input-file-1 input-file-2 /OUTPUT=output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CT utility does the inverse of  SUM.   It 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wo  update files given, and produces a new upd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only the edits from input-file-1 that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input-file-2.  Any edits encountered in input-file-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present in input-file-1 ar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is useful in extracting the edits of a S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unique, as compared to some other S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 REAUDIT: APPLY OLD AUDIT TR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REAUDIT input-file-1 input-file-2 /OUTPUT=output-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udit utility is used to apply the  SLP  audit  trails</w:t>
      </w:r>
    </w:p>
    <w:p>
      <w:pPr>
        <w:pStyle w:val="PreformattedText"/>
        <w:bidi w:val="0"/>
        <w:jc w:val="left"/>
        <w:rPr/>
      </w:pPr>
      <w:r>
        <w:rPr/>
        <w:t>from  an old update file to their corresponding edits in the</w:t>
      </w:r>
    </w:p>
    <w:p>
      <w:pPr>
        <w:pStyle w:val="PreformattedText"/>
        <w:bidi w:val="0"/>
        <w:jc w:val="left"/>
        <w:rPr/>
      </w:pPr>
      <w:r>
        <w:rPr/>
        <w:t>new file.  Wherever an edit from input-file-2  is  found  in</w:t>
      </w:r>
    </w:p>
    <w:p>
      <w:pPr>
        <w:pStyle w:val="PreformattedText"/>
        <w:bidi w:val="0"/>
        <w:jc w:val="left"/>
        <w:rPr/>
      </w:pPr>
      <w:r>
        <w:rPr/>
        <w:t>input-file-1,  the  output  file  is  written with the audit</w:t>
      </w:r>
    </w:p>
    <w:p>
      <w:pPr>
        <w:pStyle w:val="PreformattedText"/>
        <w:bidi w:val="0"/>
        <w:jc w:val="left"/>
        <w:rPr/>
      </w:pPr>
      <w:r>
        <w:rPr/>
        <w:t>trail from input-file-2.  Edits in input-file-1 that have no</w:t>
      </w:r>
    </w:p>
    <w:p>
      <w:pPr>
        <w:pStyle w:val="PreformattedText"/>
        <w:bidi w:val="0"/>
        <w:jc w:val="left"/>
        <w:rPr/>
      </w:pPr>
      <w:r>
        <w:rPr/>
        <w:t>matching  edit  in  input-file-2  are  written with the last</w:t>
      </w:r>
    </w:p>
    <w:p>
      <w:pPr>
        <w:pStyle w:val="PreformattedText"/>
        <w:bidi w:val="0"/>
        <w:jc w:val="left"/>
        <w:rPr/>
      </w:pPr>
      <w:r>
        <w:rPr/>
        <w:t>audit trail encountered in input-file-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