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WN - a C program to change the owner of a fi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ing file usage to someone else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reated.  Require BYPASS privilege if disk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