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GER.COM</w:t>
        <w:tab/>
        <w:tab/>
        <w:t>--</w:t>
        <w:tab/>
        <w:t>Program to display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GER.FOR</w:t>
        <w:tab/>
        <w:tab/>
        <w:tab/>
        <w:t>about logged on users. 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JPI.MAR</w:t>
        <w:tab/>
        <w:tab/>
        <w:tab/>
        <w:t>similar to the SHOW SYSTEM comma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cludes username and current imag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mments, questions, suggestions, etc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a Wi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South 33rd Street/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adelphia, PA 191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