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FLSZ.FOR contains a program to compute exactly the requir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.SYS.  SWAPFLSZ.TXT is the article submitted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se file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ph O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otro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ge Station, TX  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3 - 845-14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