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mission contains a display program which gives an expand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 function in the VMS DISPLAY program.  It uses 132 columns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vance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terial submitted by Evadne Schager of Bes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regarding this software contact Evadne at (213) 398-93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