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programs in this directory are all updating-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a common package.  They provide an amusing an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ope) method of formatting complex data 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rograms were all inspired by their counterpart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under TOPS-10 on a KA-10 processor, which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laining some of the a la'-10 comments in both the sour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ese comments are of no particular importance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em obscure, should be ignored.  There presence is hereby apolog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he grand precursor for all of these programs was SYSDPY from th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ree of the programs utilize a common display modu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 (for display) which provides a common interface for chang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actually change on a video screen.  Al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screen package itself (DPY.HLP), it is meant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ltural interest and probably does not provide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f itself to use the package.  The best way to lear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wish to write your own progs is to note how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programs which c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ents in the programs themselves are a bit skim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ly, as most of these programs were written in spare mo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n't enough time to document them well (I am also quite laz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am quite willing to explain the mechanics of the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rested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s and display format for each of th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a help file for that program.  The comments below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screens have occasionally been observed not to upd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REFRESH command does not clear the problem up on the next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roblem is reasonably reproducable, please let me kn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be most prevalent in the P program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type-in/type-o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se programs are all meant to run on VMS release 2.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Questions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mo B. Y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tech 158-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adena, CA  91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13)356-4626 (leave message, I can be hard to reac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