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DI--a Text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X/VM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lair W. Nie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 Alamos National Labora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s Alamos, New Mexico  875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 is a general purpose text editor designed to  be  used  i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ety   of   applications  including  program  development  and 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.  It is a line-oriented editor with implicit  line  numb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eans  that  a line number represents the ordinal pos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n the file and not  a  fixed  flag  on  the  line  itself. 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computer users prefer this type of editor because it avoi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 vagueness of editors without line numbers and the  re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 associated  with  editors  using  explicit  line number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intraline editing capability comparable to  that  of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s, a large number of pattern recognition and replacemen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vided.  In  addition,  an  integral  screen  editor  for  VT-1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 terminals  is  provided  to  supplement  the  line 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Users with an appropriate terminal will  probably  fin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editor  most  convenient  for text entry and local changes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the  line  referencing  commands  more  powerful  for 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nges and changes requiring sophisticated log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 the  advanced  features  in  TEDI  are  string  and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and iteration commands.  When used in the context of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,  these features make possible editing programs which can per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x editing  operations.   A  powerful  metacharacter  manipu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 is  also  provided.   A  text formatter is included in TE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is described in a separate document "The TEDI FORMATTE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uming that TEDI has been properly installed  on  your  compu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and  that  you have the monitor prompt, execution is begun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i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DI filename &lt;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DI &lt;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ymbol "&lt;CR&gt;" means carriage 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atter case, the behavior  depends  on  whether  a  recogniz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 file  is  found by TEDI in your present directory, lef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vious execution of TEDI.  If a working file is found, editing st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 with  the  previous file you were working on.  If not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sked for a filename with  a  prompt.   Even  if  you  pu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on the execute line, if a suitable working file is found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your previous switch settings will be renewed.  On large  files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second form without the filename can be a very substantial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aver since it eliminates making a new working copy of you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cessful opening of a file will be evidenced by a message g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ully  expanded filename and a report of the number of lines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le.  For a new file, the number of lines will  be  zero.  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s  follow  the  standard  VAX/VMS  usage.   If  no director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your default directory is assumed.  However, if you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 file in another directory, the directory name in brackets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the first part of the filename.  If no version number is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be used.  Since TEDI does not use explici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of the form used by other VAX editors, the editor  will  re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stence of such line numbers and terminate if you attempt t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with those line numbers present.  To make a  file  suitabl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I,  use the editor that added the line numbers to remove them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ttempting to edit the file with TEDI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 time  that  TEDI  has  typed  out  the  commmand  prompt  "*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terisk)  you  may give any command, including one of the ter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"END" or "QUIT".  If you have made no changes to the file (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you have just typed out selected lines) these two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cal.  However, if you have  made  changes,  "END"  causes 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of  the file to be written into your filespace, whereas "QUI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.  (All the changes during your editing are kept in  a  scr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;  this scratch file is discarded if the "END" command successfu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out a new version and is always discarded  in  response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QUIT"  command.) The END command leaves the working file in a for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use whereas the QUIT command deletes it.  CTRL-C  or  CTRL-Y  doe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lete the working file but leaves it in a form unsuitable for re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 consist  of  a  string  of  letters  followed by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.  Most of the time the  letters  are  abbreviations 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name.   The  "END" and "QUIT" commands are exceptional in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command word is typed in.  Examples of command abbrevi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"T"  for  Type,  "IAL"  for  Insert  After  Line, "RP" for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, and "DL" for Delete  Lines.   The  numeric  arguments  may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 represent  a  variety  of things, but most often the first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represent the first and last line numbers of a range  of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which  the  operation  is  to  be applied.  The punctu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arguments is flexible.  The first number may  come 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the command abbreviation without a space, or it may be separat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bbreviation by one space.   The  subsequent  numbers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parated by either spaces or comma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 following   represent   examples  of  commands  using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breviations.   Remember  that  these  commands  must  be   typed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 after  an  asterisk  "*"  prompt.   If any other promp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, something other  than  a  command  is  called  for  as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 shortly.   The  examples  show  the variation in punct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or numeric line-number arguments.  The examples  also  reve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at commands may be entered in either upper or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T 1 5 &lt;CR&gt;    (Type out lines 1 through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DL10,11 &lt;CR&gt;  (Delete lines 10 and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t10 &lt;CR&gt;      (Type line 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IAL 3 &lt;CR&gt;    (Enter text mode to insert new text after line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RL3,5 &lt;CR&gt;    (Enter text mode to replace lines 3 though 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END &lt;CR&gt;      (Terminate making a new version of the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quit &lt;CR&gt;     (Terminate discarding any chan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N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was stated in the introductory remarks, TEDI uses implici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which denote the current position of a line in the file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 run  1,  2,  3, ..., ], where "]" is a symbol represe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line in the file.  (This symbol, the right square bracket,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in place of a number in a line number position in a command.)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properties of such a line number is that it changes if any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 it  are inserted or deleted.  These line numbers, therefore,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cquire permanent significance in the way that line numbers  do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line-oriented  editors.   While the constant changing of th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may be inconvenient in some instances, it is simpler not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ed  about  whether  the increment is suitable, and it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s difficulties associated with copying or moving blocks  of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 fixed  line  numbers.   One  trick  to  keep in mind is that i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changes is being made from a single reference listing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hanges  are  made  in  order  from the largest line numb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st, the line numbers remain  valid  until  all  the  chang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.   However,  usually  this  is  not  a significant issue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xt related information will be used  as  the  principal  mean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INPUT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ual  VMS  character erase "DEL" and line erase "CTRL-U"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EDI.  In addition, the "ESC" functions as  a  line  eras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empty  lines,  and functions as a command erase (or abort) if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after the prompt in  a  multiple-line  command.   A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return when in command mode causes the next line to be ty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solated "ESC" when in command mode  types  the  previous  line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  followed  by  a  carriage  return  types the next ten lines,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 followed by a carraige return types the next twenty  lines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blanks followed by a carriage return types the next thirty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line number argument, a negative number is interpreted 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urrent line.  In place of numeric arguments, one may use ".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the current line, "]" to reference the last line in the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"*" to represent "a very large number".  These symbols and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guments may be joined by plus and minus signs.  Th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.-5,.+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from five lines before the current line to five lines  af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urrent lin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,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s the rest of the file starting with the next line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]-15,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s the last sixteen lines in the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mmand  (including  its  numeric arguments) and any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must be separated from each other by either  carriage  retur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which  case  TEDI  will  prompt  for  the string arguments, or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ally determined logical line feed character, in which  cas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sequence may be entered on one line.  The logical line feed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or such as ";", "/", or "\" which is given immediatel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 command  on  a  line  and  then applies for the duration of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(perhaps over many lines  for  multiple  line  commands)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the mutliple line version for a "Type Pattern"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TP &lt;CR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:Hello &lt;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as the single line version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TP/Hello &lt;C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:  in  the  first  case  is  a  prompt  given  by TEDI.  Any no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numeric except *, ., ], +, -, or blank may be used as the 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e feed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 may wish to input the logical line feed character itself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is possible, the force literal character, the grave accent  "`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used.  If it precedes a special character, the special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o the text or string  regardless  of  whether  or  not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 the  logical  line  feed  (or the tab character, see the ST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.  To input the grave accent itself, type two of them "``"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  to  its  force  literal function, the grave accent is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control charcters.  The grave accent followed  by  an  upper-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betic  character  inputs  the  associated  control charact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, "`C" inputs "Control-C" into the text or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XT INPU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of the examples above, IAL, Insert After Line, and RL, Re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, cause entry into text entry mode.  This means that the edit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ared to accept lines of text to be entered into the file.  A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ampersand "&amp;" is given for each line, but the ampersand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 into the line.  (The prompt may be turned of--see the section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 settings--but  it is helpful as a reminder of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is in text entry mode.) When you have entered all of  the 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, enter one line with only a period "."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and then type a carriage return.  The period terminates text 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returns  the editor to command mode.  (Although it will be rar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sh to enter a line with only a period in the first position,  it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done  by  typing one or more blanks after it.  Since before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to disk TEDI removes all trailing blanks, the line that 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ile  contains  only  the period in the first position.  The ext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s on type-in tell the editor that you do  not  wish  to 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mode.)  To  enter  text  mode  for a new file, the line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omitted from the insert command "IAL".  When you leave tex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this  means,  the  editor  will  immediately  begin  typing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ces   of   the   change.    This   is   called   verif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Verification may be turned off--see section called "Settings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 with multiple line inpu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IAL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Now is the time 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for all good men.  &lt;C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with single line in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IAL/Now is the time/for all good men/.  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LE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DI  distinguishes two FILES-11 file types.  In either type,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y be a maximum of 254 characters long.  Normally  each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a  file  implies  a  carriage return and line feed without ac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characters for them.  However a special type of file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 the ASCII characters for all carriage control functions.  TE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s the size of the first type as "xxxx LINES" while it repor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 of  the  second  as "xxxx RECORDS".  Normally the NN (No Numb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must be set to cause proper listing of the second type of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over,  when  adding  text  lines  to  this  latter  type of fi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return causes entry of a new record, but not necessarily o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 line.   To  enter  a new line in this second type of fil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 literal character and explicitly type "`M" and "`J".  TEDI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of this latter type if the file it opened was of this typ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F (Format Pages to File) command also generates a file of this  typ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types  must  not  be  mixed  with the file copy commands since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sion capability is provi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LUMN REFEREN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 referencing  is  possibly  through  the  third  and 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 of  ordinary  string  matching  commands, or though explic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referencing commands.  An example of the former is "TS*,,1,7/10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will  find  the  symbol  "10"  only  if it occurs in column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seven.  An example of the latter is "RC,,6;2" which plac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 "2" in column 6. Tabs are not expanded so that "character numb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ore accurate than "column number".  Default  cases  of  the 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ing  commands  are  of  frequent  use.   The AC "After Colum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ith no explicit column number puts the string after  the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blank  character  in the line.  The BC "Before Columns" comman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xplicit column number places the string before column one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ginning of the line.  The DAC "Delete After Columns" comman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explicit column reference deletes all trailing blanks.  (TEDI alw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s  trailing  blanks  when creating text; however, files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rom some other origin sometimes have wasteful trailing blank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TERNS, SYMBOLS, AND META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mmands search for the occurrence of specified string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 These  strings are limited to 64 characters, alth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hat result from changes using the  strings  may  be  up  to  2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long.   A  pattern  is  any  string of legal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is a pattern that is delimited in the text by special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blanks.  This distinction is useful as a means of changing vari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source program or full words in a  text  file.   For  example,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finding  all  occurrences  of  the FORTRAN variable "I"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erence from occurrences of the letter "I" in the symbol  "PI"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ord "IF".  Pattern commands use the letter "P" to denote patter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 "TP" for Type Pattern, while symbol commands use the letter  "S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.e., "RS" for Replace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more  powerful  string matching and replacement, TEDI def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etatext (wild card) constructs.  A metatext string is a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 to  stand  for  more  than  the  literal  sequence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ituting it  by  defining  some  special  characters  to  be 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ized  meanings.  To indicate the referenced strings are to b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, the letter "X" is used in the  commands;  in  th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s  the  abbreviation  "mtext"  is  used  for  metatext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context while "rtext" is used for metatext  in  a  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metatext matching purposes, the case is not considered.  Th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use of metatext is to search for strings whose case is unknown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special characters introduced below is desired literally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preceded in the mtext or rtext string by  the  AT  sign  "@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T  sign  itself  may  be  specified in a metatext string as "@@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note that  metatext  searching  is  much  slower  than 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tern  or symbol searching, so such a search should be used onl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s generality is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Single Wild Characters: "?" matches any character, "&amp;"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alphanumeric,  and  "!" matches any non-alphanumeric.  Single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haracters are not interpreted in replacement str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Character Classes: Brackets enclosing a string  of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 any one of the enclosed characters.  For example [xyz]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ingle x, a single y,  or  a  single  z.  [&amp;$_]  matches  any 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phanumeric,  dollar,  or  underline.   The  minus  sign  between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indicates a range of characters.  For example [I-N]  ma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character  in  the  range  from  I to N inclusive.  In 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, use [] without any enclosed characters to obtain whatever 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d in the same character class, same meaning ordinal posi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to right.  To  change  the  order,  enclose  the  ordinal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 in  the replacement string.  For example, [3] enters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ment string whatever was matched by the third character clas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match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  Ellipses:   For   matching   variable  length  strings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t-dot-dot notation is used.  "..."  matches  anything.   For 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...e" matches both "message" and "mad ape".  "..&amp;" matches any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ontiguous alphanumeric characters.  "..!"  matches  any  number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guous  non-alphanumeric  characters.   "..a" matches any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guous a's.  "..[xyz]" matches any strings composed solely of x, 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z.  Note  that  zero  occurrences  is  acceptable,  so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ce of something else an isolated ellipsis will match every 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zero  of  the  quantities as a successful match.  In replac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 the simple ellipsis is used to represent  any  of  the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s.   The  correspondence  is made in an ordinal manner from lef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.  To change the order, use the form "..n" where n is the ordi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example,  in a replacement text string, "..3" invokes whatever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d by the third ellipsis in the match string,  regardless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of  that  ellipsis.  In all cases, the shortest possible elli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tch is tak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) Symbols: Metatext strings enclosed  in  angle  brackets 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if preceded and followed by either a separator or by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end of the line.  Thus &lt;x..&amp;&gt; matches all symbols begin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. A single angle bracket may be used to obtain a one-sided symbo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X*,,72,80;?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ypes all lines containing anything in columns 72 through 8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X*;&lt;5[0-9]&gt;;8[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 each  two digit number beginning with 5 by a two digit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eginning with 8 and ending in the same digit as the orig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X*;PRINT...,;WRITE (5,..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all  FORTRAN  PRINT  statements  with  WRITE  statements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ical unit 5 and the same format number wh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X*;WRITE...(5,...);PRINT ..2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verses the chan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n  numeric registers, R0, R1, ..., R9, may be used for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of integer data.   The  command  Set  Register,  "SRn,k",  s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 n  to  value  k.  The register may then be used in plac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eric argument in a command.  For example, "SR3,5" followed by "T R3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s  line  5. Note that the Set Register command is a single mnemo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ere is no space between the "S"  and  the  "R"  whereas  whe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 is  used to represent a number in the Type command there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between the "T" and the  "R".   The  greatest  utility  of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s is in DO loops and command files, but explicit use is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doing copies or moves in long files as a means of  recording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s.  As a DO-LOOP exampl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R1,1/DOP*/     END/SR2,./TD R1,R2/SR1,R2+1/NDO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type  out  all FORTRAN program units in a delimited form. 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EDI will set R0, R8,  and  R9  after  every  string 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 so  only  registers R1 through R7 are recommended for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n command files.  Type commands useful with  registers  are  "TI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Immediate,  and  "TSI",  Type  String  Immediate. 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ample counts the number of lines in which the symbol X1 occu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SR1,0;DOS*;X1;SR1,R1+1;NDO;TSI;Number of X1's =;TI R1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MEMBERE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different strings are remembered.  They are respective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string, the replacement string, and the DO string.  These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string most recently used to reference  them.   If  in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 the  null string is input for one of the string argument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membered value is invoked.  For example, the command sequen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PA;Hello;RP;;Goodby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place the next "Hello" found with "Goodbye" without the ne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"Hello"  twice.  One of the consequences of remembered string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replace commands may not be used with  null  input  to 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s--the delete commands must be used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rder to set the MATCH, REPLACEMENT, and DO string buffer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a line, the set string commands  are  used.   They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Mm,,c1,c2",   "SSRm,,c1,c2",   and   SSDm,,c1,c2.    These   se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string with the contents of line m, columns c1 through  c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 blanks  will  be  supplied  if  necessary.  As an exampl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change columns 1-10 with columns 21-30 in lines 100  to  200,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ollowing comman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100,200/SSR,,21,30/DC,,21,30/BC//N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 containing sequences of commands may be executed. 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voked with the Use command, "Um1,m2,...,mk/filename".  The numer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  are optional and cause setting of the registers R1, R2, ..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k before beginning execution of the command file.  For example,  if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 of  commands  is  prepared in the file "COMFIL", th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executed as a consequence of the command  "U/COMFIL". 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may also be invoked using the indirect notation "@" eith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execute line or in any of  the  Open  commands.   For 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EDI @COMFIL"  or  "O;@COMFIL".   Lines  beginning with an excla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 "!" in column one are considered comment lines.   Leading  blan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mmands (although not in strings) are ignored, so that commands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dented for readability.   Command  files  may  not  be  neste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ed in the range of a "DO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ILE HANDL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;filename               Op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an  existing  filename  or,  if filename does not yet exis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a new file of that name.  If another file  is  already 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 this  command is given, and if any changes have been mad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, a new version  is  written  before  proceeding  with  the 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D;filename              Open Discard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 an  existing  or  new  file as in the Open command.  I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, however, a previously opened file is not  updated,  even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 have  been made.  This is a useful command when erroneo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s have been made and a new copy  of  the  original  file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                        Wri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 out a new version of the working file.  This command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 frequently to provide "snapshots" of the  editing  proc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to  provide a recovery file to use to recover from editing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failures.  The equivalent of a Write is automatic when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command  is  given  or  a  new  file  is opened with the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Fm,n;filename           Write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lines m through n of the working file into  a  fil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filename.   No  change of the name of the working file tak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.  The default range is the entire work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FNm,n;filename          Write File Numbe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lines m through n of the working file into  a  file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 filename.   Include  the  line  numbers  in  the fil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each line.  No change to the name of the work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kes place.  The default range is the entire working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;filename              Write Renam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present  working  file is written out to filename.  Moreov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name associated with the working file (the name  used  when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 write  is necessary for the End or Open commands) is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m1,...,mk;filename      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contents of filename as a source of  commands.   The 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 be  created  to  contain  commands identical to tho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otherwise be typed in  at  the  terminal.   At  the  end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 through filename and executing its commands, TEDI retur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terminal for additional commands.   The  numeric  argu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1,...,mk  are optional and cause setting of the registers R1, R2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., Rk before beginning execution of  the  command  file. 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 passing "arguments" to the command file in the manner of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routine or macro.  Command files may not be nested or  inclu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range of DO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Y-EDIT SCREEN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screen  editor  for  the  VT-100  terminal  or its emulator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with the "K", Key-edit command.  This command works only on V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 2.0  or  later.   The command "K", "Km", or "Km,n" invok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editor with the initial window determined  by  the  line 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s.  The default is ten lines starting at the current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may be extended upward ten lines at a time with  the  BACK-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and may be extended downward ten lines at a time with the LINE-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The Key-edit command is terminated  and  normal  editing  re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ith the CTRL-Z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pecial sets of keys are used in Key-edit mode.  The first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cursor control keys, whose function is obvious, and  the 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t is the PF1-PF4 keys that are designated from left to righ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L   Insert Line              .----. .----. .----. .----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   Delete Line              | IL | | DL | | IC | | DC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C   Insert Character         `----' `----' `----' `----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   Delet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 a  marked  card with these designations immediately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F keys is recommmended  before  attempting  to  use  the  Key-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 Normally Key-edit is in replace mode in which anything ty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aces what is under the cursor.  Two other modes,  insert  line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character, are toggled on and off by the keys of the sam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insert line mode (which is flagged by LED #1 lighting up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)  new  lines are entered before the line under the curs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 line  mode  is  entered.   Successive  carriage  returns 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 lines to be entered until insert line mode is termin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IL key stroke, or any other cursor control key.  When in inse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mode (which is flagged by LED #3 lighting up on the termina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re inserted before the character  under  the  cursor.   D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 line, behaves differently depending on whether the cursor i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margin or not.  If it is at the left margin, the  entire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deleted  and the space closed up.  If it is not at the left marg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ne is erased to the end of line.  DC, delete  character,  dele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ly the character under the curs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x  additional  special functions are provided with control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y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A  Move Af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B  Mov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V  Divide Line at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N  Join Line to next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  Put cursor at top of wind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K  Move cursor down fiv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HANGE CURSOR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Xm,n                     Exchan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hange types out lines m through n one at a time, prompting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colon  beneath the line for the user to specify the exchang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racters desired in the line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LANK -- replicate the character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\       BACKSLASH -- delete the character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       UNDERSCORE -- replace the character above with a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...^   CARET string  CARET  --  insert  the  string  before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above the first caret.  The ellipsis stand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y character(s) except car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VERTICAL BAR -- split the line before the character ab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, PRINT, and LOCA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ype  commands  cause  type  out of the selected lines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ing terminal.  The print commands cause output  to  go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ical device TEDI$PRINT, which must be assigned either to a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o a spooled device.  For example, to make such  output  go 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ooled  line  printer,  before  entering TEDI give the monito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SSIGN LPA0: TEDI$PRINT".  The locate commands cause no actual outpu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do, however, carry out the same search procedures as the typ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commands and affect the current line  number  in  the  same  wa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 are   useful  for  locating  desired  lines  in  command 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ticularly within the range of "DO" iteration loop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m,n                     Typ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m,n                     Pri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m,n                     Loc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, print, or locate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Am,k                    Type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m,k                    Prin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Am,n                    Locate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, print, or locate the k lines after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Bm,k                    Type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Bm,k                    Print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Bm,k                    Locate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, print, or locate the k lines before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m,n,c,d;pat            Type Patter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Pm,n,c,d;pat            Print Patter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Pm,n,c,d;pat            Locat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print, or locate all lines from m through  n  which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t in columns c through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Am,k,c,d;pat           Type Pattern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PAm,k,c,d;pat           Print Pattern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PAm,k,c,d;pat           Locate Pattern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the next k lines containing sym in columns c through d. If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present, start the search after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PBm,k,c,d;pat           Type Pattern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PBm,k,c,d;pat           Print Pattern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PBm,k,c,d;pat           Locate Pattern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previous k lines containing pat in columns c  thorugh  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m is present, start the search befor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m,n,c,d;sym            Type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Sm,n,c,d;sym            Print Symb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Sm,n,c,d;sym            Locat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 print,  or  locate all lines from m through n which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m in columns c through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Am,k,c,d;sym           Type Symbol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SAm,k,c,d;sym           Print Symbol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SAm,k,c,d;sym           Locate Symbol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print, or locate the next k lines containing sym in 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through d. If m is present, start the search after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Bm,k,c,d;sym           Type Symbol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SBm,k,c,d;sym           Print Symbol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SBm,k,c,d;sym           Locate Symbol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print, or locate the previous k lines contain sym in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through d. If m is present, start the search before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Xm,n,c,d;mtext          Type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Xm,n,c,d;mtext          Print T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Xm,n,c,d;mtext          Locat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print, or locate all lines from m through  n  which 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text in columns c through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XAm,k,c,d;mtext         Type TeX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XAm,k,c,d;mtext         Print TeXt Aft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XAm,k,c,d;mtext         Locate Text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 print,  or  locate  the  next  k  lines containing m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c through d. If m is present, start the search after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XBm,k,c,d;mtext         Type TeXt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XBm,k,c,d;mtext         Print TeXt Befo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XBm,k,c,d;mtext         Locate TeXt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 print,  or  locate the previous k lines containing m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umns c through d. If m is present, start the search before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m,n                    Type Oct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Om,n                    Print Oct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or  print lines m through n displaying each character in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tal repres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Dm,n,k,i                Type Delimit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Dm,n,k,i                Print Delimit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r print lines m through n in blocks of k lines separated 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kips.  The defaults are k = 60 and i = 6, values that break DT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DECWRITER output at page boundar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Cm,n                    Type Colum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Cm,n                    Print Colum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r print lines m through n  preceded  by  a  list  of 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Ik                      Type Immedi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Ik                      Print 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or  print the numerical values k. In practice k is usually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er (see discussion of registers abov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SI;string               Type String Immedia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SI;string               Print String Immedi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or print "string".  Useful in command files to send mess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WITCH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                        Set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ort the value of all switch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Ii,j                    Set 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initiates a special mode for the text input 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L,  IBL,  and  RL to cause systematically indented text so a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phasize program structure.  If i is present  and  not  zero,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tablishes  the  initial  indent  level  and  j  establish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.  When this has been done, any  lines  entered  in 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 will receive the distinctive prompt "&gt;" and will be ind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current level with the following  exceptions.   If  a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s with a period, the text following will begin in column o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a line begins with a  plus  sign,  the  indent  level  will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remented  by j before beginning the following line, and a min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imilarly decrement the indent level.  A zero will rese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ent  level  to i. A colon as the first character will cause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through the first blank to be placed starting at colum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,  and  then the remainder starting at the current indent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his is for statement labels in many  languages)  while  a  comm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haves similarly except the first string starts at column i a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for a FORTRAN continuation.  The indent  function 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 disabled  by  an  SI  command  with  no arguments.  The ind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i and j are saved  across  executions  in  the 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,  but the current indent level is not and is restarted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each execution.  As  an  example  of  using  the 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dent command to input RATFOR text, the input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3,3;IAL;while (getlin(buffer,STDIN) ^= EOF);+[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buffer(1) == EOS);+next;-else;+call putlin(buffer,STDOUT);-]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s the text to be enter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getlin(buffer,STDIN) ^= EOF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buffer(1) == EO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putlin(buffer,STDOU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ple  occurrences of the plus or minus indicators are proper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pre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C;char                 Set Tab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the tab character to char.  Subsequent occurrences of ch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 input  mode  (in  response to the IAL, IBL, and RL command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expanded to blanks in accordance with the  column 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in  the  STS, Set Tab Stops, command.  The blank, the init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,  has  a  special  interpretation  when  it  is  the   tab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--an  even  number  of blanks is interpreted as half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y tabs while an odd number of blanks is taken liter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Sc,...,d               Set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tab stops to c,...,d up to a maximum of 20.  There are 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itial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C                      Set Contro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witch  causes  control  characters,  other  than  the fi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riage-return line-feed, to be printed in the "caret"  notatio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e.,  a  caret  followed  by  an upper case alphabetic charac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witch combined  with  the  force  literal  character 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ly  complete  manipulation of nonprinting control charcter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CC                      No Contro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 switch  disables  the  "caret"  mode  of  printing  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 and  instead transmits them literally to the termin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is the initial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N                       Set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cede each line  of  terminal  output  with  its  implicit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umber.  This is the initial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N                       No Numb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precede lines with their line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V                       Set Ver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out  all  changes  that occur as a result of line or pat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ment commands.  This is the initial se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V                       No Verific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type out verification of changes as they are ma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CTc,d                   Set Columns Typ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out only columns c through d in  subsequent  type  and  pri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   A  SCT  command  with no arguments restores the norm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tuation wherein all columns present are ty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XP;char                 Set TeXt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in text entry mode, i.e., when using  the  IAL,  IBL,  or  R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,   the   input  lines  are  normally  prompted  with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persand.   This  command  allows  setting  the  prompt  to 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ternative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XP                      No Text Prom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disables the text prompt altogeth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Ri,k                    Set Regis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register i to the integer value 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SMm,,c,d                Set String Mat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 the  match string to the contents of line m columns c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SRm,,c,d                Set String Repl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he replace string to the contents of line m columns c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SDm,,c,d                Set String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 the DO string to the contents of line m columns c through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SER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is the default command in the sense that the initial "I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insert commands may be omitted.  For  example,  "AP",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ttern, is identical to "IAP", Insert After Patte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ALm;text;...;text;.     Insert After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new lines after line m. Text input is terminated by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 only  a  period  in  column  one.   To  enter  a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only a period, enter a blank after th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Lm;text;...;text;.     Insert Before 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new lines before line m. Text input is terminated by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ing  only  a  period  in  column  one.   To  enter  a 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only a period, enter a blank after th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APm,n,c,d;pat;newpat    Insert After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newpat after each occurrence of pat in columns c through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Pm,n,c,d;pat;newpat    Insert Befor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newpat before each occurrence of pat in columns c through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ASm,n,c,d;sym;newpat    Insert After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 newpat after each occurrence of sym in columns c through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Sm,n,c,d;sym;newpat    Insert Befor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newpat before each occurrence of sym in columns c through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AXm,n,c,d;mtext;rtext   Insert Afte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rtext after each occurrence of mtext in columns c through 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Xm,n,c,d;mtext;rtext   Insert Befor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rtext before each occurrence of mtext in columns c 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ACm,n,c;newpat          Insert After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newpat after column c in lines m through n. If c is ab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the last nonblank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BCm,n,c;newpat          Insert Before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newpat before column c in  lines  m  through  n.  If  c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sent, insert before column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PLA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L;text;...;text;.       Replace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lines m throuh n with new lines.  Text input is term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 line containing only a period in column one.  To enter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aining only a period, enter a blank after the perio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Pm,n,c,d;pat;newpat     Replac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 each  occurrence of pat in columns c through d of lines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n with newp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Sm,n,c,d;sym;newpat     Replac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ach occurrence of sym in columns c through d of  lines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n with newp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Xm,n,c,d;mtext;rtext    Replac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ach occurrence of mtext in columns c through d of lines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n with r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Cm,n,c,d;newpat         Replace Colum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place columns c through d of lines m through n with newp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Pm,n,c,d;pat;newpat    Replace After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verything after the first occurrence of pat in columns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d of lines m through n with newp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Sm,n,c,d;sym;newpat    Replace After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 everything after the first occurrence of sym in columns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d of lines m through n with newp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Xm,n,c,d;mtext;rtext   Replace Afte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ach occurrence of mtext in columns c through d of lines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n with r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ACm,n,c;newpat          Replace After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 everything  after  column  c  in  lines  m through 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p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BPm,n,c,d;pat;newpat    Replace Befor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verything before the first occurrence of pat in columns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d of lines m through n with newp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BSm,n,c,d;sym;newpat    Replace Befor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verything before the first occurrence of sym in columns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d of lines m through n with newp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BXm,n,c,d;mtext;rtext   Replace Befor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everything before the first occurrence of mtext in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through d of lines m through n with r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BCm,n,c;newpat          Replace Before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 everything  before  column  c  in  lines m through n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p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LET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Lm,n                    Delete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Pm,n,c,d;pat            Delet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each occurrence of pat in columns c through d  of  lines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Sm,n,c,d;sym            Delet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each  occurrence  of sym in columns c through d of lines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Xm,n,c,d;mtext          Delet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each occurrence of mtext in columns c through d of lines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Cm,n,c,d                Delete Colum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columns c through d in each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Pm,n,c,d;pat           Delete After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everything  after the first occurrence of pat in columns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Sm,n,c,d;sym           Delete After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everything after the first occurrence of sym in  columns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ACm,n,c                 Delete After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everything  after  column  c  in  lines  m through n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and also removes trailing blan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Pm,n,c,d;pat           Delete Befor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everything before the first occurrence of pat in columns 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Sm,n,c,d;sym           Delete Befor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 everything before the first occurrence of sym in columns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Xm,n,c,d;mtext         Delete Befor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everything before the first occurrence of mtext in 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through 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BCm,n,c                 Delete Before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lete everything before column c in each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OVE and COPY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Am,n,s                  Move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lines m through n after line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Bm,n,s                  Move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ve lines m through n before line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Am,n,s                  Copy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lines m through n after line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Bm,n,s                  Copy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lines m through n before line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FAm,n,s;filename        Copy File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lines  m  through  n of filename after line s of the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 nonstandard default of 1 for  m  and  the  last  li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for n is used for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FBm,n,s;filename        Copy File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 lines  m  through n of filename before line s of the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 A nonstandard default of 1 for  m  and  the  last  line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name for n is used for thi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VIDE and JOI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Pm,n,c,d;pat           DiVide After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line into new lines after each occurrence of pat in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through 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Sm,n,c,d;sym           DiVide After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line into new lines after each occurrence of sym in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through 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Xm,n,c,d;mtext         DiVide After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 line  into  new  lines  after  each occurrence of m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c through 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Cm,n,c                 DiVide After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line into new lines after column  c  in  each  of  lines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BPm,n,c,d;pat           DiVide Before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 line  into  new  lines  before  each  occurrence of pa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c through 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BSm,n,c,d;sym           DiVide Before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line into new  lines  before  each  occurrence  of  sym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c through 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BXm,n,c,d;mtext         DiVide Befor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 line  into  new  lines  before each occurrence of m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c through d of lines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BCm,n,c                 DiVide Before Colum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vide line into new lines before column c  in  each  of  lines  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JLm,n                    Join L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oin lines m through n into on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TER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 is  often  desirable to execute a command for those lines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of lines which satisfy some  pattern  matching  conditions. 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e cases, the "RP", Replace Pattern, command is adequate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nditional pattern and the pattern to be altered are differ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more general construct is required.  TEDI provides "DO" comman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urpose.  A "DO" command is followed by a sequence  of 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 which are to be executed for those lines implied by the "DO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quence must be terminated with an "NDO",  End  Do  command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 elements  of  the command sequence may be separated by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gical line-feed characters or with actual carriage retur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to delete the symbol "X" in  every  line  which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pattern "ABC" one would use the seque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P*;ABC;DS;X;N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's  may  be  nested up to five deep.  For example, to delet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which contain the symbol "PI" but  do  not  contain  the  patte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RADIUS", one would use the sequenc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S*;PI;DNP;RADIUS;DL;NDO;N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important  to note that the first DO has the asterisk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, indicating "all lines", whereas the second DO does not, 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 execution  only  for the "current line", i.e., the line in whi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PI" has been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character count of a nested sequence of DO command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less  than  or equal to 512, which includes all character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ermost DO to the outermost N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m,n                   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the following commands up until the next matching  NDO 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lines in the range m through 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Pm,n,c,d;pat           Do On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the  following commands up until the next matching ND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lines in the range m through n which contain pat in 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through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Sm,n,c,d;sym           Do On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the  following commands up until the next matching ND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lines in the range m through n which contain pat in  colum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 through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OXm,n,c,d;mtext         Do On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the  following commands up until the next matching ND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lines in the range  m  through  n  which  contain  mtex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c through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NPm,n,c,d;pat           Do No Patter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the  following commands up until the next matching ND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lines in the range m through n which do not contain  pat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c through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NSm,n,c,d;sym           Do No Symb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the  following commands up until the next matching ND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lines in the range m through n which do not contain  sym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s c through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NXm,n,c,d;mtext         Do No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the  following commands up until the next matching NDO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lines in the range m through n which do not contain m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lumn c through 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DO                      End D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erminate a DO sequence.  DO's and NDO's must be match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P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Texas  Instruments  terminal  cassette tapes or the Tektron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tridge tapes may be used to transfer and store files  using 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DI commands.  The TI cassettes may be used only at 300 baud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ktronix cartridges may  be  used  at  many  baud  rates,  up  to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luding 9600 bau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Tm,n                    Write T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 standard tape record from lines m through n of the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Am                     Copy Tape Af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a standard tape record into the working file after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TBm                     Copy Tape Bef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ad a standard tape record into the working file before line 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DI formatter  is  an  integral  part  of  the  TEDI  edito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r.   The  format  commands transform a file of source text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form, either directly to a terminal or device, or to  a 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contents of the source file include various formatting c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haracters  to  indicate  the  desired  format.   These 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are described in a separate document, "The TEDI Format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/VMS Version".  The formatting commands which invoke the 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cess are listed here for the sake of completen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m,n                    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lines m through n to th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Gp,q                   Format Pag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pages p through q to th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Fp,q;filename          Format Pages to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pages p through q to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PPp,q                   Format Pages to 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mat pages p through q to logical device TEDI$PRI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RMIN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D                      E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 the  source file, saving the working file with all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s and file contents, and terminates the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QUIT                     Qui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tes the editor, discarding the working file without  ma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changes to the source fil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PHABETICAL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breviation             Command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m,n,s                  Copy After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m,n,s                  Copy Before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Am,n,s;filename        Copy File After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FBm,n,s;filename        Copy File Before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Am                     Copy Tape After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Bm                     Copy Tape Before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Cm,n,c                 Delete After Column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Pm,n,c,d;pat           Delete After Pattern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Sm,n,c,d;sym           Delete After Symbol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Xm,n,c,d;mtext         Delete After TeXt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Cm,n,c                 Delete Before Column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Pm,n,c,d;pat           Delete Before Pattern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Sm,n,c,d;sym           Delete Before Symbol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BXm,n,c,d;mtext         Delete Before TeXt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Cm,n,c,d                Delete Columns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Lm,n                    Delete Lines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Pm,n,c,d;pat           Do No Pattern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Sm,n,c,d;sym           Do No Symbol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NXm,n,c,d;mtext         Do No TeXt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,n                    Do  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Pm,n,c,d;pat           Do On Pattern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m,n,c,d;sym           Do On Symbol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Xm,n,c,d;mtext         Do On TeXt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Pm,n,c,d;pat            Delete Pattern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m,n,c,d;sym            Delete Symbol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Xm,n,c,d;mtext          Delete TeXt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                     End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m,n                     Format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Fp,q;filename          Format Pages to File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Gp,q                   Format Pages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PPp,q                   Format Pages to Printer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Cm,n,c;newpat          Insert After Column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Lm;text;...;text;.     Insert After Line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Pm,n,c,d;pat;newpat    Insert After Pattern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Sm,n,c,d;sym;newpat    Insert After Symbol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AXm,n,c,d;mtext;rtext   Insert After TeXt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Cm,n,c;newpat          Insert Before Column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Lm;text;...;text;.     Insert Before Line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Pm,n,c,d;pat;newpat    Insert Before Pattern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BSm,n,c,d;sym;newpat    Insert Before Symbol              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Lm,n                    Join Lines        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m,n                     Key Edit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m,n                     Locate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m,k                    Locate After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m,k                    Locate Before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m,n,c,d;pat            Locate Pattern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Am,k,c,d;pat           Locate Pattern After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PBm,k,c,d;pat           Locate Pattern Before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2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m,n,c,d;sym            Locate Symbol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SAm,k,c,d;sym           Locate Symbol After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Xm,n,c,d;mtext          Locate TeXt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XAm,k,c,d;mtext         Locate TeXt After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XBm,k,c,d;mtext         Locate TeXt Before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m,n,s                  Move After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Bm,n,s                  Move Before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C                      No Control Characters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DO                      ENd Do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N                       No Numbers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V                       No Verification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XP                      No TeXt Prompt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;filename               Open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D;filename              Open Discarding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m,n                     Print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m,k                    Print After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Bm,k                    Print Before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m,n                    Print with Columns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Dm,n,k,s                Print Delimited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Ik                      Print Immediate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m,n                    Print Octal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m,n,c,d;pat            Print Pattern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Am,k,c,d;pat           Print Pattern After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PBm,k,c,d;pat           Print Pattern Before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m,n,c,d;sym            Print Symbol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Am,k,c,d;sym           Print Symbol After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Bm,k,c,d;sym           Print Symbol Before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SI;string               Print String Immediate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Xm,n,c,d;mtext          Print TeXt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XAm,k,c,d;mtext         Print TeXt After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XBm,k,c,d;mtext         Print TeXt Before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                    Quit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Cm,n,c;newpat          Replace After Column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Pm,n,c,d;pat;newpat    Replace After Pattern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Sm,n,c,d;sym;newpat    Replace After Symbol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Xm,n,c,d;mtext;rtext   Replace After TeXt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Cm,n,c;newpat          Replace Before Column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Pm,n,c,d;pat;newpat    Replace Before Pattern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Sm,n,c,d;sym;newpat    Replace Before Symbol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BXm,n,c,d;mtext;rtext   Replace Before TeXt               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Cm,n,c,d;newpat         Replace Columns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Lm,n                    Replace Lines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Pm,n,c,d;pat;newpat     Replace Pattern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m,n,c,d;sym;newpat     Replace Symbol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Xm,n,c,d;mtextm;rtext   Replace TeXt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Settings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C                      Set Control Characters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Tc,d                   Set Columns Typed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i,j                    Set Indentation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                       Set Numbers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Rk                      Set Register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Dm,,c,d                Set String Do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Mm,,c,d                Set String Match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3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SRm,,c,d                Set String Replace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C;char                 Set Tab Character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Sc,,,d                 Set Tab Stops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V                       Set Verify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XP;char                 Set TeXt Prompt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m,n                     Type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m,k                    Type After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Bm,k                    Type Before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Cm,n                    Type with Column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Dm,n,k,s                Type Delimited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k                      Type Immediate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m,n                    Type Octal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m,n,c,d;pat            Type Pattern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Am,k,c,d;pat           Type Pattern After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PBm,k,c,d;pat           Type Pattern Before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m,n,c,d;sym            Type Symbol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Am,k,c,d;sym           Type Symbol After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Bm,k,c,d;sym           Type Symbol Before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I;string               Type String Immediate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m,n,c,d;mtext          Type TeXt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Am,k,c,d;mtext         Type TeXt After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XBm,k,c,d;mtext         Type TeXt Before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m1,...,mk;filename      Use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Cm,n,c                 Divide After Column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Pm,n,c,d;pat           Divide After Pattern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Sm,n,c,d;sym           Divide After Symbol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Xm,n,c,d;mtext         Divide After TeXt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Cm,n,c                 Divide Before Column              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Pm,n,c,d;pat           Divide Before Pattern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Sm,n,c,d;sym           Divide Before Symbol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BXm,n,c,d;mtext         Divide Before TeXt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                   Write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m,n;filename           Write File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Nm,n;filename          Write File Numbered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;filename              Write Renaming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Tm,n                    Write Tape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,n                     Exchange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13, 19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