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File List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a utility for displaying selected portions of a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facilities for displaying lines, positioning in th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character strings.  In addition, output from LIS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from the terminal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explains how to use LIST.  Throughout the manual,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parts of a command are enclosed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ne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[/switches] fspec[,fspec...] [commands][&gt;[&gt;]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D         Write a header record containing each file's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ate to the standard output befor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O         List all files selected by fspec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below:  F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ec may be a simple file name, an indirect  command 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@, or, in some installations, a file name containing 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haracters or switches.  If the file  name  is  an 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, LIST will list the named files in the indirect file o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  If it is an SRD-type file name, LIST will list the files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 by SRD.  In either case, LIST will prompt you with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 names to see if you want it listed, unless /GO  was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(see above:  Switches).  Responses to the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Lis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r&gt; or N   Don't lis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   List this and remaining files with no prom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         Don't list this file and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s are given on LIST's command line, they will  be 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 once for each file selected by the fspec.  If the standard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s redirected by a command line, it  will  remain  redirec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rmal SRD wild card characters and switches may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n SRD-type file name;  however, do not use the /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, as this is the default switch.  Also, 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 versions will be selected unless ;* is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fault Fields in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may be listed during the same LIST sess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LIST  and then a carriage-return.  LIST will prompt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After each file has been listed, LIST will  prompt  for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LIST attempts to open a file, the device, uic,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are  remembered  and become the defaults.  The defa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place missing fields of subsequent file  names  enter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&gt;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? LB:[22,2]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listing LB:[22,2]LIST.DOC, if you wanted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:[22,2]VG3.DOC, you would only hav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? V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would supply the missing field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ST can't open a file after supplying the defaults, it 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name  as entered.  Initially, the defaults are SY: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nd .LST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position LIST in the file and as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Numbers  always precede the command they affect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imple number, one of several special line number 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 search pattern.  The value of a search pattern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hat matches the pattern.  Some commands optionally tak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s arguments;  when specifying more than one number,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numbers by a comma, e.g.  1,45 .  In addition, number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nd subtracted from one another, e.g.  $-9 is the 10th li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cans the input on  a  command  line  from  left  to 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it encounters a number, dot (the current line number)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number.  Multiple line numbers may appear next to each  oth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positions to each in turn, e.g.  1/SUBR/ searches for SUB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Line Numb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Dot is the current line  number.   Whenever  LIST  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ers  a  line number, the value of dot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Dollar is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Sharp is the line number displayed by the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   At-sign is the line number of  the  top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displayed b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Star is set by the = command and is equa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dot  when the = command was last issued.  * ser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rk a line of interest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Semi-colon is equal to the current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earc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pattern is a string of characters bracketed  by  s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or backwards slashes (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tring/    causes LIST to search forward from dot for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string\    causes LIST to search  backwards  from  dot-1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haracters which have a special  meaning  when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side a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       means that the following character is to be tre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as itself, not as a special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specifies that the match must occur at the  beg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ng  of  the  line only.  % itself must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the pattern, otherwise it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mea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causes the next character to be interpret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pecified, a pattern becomes the default pattern and may  be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ked by // or \\.  Patterns may be used anywhere a number may appe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pattern is the line number of the matche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xamples of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-10        10 lines befor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$         Line 1 and the la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UBR/      First line which matches SUB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%SUBR/     First line which matches SUBR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          First line which matches the default patter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backw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'/He''s/   First line which matches  /H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HELLO/-5  5 lines before first occurrence  of  HELLO  a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specify fairly complex line numbers;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 number is always the last number evaluated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SUBR/+1//,.+3/END/+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wo line numbers;  the first is  the  second  occurr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 at or after line one;  the second is the second occurrence of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r after 3 after the firs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ccepts commands on it's command line  or  when  it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line number and a "&gt;" character.  Commands ar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are preceded by zero, one, or two numbers which are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ents  to  the  command.   More than one command may be e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;  LIST scans the command line from left to  right, 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ing to line numbers and exec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commands;  those that print and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LIST's  state  without  printing.  Commands that print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m dot (the current line number) unless two line numb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in  which case printing occurs from the first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"eat up" the number(s) that are  their  arguments;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dot is reset to the value it had before the comman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rgument(s),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number appears at the end of the command line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fter   it,   the   default   command   (P)   is 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 /SUBR/   is equivalent to   /SUBR/P  ;  both cause prin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t the first occurrence of SUB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Commands Tha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Displays lines from the file.  Dot is always left at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rinted plus 1.  P is the default command, and is op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at the end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Print as many lines as will fi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size  (initially 23), starting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line (do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P      Print as many lines as will fi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size starting at line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P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Like P, G displays lines from the file, however with  zero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arguments G only prints one line, and the value of do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Print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G      Print line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G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Displays only lines matching the current search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Display a screen-full of lines matching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 pattern.  If the end of the file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is left at line 1, else dot  is  lef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line match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?      Display a screen-full of lines matching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 pattern,  starting at line n.  If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reached, dot is left at line  1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 is left at the next line match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?  Display all lines  matching  the  current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lines n1 and 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IST usually changes most control  characters  to  nu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printing a record, however when two lin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 or when the G  command  is  executed,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written out unchanged.  Thus it is pos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 to write out portions of a file without  los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The L command causes the last command line to be re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The = command sets the line number variable,  *,  to  dot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s to mark a line for later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    Set * to d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=      Set *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ets the screen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Reset the screen size to 2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      Set the screen size to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S  Set the screen size to (n2-n1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Sets the column range which will be read from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Reset the column range to 1-51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C      Set the column range to 1-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C  Set the column range to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reate a "virtual file" by restricting LIST  to  a 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t of the lin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Reset the virtual file to correspon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      Make a virtual file between dot and dot+n-1.  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 the new line 1 of the virtu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F  Make a virtual file between n1 and n2.  N1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line 1 of the vir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Turn prompt mode on/off.  When prompt mode is off,  LIS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mpt  with  the current line number, but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fter the last line printed.  If the screen size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and prompt mode is set off (1SN accomplishes this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ll be in line-by-line mode, in which one line is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for each 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sets the screen size to 23, the screen width to it's 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 value, the column range to 1-512, the virtual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, actual file, and prompt mod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Finish listing the file.  X is identical to ^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" Space (blank) is the null command, 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nstallation 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installations hav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Sets the screen wid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Reset the screen width to it's original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W      Set the screen width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Invokes LIST as a subtask to print a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Routes all the following output from the command lin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port of the DT80 (a VT100 look-a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efining and Using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a simple text replacement macro facility.  The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text from a line of LIST commands.  The macro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ing the text in square brackets ([]).  When M  is  specifi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, the M is replaced by 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+1/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macro to search for the current pattern  star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the  last  screen  +  1, and print from there. 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typ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acro is not executed when it is defined  by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 it  in  square  brackets.   It  is not executed until an 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M may appear with other commands and line numbers on th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;  first the macro text replaces the M, the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  In addition, M may be used more than once o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Redirecting Output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line of LIST commands, which normally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,  may be redirected to a file.  To write a new fil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FILE at the end of the commands, where FILE is a standard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ppend  to  an existing file, put &gt;&gt;FILE at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FILE doesn't exist, it will be created.  The carriage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of  newly created files is identical to the carriagecontro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being listed, while that of appended files is the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file being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name has been specified using &gt;FILE or  &gt;&gt;FILE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ecomes the default file name for file redirection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be specified again, i.e.  &gt; or &gt;&gt; alone is all that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rect output to th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Examples of Commonly Us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Hitting return prints the next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      Start printing at line 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5             Print from 5 line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Print starting half a screen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-              Start printing one and one-half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Hitting escape prints from 2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-9             Print the last 10 lines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          Locate the string SUBR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       // alone defaults to the last search pattern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/SUBR/        Locate SUBR at or after line 45 and display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RR/-5         Display starting 5 lines before next occurrence of E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-50/SUBR/      Look for a subroutine in the last 51 lines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10            Print lines 1-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,/END/    Print the next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SUB/,.+5/END/ Print from SUB at or after 1 to END at or after 5 after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?         Display lines containing SUB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Display lines contain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$&gt;T.TMP      Write lines 10 through the end of the file to T.TMP.</w:t>
      </w:r>
    </w:p>
    <w:p>
      <w:pPr>
        <w:pStyle w:val="PreformattedText"/>
        <w:bidi w:val="0"/>
        <w:jc w:val="left"/>
        <w:rPr/>
      </w:pPr>
      <w:r>
        <w:rPr/>
        <w:t>LIST *.FTN /XVAL/,$?X  would print all occurrences of XVAL in *.FT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