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SEP-1979 16:56:44.65 added file PRO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CREPRC(input,output,error,source,prname,uic,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, output, &amp; error are strings contain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ssigned to sys$input, sys$output, &amp; sys$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reate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a string with the imag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ame is the desired name for the process or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c is the uic to run the process under for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or zero to indicate a sub-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(used to call ENDPRC la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to indicate whether 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creates either a detached process (if uic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ub-process.  The number of sub-processes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 by the user's quotas (to see why CREPRC fai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returns the result of the system create proc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(CREPRC,8).NE.1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ENDPRC(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specified in a previous call to CREP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indicating whether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RC just waits for the process to terminate of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C returns the final status of the termin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KI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KILPRC(n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process number specified in a previous call to CREP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s a logical variable indicating whether EN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int its debugging messages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PRC kills the process and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RC returns the status of the system kill proc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SEP-1979 17:03:59.36 added fil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(t)  suspends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is the floating-point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the proces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17:41.06 added file ER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MES(n) prints an error message on use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the system-standard error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24:05.70 added file S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, GBIT, SBITS, &amp; GBITS are VAX-natur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CAR functions SBYTE, GBYTE, SBYTES, &amp; G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rovide a FORTRAN-callable facility 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nd unpack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VAX versions (with names containing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AR versions are provided (names containing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at NCAR bits in a word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most significant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it is natural to start counting b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gnifica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NCAR versions any time you will b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hines on the MESA.  The VAX version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speed but will not be compatibl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IT(npack,isam,ibit,nbits) unpacks th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bit offset of IBIT in NPACK of length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IT(npack,isam,ibit,nbits) packs the value i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PACK with NBITS offset by 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1:30:12.51 added file SG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eneral description of these routines under SG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IT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GBIT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IT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SBIT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YTE(npack,isam,ibit,nbits) unpacks th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bit offset of IBIT in NPACK of length 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SAM.  This is the NCAR-compatible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bit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YTE(npack,isam,ibit,nbits) packs the value i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PACK with NBITS offset by IBIT. This is the N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which counts bit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BYTE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GBYTE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  NCAR 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BYTES(npack,isam,ibit,nbits,nskip,iter)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SBYTE ITER times skipping NB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first.  NCAR 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EP-1979 15:22:37.72 added file 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btains the string the program was invo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must be invoked as a "foreign"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$ TEST :=="$DP:[DIR]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run by typing something like $ TEST STRING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MS 1.5 Distribution Not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CML(RES) where RES is the command line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= GCML() where RES is as above and GCM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SHOULD USE LIB$GET_FOREIGN INST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SEP-1979 09:36:35.84 added file I1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from the Mesa's PORTLIB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writing machine-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SEP-1979 09:38:25.55 added file R1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e from the Mesa's PORTLIB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writing machine-in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4:45.83 added fil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OPACK routines were developed to provide a set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mpatible with those on the Mesa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outines and the 'RDTAPE'-type routine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able on the VAX.  None of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ORTRAN I/O, however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PEN(IOLUN,NAM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open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a file specification to be associated with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call IOPEN if you have ASSIGN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IOP00n ahead of time or are willing to use IOP00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CLOS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clos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all IOCLOS only if you wish to associ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IOLUN, or wish to change from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 on disk to writing a new one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ce versa.  However, it doesn't hurt to alway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CLO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UFFEROUT(IOLUN,PARITY,FWA,LW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writte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is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A is the address of the fir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A is the address of the la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ffers from BUFFEROUT on the Mesa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 of BUFFEROUT(...) in programs on the Mes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laced with CALL BUFFEROUT(...)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 that FWA and LWA refer to INTEGER*4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s only so that IOPACK can calculate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OUT provides fast, asynchronous output to disk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probably all other devices accessible to the fi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TAPE(IOLUN,MODE,NTYPE,NADDR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writte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YP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DDR is the address of the data buffer to 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RTAPE is different on the VAX from the Mesa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BYTES is a BYTE rather than a WORD coun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 precise specification of how many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UFFERIN(IOLUN,PARITY,FWA,LWA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rea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is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A is the address of the fir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A is the address of the last INTEGER*4 or REAL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ffers from BUFFERIN on the Mesa in that here B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ubroutine rather than a FORTRAN statement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BUFFERIN(...) on the Mesa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BUFFERIN(...) on the VAX. Also, there is 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n that if you attempt to read in a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tape which is longer than the buffer you hav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 version prints out a warning on the termi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these warnings by creating a COMMON/IO_ERR/WR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rogram and setting WRTMES = .FALSE. (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 that FWA and LWA refer to INTEGER*4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s only so that IOPACK can calculate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IN provides fast, asynchronous input from disk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probably all other devices accessible to the fi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DTAPE(IOLUN,MODE,NTYPE,NADDR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rea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YPE is only for compatibility with the Mesa 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DDR is the address of the data buffer to 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DTAPE is different on the VAX from the Mesa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BYTES is a BYTE rather than a WORD coun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 precise specification of how many byt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re is a subtle difference in tha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a record from disk or tape which is longer tha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rovided the VAX version prints out a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.  You can suppress these warning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ON/IO_ERR/WRTMES in your program and setting WRT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= LENGTHF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F returns the length of the previous transf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 wait for completion of the previous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rms of INTEGER*4 or REAL words (ie 4 byte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UNIT(IOLUN)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differs from the 7600 version in that it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ifferent return values.  This corresponds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way bran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waits for completion of the previous trans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.0 for successful completion of previous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 for an EOF on last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for an error on las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OWAIT(IOLUN,NSTATE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a return value indicating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0 for successful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1 for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2 for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TATE = 3 FOR EOT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number of BYTES transferred.  To get 32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divid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OWAIT differs from the Mesa version in that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is returned rather than number of wo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precise control over the number of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  To get number of words directly use LENGTHF(IOL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ND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FILE is equivalent to IOCLOS.  Note that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will write an EOF on tape if the la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as 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KIP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FIL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KFIL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FIL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KIPSPAC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SPAC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KSPACE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differs from the NCAR version in that 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rather than a FORTRAN statement.  Also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mag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STAPE(IOLUN,MOD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Just as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n lun 1 implies logical name FOR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file FOR001.DAT, an IOPA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 refers to logical name IOP001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e IOP00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only for compatibility with the Mesa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TAPE applies only to magtapes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GENERATED BY IOPACK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NSLATION IN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 translating a logical name string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omething wrong with the string you passed 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logical assignment you made with the ASSIGN D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SETTING UP DEFAULT NAME IN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ATTEMPT TO IOPEN AN OPEN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call IOPEN for a lun that is already in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losing it with IOC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ASSIGN LOGICAL NAME IN 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LENGTHF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ask for the length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UNIT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ask for the status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IOWAIT PRECEDES FIR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llogical to wait for completion of the previ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SKIP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OLUN refers to a specific file on the disk. 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file operation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'T SKIP DISK RECORD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implicity the current IOPACK system doesn't kee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ords.  While SKIPSPACE could be handled e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ACKSPACE could not.  If you really need it,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7:40.96 added file DI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IO routines were developed to allow fast, asynchronou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s.  As such they are called by the IOPACK rout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are involved, but they can als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In contrast to the IOPACK routines, you must call D_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before you attempt anything else.  Th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D_OPEN(IOLUN,ACC,FILENAME[,NBUFFS[,OWNER]]))STOP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open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-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is the access you desire.  Use 'W' to write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 to read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file spec to be associated with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level, FILENAME may be specified 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tring or as a null-terminated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UFFS is an optional (that's what the [ ] mean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how many block buffers the system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file.  A large NBUFF speeds up I/O sinc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reads and writes only occur when the buff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  Usually 11 is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 is an optional parameter allowing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UIC which should be the own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OPEN must be called before issuing any other DISKI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OPEN returns .TRUE. iff the file was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LOS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to be closed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UT(IOLUN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data to be writte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number of BYTE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UT initializes the transfer and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mmediately (that's why its call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GET(IOLUN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data to be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number of BYTE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GET initializes the transfer and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mmediately (that's why its calle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).  You can suppress the error message about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small for record by setting up a common bloc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th the single logical variable WRTMES. 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TMES = .FALSE. before calling D_GET (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 = D_LEN(IOLU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LEN returns the length of the last transfer on iol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Remember to specify D_LEN as an INTEGER*4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LEN always waits for the last transactio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D_UNIT(IOLUN))10,20,30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UNIT returns -1.0 if the last transfer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0 if the last transfer hit an 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if the last transfer ha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UNIT always waits for the last transactio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MARK(IOLUN,ADDR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is a variable of at least 6 bytes which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FA address of the curren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can be used to reposition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later time to this record using D_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JUMP(IOLUN,ADDR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is a variable of at least 6 bytes containing an 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from a previous call to D_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NAME(IOLUN,FILENAME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a CHARACTER variable which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filename of the file currently open on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returned with the actual length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NAME can only be called when a file is open on the IO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obtain the full filename of the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D_RNAM(IOLUN1,OLDNAME,IOLUN2,NEWNAME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1 &amp; IOLUN2 are any two IOLUNs which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NAME is the name of a current fil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RNAME returns an error code to indicate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TRUNC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TRUNC truncates the file 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FID(IOLUN,BUFFER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a 28 byte buffer which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ame, file id, and directory id fiel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FID is usefully almost exclusively for 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 request to the symbiont.  Let JOB_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_ENLUN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ERAS(IOLUN,FILENAME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name of the file (or fil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)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ERAS allows you to delete a file (or files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DEL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DELT specifies that the file is to be deleted aft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_CLOS and any other processing (such as printing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SBM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SBMT specifies that the file is to be submitted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batch queue when D_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SPOOL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SPOOL specifies that the file i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rint queue after it is D_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CO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CCO specifies that the next read (if the unit i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) will do a cancel control O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RNE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RNE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do a read-no-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CVT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CVT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convert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upper case.  ONLY ON TERMI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TA(IOLU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TA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first purge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_PMT(IOLUN,PROMPT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in question.  Note that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s are distinct and separate from FORTRAN lu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ectly acceptible to be doing FORTRAN R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 1 and IOPACK WRITEs (BUFFEROUT for examp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lun 1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is a CHARACTER variable containing a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should normally start with CHAR(10)//CHAR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_PMT specifies that if the unit is a terminal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ead (caused by a D_GET) will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OCT-1979 13:09:04.58 added file TA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PEIO routines form a simple interfa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ing to read and write magtape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led format.  As such they are used by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but may be useful to users directly as well. 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cessed with this package must be mounted a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(this means not ANSI labelled to the syst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READ(LDRV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the buffer into whic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to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size in BYT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RIT(LDRV,BUFFER,LEN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the address of buffer which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the 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the size in BYT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AIT(LDRV,NSTATE,NBYTES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the status of the previou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TATE = 0 for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for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for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for EOT (not currently chec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TES is the actual number of BYTES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WAIT also waits for the previous operation to comple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d to synchronize tape I/O to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WEOF(LDRV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WEOF writes an EOF mark at the current positio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RWND(LDRV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RWND initiates a rewind operat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SKPF(LDRV,NSKIP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KIP is the number of EOF marks to skip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negative for BACK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SKPF skips files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_SKPR(LDRV,NSKIP) 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RV is the number of the tape drive (i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TA0: or MTA1: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KIP is the number of records to skip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negative for BACKSP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_SKPR skips records forward or backwar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an EOF mark is considered an error in T_SK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1979 12:09:30.25 added file QUAD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BQUAD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8 byt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 is set to the quad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DQUAD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8 byt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 is set to the quad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DIV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s an 8 byte quantity (quad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 &amp; C are 4 byte quantities (long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s set to the longwo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/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. Signed quantities are involved so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verflow even if the result fits in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QDIV INSTEAD FOR N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MUL(A,B,C,D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B, &amp; C are 4 byte quantities (long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 is an 8 byte quantity(quad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is set to (A * B) + 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do full quadword multi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teps. Beware that quant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igned and may produc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QMUL INSTEAD FOR N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QMUL(A,B,C)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 &amp; C are signed quad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NOV-1979 12:50:30.52 added file GET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PNAM(NAM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a character variable 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rocess name of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rocess name is returne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C to create a sub-process with a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yours with something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1980 16:51:51.68 added file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IFERR(SYS$SETEF(%VAL(FTHEM)),'RJEMASTER UNABLE TO SETE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 usage of IF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 returns the value of the first argument (which must be I*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value represents an error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message is printed followed by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which is the second parameter) and the 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iagnosing unexpected error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ls to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FEB-1980 14:41:45.78 added file PE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EE IMPLEMENTS Edgar Dijktra's n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and V operations on a semaph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is is about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 returns TRUE if the semaphore wa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when not. On FALSE it is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try again after a suitabl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 returns TRUE if the semaphore was marke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E ever returns FALSE, the semaph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This is a serious error condi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-1980 16:10:04.49 added file C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FUNCTION NBLANK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st nonblank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 (which general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al length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CUPPE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routine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character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NK and CUPPER functionality is now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X/VMS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CLOWE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routine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 character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APR-1980 12:10:16.76 added file GETJP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_JPI(DETACH,LIST,LMPRIV,LMPRIB,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routine is designed specifical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routine creprc. It fills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to be used in creating a sub- or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quotas are based on values fo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whether this is to be a detached pro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Y-1980 08:30:12.51 added file LC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UNCTION LCMREQ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LENGTH is the number of VAX wo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(ie of 32 bit quantities). 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function is the starting address of the block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ress is used by the other LCM em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mount of "LCM" you can request is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CMRD and LCMW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RD(NUNIT,KADDR,N,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KADDR is the first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be read into (must be somewhere in a block of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previously allocated using LCMREQ),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X (32 bit) words to read in, and NSTATUS is ignor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for compatibility with the 7600 which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se routin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WT(NUNIT,KADDR,N,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KADDR is the first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be written from (must be somewhere in a block of "L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previously allocated using LCMREQ),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X (32 bit) words to write out, and NSTATUS is ignore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for compatibility with the 7600 which is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se routin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NLCCK(NUNIT,NSTATUS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UNIT refers to an IOPACK logical unit  (see the I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criptions in IOPACK.DOC), NSTATU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status of the previous operation on NUNIT (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CCK forces a wait for completion of the las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0 meaning success, 1 meaning EOF, and 2 mean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NGTH is set to the number of VAX words (32 bi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Y-1980 08:42:41.79 added file L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CMRD(KADDR,ARRA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KADDR is an address somewhere withi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lock of "LCM".  N VAX (32 bit) word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address KADDR in "LCM" t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CMWT(KADDR,ARRA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KADDR is an address somewhere withi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block of "LCM".  N VAX (32 bit) word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RAY to "LCM" starting at "LCM" address K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  The LCMREQ, LCMRD, LCMWT, UNLCRD, UNLCWT, &amp; UNLC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 are all written to be as compat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e routines of the same names on the 7600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difference is that these versions consider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it quantities rather than 60 bi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UN-1980 10:54:19.34 added file LOG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FUNCTION LOGTRANS(INPUT,OUTPUT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he fi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gical string specifi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lation is performed recursiv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ranslations can be foun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 in OUTPUT, and has a length of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TRANS handles the problem of embedded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AUG-1980 17:51:19.29 added file SY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RELEASE(queue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for the queu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the job number (as returned from JOB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.  This call releases a previously hel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REMOVE(queue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and jobid are as above.  This cal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job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ENTER(queue,filename,delete,hold,plot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holding the que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the name of the file to add to th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hold, &amp; plot are logical flags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o be deleted on completion, hel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(possibly using JOB_RELEASE), or i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requires the /NOFEED flag to be set for prin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returned with the job number (eve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JOB_ENLUN(queue,iolun,delete,hold,plot,jobid))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queue is a character string holding the que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lun is the iopack lun on which the file i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hold, &amp; plot are logical flags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o be deleted on completion, hel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(possibly using JOB_RELEASE), or is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requires the /NOFEED flag to be set for prin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bid is returned with the job number (eve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JOB_ENLUN is almost the same as JOB_EN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ese four routines is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rol batch and print jobs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uses will be in RJE software and 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1:48 documented file D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EF defines the DIB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3:19 documented file JP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EF defines the JPI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4:17 documented file PQ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EF defines the PQL offsets globally so that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ference them as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NOV-1980 14:15:13 documented file 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QDIV(A,B,C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lt;--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routine divides a quadword by a long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turns a quadword result. 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routine EDIV which divides a quad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 longword and gives a longwo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-1981 13:53:53.28 added file CRELO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FUNCTION CRELOG_SUP(LOGNAM,TRU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ttempts to create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cess logical name table at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pervisor (ie DCL level).  In order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quires that the user have CMEXEC privi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MAR-1981 16:26:05.00 added file FN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FIND_OPTION(LINE,COMMANDS,NSPECS,N,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oks through LINE (a character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of the options in the CHARACTER arr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dimensioned NSPECS).  It ignores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success iff it finds one.  If successful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the COMMAND number detected and NP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position of any additional input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anything separated from the option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), or 0.  If unsuccessful, N is -1 to ini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entry was ambiguous, N is -2 for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or N is -3 for no option specified (ie all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-1981 16:26:05.00 added file CD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DCDEC(LEN,IN,REAL_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routine converts CDC-7600 format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 format real numbers (single precis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).  LEN is the number of CDC 60 bit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(and can be calculated as ((NBYTES*8+59)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BYTES is the number of bytes you just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tape), IN is the buffer the CDC words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(we assume you just read them off a tap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DC machine), and REAL_OUT is an array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dimensioned at least LEN into which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APR-1981 11:26:05.00 added file MEM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MEMORY_TO_OLD_FILE(IBEG,IEND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ps the memory ran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EG to IEND into the existing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given by FILENAME (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variable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volved will matc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 after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fter the program exits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) the file will match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MEMORY_TO_NEW_FILE(IBEG,IEND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ps the memory ran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EG to IEND into the new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given by FILENAME (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variable).  The memor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fter the program exits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) the file will match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se routines are used to map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block into a file.  In this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strictions on the COMM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length of the block must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extra 512 bytes beyo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Since the process of map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file happens in 512 byte block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ensure that variabl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are not alao mapp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END should be the la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that you are interested in, no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ummy variable you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common block must be aligned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.  This is accomplish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ECT_ATTR=common_name,PAG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options file specified at LINK tim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LINK/MAP myprog,mysubs,TT: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CT_ATTR=common_name,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