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USE - Get disk quota usage for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Leonard, Advanced Data Management, 12-DEC-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MAY-1981, put in "day-quota-exceeded" check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problems with running jobs when other users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ight now, only the users login default disk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hecked for quota enforcement, the routine should/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o sum up all usage on all disks.  This is be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ll files owned by the UIC are counted towards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, this means all files on [0,0] (directories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l lost files are counted.</w:t>
        <w:tab/>
        <w:t>Thus the user may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repency between the number on his directory l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the quota usage shows.  NOTE: File headers are also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total.  Thus one block/file surcharge is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re is no convient way to get a breakdown of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ributing files are.  i.e. what directory they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ing to do is to set up the QUOTA files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system managers guide (chapter 6) for mor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ning the DISKQUOTA utility.  Set the default([000,000]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 allowed, or 999999 blocks for both OVERDRAFT and PERMA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a REBUILD command, and then set the OVERDRAFT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quota assigned to each U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UTION - you must not have any users on your system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BUILD as it write-locks the pack while it's in progres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is utility, you first must set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ll the "[000000]QUOTA.SYS" files to allow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SET PROTECTION ddcn:[000000]QUOTA.SYS/PROT=(WO:R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is done, the quota file IS WRITEABLE to ALL us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a good idea to remove ALL priviledges from the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[SYSEXE]DISKQUOTA.EXE" so users can't set their quota'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SET PROTECTION SYS$SYSTEM:DISKQUOTA.EXE/PROT=(WOR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in mind that there needs to ba a QUOTA.SYS file set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efault log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USE - is a routine that gets run at login time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insert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RUN SYS$SYSTEM:DISK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on login file for all users.  It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check the disk space used by the running UIC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pace used with the number in the QUOTA.SYS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A.SYS file has two entries, one for PERMANANT limi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VERDRAFT limit.  The scheme used here is to act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in the OVERDRAFT slot as the actual disk quo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ANANT limit is usually set to twice the OVERDRAF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user has exceeded the disk block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DRAFT slot, his PERMANANT entry is reduce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VERDRAFT entry and the user is notified that 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age is over the allowed limit.  This efectively lowers the b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user who uses a lot of temporary storage, and does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files after he is done.  It allows him to run up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s assigned quota before he is denied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at time, when the user logs in, he is notified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ded his quota, and that he has one day to clean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ill continue to get this message for one day,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diskquota will be set down to the overdraf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cheme is considerably nicer to the user than DE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and fast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user has logged on with excessive disk usag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one day, he is restricted to his quota until he clean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s directory and logs in again.  At that time, the u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 checked, if it is below the allowed limit,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DRAFT slot), the actual PERMANANT entry is set to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VERDRAFT number and the user is notified that his qu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lif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