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[VAXF81.BALL.PRJACT]AAA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contains the source, object, executable im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accounting programs. It also contains link and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PRJACT.DOC for documentation on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ogical assignments must be made before linking th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 [] BALL_U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 [] BALL_M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eve G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