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-December-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CL Patch for PUSH / POP Commands</w:t>
        <w:t xml:space="preserve">                     ___ _____ ___ ____ 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 43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atch to DCL to simulate TOPS-20  style  PUS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commands  on  the VAX.  These command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are editing and need to know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Control-Y  to get out of the editor.  Type PUS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 the  next  "$"  prompt,  you  are  execut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cess  with  the same default directory, logic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CL symbols as in your original session.  You can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  commands  at  this  point,  including another PUS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interrupted program give the command P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cess  is  deleted and the image in the PUSH'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tinued.  These commands can be used  with  any 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one  INSTALL'ed  with  privilege.   This 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Y causes image rundown for such images.  Also,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 properly with programs which enable a Contro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ification consists of  a  patch  to  DCL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 This  is  not  a project for 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se commands have been very useful to  me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 particularly   useful  if  you  are  consta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by users with  questions.   You  can  PUS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look at a user problem, and POP back.  Als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CLI is specified in the User Authoriz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make  a  special  version of DCL and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ne.  The  components  of  this  change 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.COM - This file is an input file to  PATCH  to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s  into  DCL.   This mod requires sacrific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 internally  executed  commands.   These  are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2.3 of the Command Language User's Guide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ce EOD, although DEPOSIT might be a  better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ppose it would be possible to incorporate this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ly new command but that looked to hairy to  do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pieces to the patch.  The first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for the EOD command with a call to the imag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rge in DCLHOOK.  This image is  merged  into  P1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bothering the currently executing P0 imag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Following DCLHOOK's execution, a branch is ma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CL  code for the CONTINUE command to restart an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iece of the patch is in the  intialization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CL.   Whenever  DCL is started within a subproces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he image activator to do a P0 merge of FLOG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want to change  the  file  spec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or define logical names FLOGHOOK and DCL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HOOK.MAR - This file is the source for the DCLHOOK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aves relevant information about the current proces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 directory, DCL symbols,  process  logical 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 onto a file FORK.ENV in the user's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n creates a  subprocess  running  DCL  with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permanent  files  as  the  main  process.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placed  into  hibernation  until  the  sub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GHOOK.MAR - This file is  the  source  for  the  FLOG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  This  image  is  called  when  DCL  activates 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.  It  reads  the  file  written  by  DCLH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 the  information  found there.  Thus it crea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process an environent very similar to  the  on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d in the ma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.MAR - This file is the source for the POP  comman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to  the  next  higher level process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t is run in.  A check is made for a main pro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e user from deleting himsel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are files to compile  and  link  all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.   I  cheat  with  the image files and force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be at the very beginning the  image.   Then  I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call  the image at the point at which it was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way would be to use the information from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or  call to determine the actual address of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all this stuff use the  PATCH  command  to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.COM  to  a  copy  of  your DCL image.  Execute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to generate  the  images  requir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to  DCL  assumes that the DCLHOOK and FLOGHOOK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in a directory with  the  logical  name  BAT$SYSTEM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ither  create  such a logical name, or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(this is a bit tricky).  Alternately, you  can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ical  names DCLHOOK and FLOGHOOK to the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 specs for these two files.  The  file  spec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  device  name.   Finally, define the PUSH and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USH :== EOD (or whatever DCL command you borrow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OP :== RUN somewhere:POP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ole thing was done as a quick hack,  but  work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(under  VMS  2.3).  It is not the ultimate solu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ubprocesses share main process information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take some rewriting of VMS.  The comments in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ch are generally correct but the terminology ma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inconsistant (this whole thing sort of evolved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 about this mod, you  can  contact  m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14)424-46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