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#V#VA#A#AX#X#XL#L#LI#I#IB#B#B D#D#Do#o#oc#c#cu#u#um#m#me#e#en#n#nt#t#ta#a#at#t#ti#i#io#o#on#n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booklet   contains   documentation  of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routines in VAXLIB.OLB on the VAX-11/7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ing to and operated  by  the  Rehabil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   Center   (REC)   at  the  Childre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pital Medical Center.  The  software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only supported on the center's VAX-11/7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no  guarantee  is  given on the usefuln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ness  of  the  software  on  other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complaints,  suggestions and general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recte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ty Sasak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's Hospital Medical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habilitation Engineering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Longwood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ton, Massachusetts 02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(617) 735-6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 support is given outside of  the  R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plaints, bugs and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LIB                         4-DEC-81                         VAX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Notes and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outine  is  documented  using  up  to  8  sub-headings. The</w:t>
      </w:r>
    </w:p>
    <w:p>
      <w:pPr>
        <w:pStyle w:val="PreformattedText"/>
        <w:bidi w:val="0"/>
        <w:jc w:val="left"/>
        <w:rPr/>
      </w:pPr>
      <w:r>
        <w:rPr/>
        <w:t>sub-headings and thei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routine and a brief description of what i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oun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guments and their types as well  as  an  exampl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.  Arguments  of  type i#i#in#n#nt#t#te#e#eg#g#ge#e#er#r#r are assumed to be INTEGER*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#Lo#o#og#g#gi#i#ic#c#ca#a#al#l#l variables are likewise LOGICAL*4.  The  type  c#c#ch#h#ha#a#ar#r#ra#a#ac#c#ct#t#te#e#er#r#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 not  correspond  to the type CHARACTER of FORTRAN-77.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indicates an array of  bytes.  The  end  of  a  c#c#ch#h#ha#a#ar#r#ra#a#ac#c#ct#t#te#e#er#r#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is  marked  by  a  byte  with  the value E#E#EO#O#OS#S#S (=0)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will do things  properly  with  character  strings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 by  descriptor, but for the most part pass argum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#c#ch#h#ha#a#ar#r#ra#a#ac#c#ct#t#te#e#er#r#r by referenc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i#i#in#n#nt#t#te#e#eg#g#ge#e#er#r#r*#*#*2#2#2 variables are asked for.  You  can 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*#*#*4#4#4 variables if their magnitude is less than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scription of what the program does, sometimes including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does it. Anything special about arguments or strangenes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s also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source file which contains the routine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C system only. Your copy will probably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related routines that may be of some use, or manua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how thing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any diagnostic  messages  that  come  directly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 D#D#DI#I#IA#A#AG#G#GN#N#NO#O#OS#S#ST#T#TI#I#IC#C#CS#S#S are different from error returns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 in  the  D#D#DE#E#ES#S#SC#C#CR#R#RI#I#IP#P#PT#T#TI#I#IO#O#ON#N#N  section. These are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the terminal, or abnormal termina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where credit is due.  This  section  is  sometimes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ificial.  After  all,  how many people have written ASCII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BCDC transla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known bugs or deficiencies in the program. Thes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 that  will  someday  be fixed. While you may fi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wrong, please keep in mind that, "One man's bug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man's featur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 of  the routines follows this section. After that com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LIB                         4-DEC-81                         VAX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IC (Key-Word In Context) listing. This is followed by  documentation</w:t>
      </w:r>
    </w:p>
    <w:p>
      <w:pPr>
        <w:pStyle w:val="PreformattedText"/>
        <w:bidi w:val="0"/>
        <w:jc w:val="left"/>
        <w:rPr/>
      </w:pPr>
      <w:r>
        <w:rPr/>
        <w:t>on the individua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LIB                         4-DEC-81                         VAX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outines in VAXLIB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ebc - convert from ASCII to EBCDIC</w:t>
      </w:r>
    </w:p>
    <w:p>
      <w:pPr>
        <w:pStyle w:val="PreformattedText"/>
        <w:bidi w:val="0"/>
        <w:jc w:val="left"/>
        <w:rPr/>
      </w:pPr>
      <w:r>
        <w:rPr/>
        <w:t>associate_ef - associate a common event flag cluster</w:t>
      </w:r>
    </w:p>
    <w:p>
      <w:pPr>
        <w:pStyle w:val="PreformattedText"/>
        <w:bidi w:val="0"/>
        <w:jc w:val="left"/>
        <w:rPr/>
      </w:pPr>
      <w:r>
        <w:rPr/>
        <w:t>bti, btivec, itb - convert from integers to bytes and back</w:t>
      </w:r>
    </w:p>
    <w:p>
      <w:pPr>
        <w:pStyle w:val="PreformattedText"/>
        <w:bidi w:val="0"/>
        <w:jc w:val="left"/>
        <w:rPr/>
      </w:pPr>
      <w:r>
        <w:rPr/>
        <w:t>c_deref - dereference the value of a character(byte) pointer</w:t>
      </w:r>
    </w:p>
    <w:p>
      <w:pPr>
        <w:pStyle w:val="PreformattedText"/>
        <w:bidi w:val="0"/>
        <w:jc w:val="left"/>
        <w:rPr/>
      </w:pPr>
      <w:r>
        <w:rPr/>
        <w:t>call_with_my_args - call a program with the caller's arguments</w:t>
      </w:r>
    </w:p>
    <w:p>
      <w:pPr>
        <w:pStyle w:val="PreformattedText"/>
        <w:bidi w:val="0"/>
        <w:jc w:val="left"/>
        <w:rPr/>
      </w:pPr>
      <w:r>
        <w:rPr/>
        <w:t>change - change one substring into another</w:t>
      </w:r>
    </w:p>
    <w:p>
      <w:pPr>
        <w:pStyle w:val="PreformattedText"/>
        <w:bidi w:val="0"/>
        <w:jc w:val="left"/>
        <w:rPr/>
      </w:pPr>
      <w:r>
        <w:rPr/>
        <w:t>clear_ef, read_ef, set_ef, wait_ef - do things with event flags</w:t>
      </w:r>
    </w:p>
    <w:p>
      <w:pPr>
        <w:pStyle w:val="PreformattedText"/>
        <w:bidi w:val="0"/>
        <w:jc w:val="left"/>
        <w:rPr/>
      </w:pPr>
      <w:r>
        <w:rPr/>
        <w:t>compare - compare two strings for equality</w:t>
      </w:r>
    </w:p>
    <w:p>
      <w:pPr>
        <w:pStyle w:val="PreformattedText"/>
        <w:bidi w:val="0"/>
        <w:jc w:val="left"/>
        <w:rPr/>
      </w:pPr>
      <w:r>
        <w:rPr/>
        <w:t>concat - concatenate one string onto the end of another</w:t>
      </w:r>
    </w:p>
    <w:p>
      <w:pPr>
        <w:pStyle w:val="PreformattedText"/>
        <w:bidi w:val="0"/>
        <w:jc w:val="left"/>
        <w:rPr/>
      </w:pPr>
      <w:r>
        <w:rPr/>
        <w:t>cti - convert an ASCII string to an integer</w:t>
      </w:r>
    </w:p>
    <w:p>
      <w:pPr>
        <w:pStyle w:val="PreformattedText"/>
        <w:bidi w:val="0"/>
        <w:jc w:val="left"/>
        <w:rPr/>
      </w:pPr>
      <w:r>
        <w:rPr/>
        <w:t>ctoi - convert an ASCII string to an integer and move pointer</w:t>
      </w:r>
    </w:p>
    <w:p>
      <w:pPr>
        <w:pStyle w:val="PreformattedText"/>
        <w:bidi w:val="0"/>
        <w:jc w:val="left"/>
        <w:rPr/>
      </w:pPr>
      <w:r>
        <w:rPr/>
        <w:t>descr_assign - place string into a descriptor</w:t>
      </w:r>
    </w:p>
    <w:p>
      <w:pPr>
        <w:pStyle w:val="PreformattedText"/>
        <w:bidi w:val="0"/>
        <w:jc w:val="left"/>
        <w:rPr/>
      </w:pPr>
      <w:r>
        <w:rPr/>
        <w:t>descr_cassign - do descr_create and descr_assign in one call</w:t>
      </w:r>
    </w:p>
    <w:p>
      <w:pPr>
        <w:pStyle w:val="PreformattedText"/>
        <w:bidi w:val="0"/>
        <w:jc w:val="left"/>
        <w:rPr/>
      </w:pPr>
      <w:r>
        <w:rPr/>
        <w:t>descr_create - create a string descriptor</w:t>
      </w:r>
    </w:p>
    <w:p>
      <w:pPr>
        <w:pStyle w:val="PreformattedText"/>
        <w:bidi w:val="0"/>
        <w:jc w:val="left"/>
        <w:rPr/>
      </w:pPr>
      <w:r>
        <w:rPr/>
        <w:t>descr_get - retrieve a string from a descriptor</w:t>
      </w:r>
    </w:p>
    <w:p>
      <w:pPr>
        <w:pStyle w:val="PreformattedText"/>
        <w:bidi w:val="0"/>
        <w:jc w:val="left"/>
        <w:rPr/>
      </w:pPr>
      <w:r>
        <w:rPr/>
        <w:t>doback - do C-style backslash processing</w:t>
      </w:r>
    </w:p>
    <w:p>
      <w:pPr>
        <w:pStyle w:val="PreformattedText"/>
        <w:bidi w:val="0"/>
        <w:jc w:val="left"/>
        <w:rPr/>
      </w:pPr>
      <w:r>
        <w:rPr/>
        <w:t>error - print out error message to terminal, then exit</w:t>
      </w:r>
    </w:p>
    <w:p>
      <w:pPr>
        <w:pStyle w:val="PreformattedText"/>
        <w:bidi w:val="0"/>
        <w:jc w:val="left"/>
        <w:rPr/>
      </w:pPr>
      <w:r>
        <w:rPr/>
        <w:t>get_call_args - get the pointer to a given argument</w:t>
      </w:r>
    </w:p>
    <w:p>
      <w:pPr>
        <w:pStyle w:val="PreformattedText"/>
        <w:bidi w:val="0"/>
        <w:jc w:val="left"/>
        <w:rPr/>
      </w:pPr>
      <w:r>
        <w:rPr/>
        <w:t>get_directory - get the current default directory</w:t>
      </w:r>
    </w:p>
    <w:p>
      <w:pPr>
        <w:pStyle w:val="PreformattedText"/>
        <w:bidi w:val="0"/>
        <w:jc w:val="left"/>
        <w:rPr/>
      </w:pPr>
      <w:r>
        <w:rPr/>
        <w:t>get_disk - get the current default disk</w:t>
      </w:r>
    </w:p>
    <w:p>
      <w:pPr>
        <w:pStyle w:val="PreformattedText"/>
        <w:bidi w:val="0"/>
        <w:jc w:val="left"/>
        <w:rPr/>
      </w:pPr>
      <w:r>
        <w:rPr/>
        <w:t>get_proc_info,get_proc_info_all - get information about processes</w:t>
      </w:r>
    </w:p>
    <w:p>
      <w:pPr>
        <w:pStyle w:val="PreformattedText"/>
        <w:bidi w:val="0"/>
        <w:jc w:val="left"/>
        <w:rPr/>
      </w:pPr>
      <w:r>
        <w:rPr/>
        <w:t>getarg - return a command line argument</w:t>
      </w:r>
    </w:p>
    <w:p>
      <w:pPr>
        <w:pStyle w:val="PreformattedText"/>
        <w:bidi w:val="0"/>
        <w:jc w:val="left"/>
        <w:rPr/>
      </w:pPr>
      <w:r>
        <w:rPr/>
        <w:t>i_deref, r_deref - dereference the value of a longword pointer</w:t>
      </w:r>
    </w:p>
    <w:p>
      <w:pPr>
        <w:pStyle w:val="PreformattedText"/>
        <w:bidi w:val="0"/>
        <w:jc w:val="left"/>
        <w:rPr/>
      </w:pPr>
      <w:r>
        <w:rPr/>
        <w:t>indexc - search a string for a character</w:t>
      </w:r>
    </w:p>
    <w:p>
      <w:pPr>
        <w:pStyle w:val="PreformattedText"/>
        <w:bidi w:val="0"/>
        <w:jc w:val="left"/>
        <w:rPr/>
      </w:pPr>
      <w:r>
        <w:rPr/>
        <w:t>indexs - find a substring in a string</w:t>
      </w:r>
    </w:p>
    <w:p>
      <w:pPr>
        <w:pStyle w:val="PreformattedText"/>
        <w:bidi w:val="0"/>
        <w:jc w:val="left"/>
        <w:rPr/>
      </w:pPr>
      <w:r>
        <w:rPr/>
        <w:t>ita - convert an integer to an ascii string</w:t>
      </w:r>
    </w:p>
    <w:p>
      <w:pPr>
        <w:pStyle w:val="PreformattedText"/>
        <w:bidi w:val="0"/>
        <w:jc w:val="left"/>
        <w:rPr/>
      </w:pPr>
      <w:r>
        <w:rPr/>
        <w:t>kompar - compare two strings for equality until EOS in either string</w:t>
      </w:r>
    </w:p>
    <w:p>
      <w:pPr>
        <w:pStyle w:val="PreformattedText"/>
        <w:bidi w:val="0"/>
        <w:jc w:val="left"/>
        <w:rPr/>
      </w:pPr>
      <w:r>
        <w:rPr/>
        <w:t>leg - compare two strings to a specified length</w:t>
      </w:r>
    </w:p>
    <w:p>
      <w:pPr>
        <w:pStyle w:val="PreformattedText"/>
        <w:bidi w:val="0"/>
        <w:jc w:val="left"/>
        <w:rPr/>
      </w:pPr>
      <w:r>
        <w:rPr/>
        <w:t>length - find the length of a string</w:t>
      </w:r>
    </w:p>
    <w:p>
      <w:pPr>
        <w:pStyle w:val="PreformattedText"/>
        <w:bidi w:val="0"/>
        <w:jc w:val="left"/>
        <w:rPr/>
      </w:pPr>
      <w:r>
        <w:rPr/>
        <w:t>let - set Tektronix character size or clear screen</w:t>
      </w:r>
    </w:p>
    <w:p>
      <w:pPr>
        <w:pStyle w:val="PreformattedText"/>
        <w:bidi w:val="0"/>
        <w:jc w:val="left"/>
        <w:rPr/>
      </w:pPr>
      <w:r>
        <w:rPr/>
        <w:t>line - draw a line on the Tektronix</w:t>
      </w:r>
    </w:p>
    <w:p>
      <w:pPr>
        <w:pStyle w:val="PreformattedText"/>
        <w:bidi w:val="0"/>
        <w:jc w:val="left"/>
        <w:rPr/>
      </w:pPr>
      <w:r>
        <w:rPr/>
        <w:t>magtap - perform i/o to the magnetic tape drive</w:t>
      </w:r>
    </w:p>
    <w:p>
      <w:pPr>
        <w:pStyle w:val="PreformattedText"/>
        <w:bidi w:val="0"/>
        <w:jc w:val="left"/>
        <w:rPr/>
      </w:pPr>
      <w:r>
        <w:rPr/>
        <w:t>moveb, mov3c - copy a block of memory from one place to another</w:t>
      </w:r>
    </w:p>
    <w:p>
      <w:pPr>
        <w:pStyle w:val="PreformattedText"/>
        <w:bidi w:val="0"/>
        <w:jc w:val="left"/>
        <w:rPr/>
      </w:pPr>
      <w:r>
        <w:rPr/>
        <w:t>nargs - return number of arguments that caller was passed</w:t>
      </w:r>
    </w:p>
    <w:p>
      <w:pPr>
        <w:pStyle w:val="PreformattedText"/>
        <w:bidi w:val="0"/>
        <w:jc w:val="left"/>
        <w:rPr/>
      </w:pPr>
      <w:r>
        <w:rPr/>
        <w:t>plot - plot a string on the Tektronix or clear screen</w:t>
      </w:r>
    </w:p>
    <w:p>
      <w:pPr>
        <w:pStyle w:val="PreformattedText"/>
        <w:bidi w:val="0"/>
        <w:jc w:val="left"/>
        <w:rPr/>
      </w:pPr>
      <w:r>
        <w:rPr/>
        <w:t>printf - formatted print</w:t>
      </w:r>
    </w:p>
    <w:p>
      <w:pPr>
        <w:pStyle w:val="PreformattedText"/>
        <w:bidi w:val="0"/>
        <w:jc w:val="left"/>
        <w:rPr/>
      </w:pPr>
      <w:r>
        <w:rPr/>
        <w:t>rename - change the name of a file</w:t>
      </w:r>
    </w:p>
    <w:p>
      <w:pPr>
        <w:pStyle w:val="PreformattedText"/>
        <w:bidi w:val="0"/>
        <w:jc w:val="left"/>
        <w:rPr/>
      </w:pPr>
      <w:r>
        <w:rPr/>
        <w:t>scopy - copy a string</w:t>
      </w:r>
    </w:p>
    <w:p>
      <w:pPr>
        <w:pStyle w:val="PreformattedText"/>
        <w:bidi w:val="0"/>
        <w:jc w:val="left"/>
        <w:rPr/>
      </w:pPr>
      <w:r>
        <w:rPr/>
        <w:t>tread - read from the terminal, no echo, mostly pass-all</w:t>
      </w:r>
    </w:p>
    <w:p>
      <w:pPr>
        <w:pStyle w:val="PreformattedText"/>
        <w:bidi w:val="0"/>
        <w:jc w:val="left"/>
        <w:rPr/>
      </w:pPr>
      <w:r>
        <w:rPr/>
        <w:t>trnlog, trnlog_until_done - translate a logical name</w:t>
      </w:r>
    </w:p>
    <w:p>
      <w:pPr>
        <w:pStyle w:val="PreformattedText"/>
        <w:bidi w:val="0"/>
        <w:jc w:val="left"/>
        <w:rPr/>
      </w:pPr>
      <w:r>
        <w:rPr/>
        <w:t>twrite - write to the terminal without translation</w:t>
      </w:r>
    </w:p>
    <w:p>
      <w:pPr>
        <w:pStyle w:val="PreformattedText"/>
        <w:bidi w:val="0"/>
        <w:jc w:val="left"/>
        <w:rPr/>
      </w:pPr>
      <w:r>
        <w:rPr/>
        <w:t>upcase - convert a string to upper case</w:t>
      </w:r>
    </w:p>
    <w:p>
      <w:pPr>
        <w:pStyle w:val="PreformattedText"/>
        <w:bidi w:val="0"/>
        <w:jc w:val="left"/>
        <w:rPr/>
      </w:pPr>
      <w:r>
        <w:rPr/>
        <w:t>vread, v_prompt, v_timeout, v_limit - read from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muted (kwic) Index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              ctoi - convert an  ASCII string to an integer and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i - convert an  ASCII string to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ebc - convert from  ASCII to EBCD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back - do  C-style backslash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bc - convert from ASCII to  EBC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trings for equality until  EOS in either string  kompar - compare</w:t>
      </w:r>
    </w:p>
    <w:p>
      <w:pPr>
        <w:pStyle w:val="PreformattedText"/>
        <w:bidi w:val="0"/>
        <w:jc w:val="left"/>
        <w:rPr/>
      </w:pPr>
      <w:r>
        <w:rPr/>
        <w:t>screen                       let - set  Tektronix character size or cl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- plot a string on the  Tektronix or clear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- draw a line on the  Tektronix</w:t>
      </w:r>
    </w:p>
    <w:p>
      <w:pPr>
        <w:pStyle w:val="PreformattedText"/>
        <w:bidi w:val="0"/>
        <w:jc w:val="left"/>
        <w:rPr/>
      </w:pPr>
      <w:r>
        <w:rPr/>
        <w:t>another            moveb, mov3c - copy  a block of memory from one pl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c - search a string for 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_deref - dereference the value of  a character(byte)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arg - return  a command line arg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_ef - associate  a common event flag clu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_assign - place string into  a descrip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_get - retrieve a string from  a descrip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- change the name of 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call_args - get the pointer to  a given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- draw  a line on the Tektron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nlog, trnlog_until_done - translate  a logica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_deref - dereference the value of  a longword pointer            i_dere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_with_my_args - call  a program with the caller's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 - compare two strings to  a specified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_create - create  a string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c - search  a string for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_get - retrieve  a string from a descriptor</w:t>
      </w:r>
    </w:p>
    <w:p>
      <w:pPr>
        <w:pStyle w:val="PreformattedText"/>
        <w:bidi w:val="0"/>
        <w:jc w:val="left"/>
        <w:rPr/>
      </w:pPr>
      <w:r>
        <w:rPr/>
        <w:t>screen                     plot - plot  a string on the Tektronix or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case - convert  a string to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s - find a substring in  a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- find the length of 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opy - copy 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s - find  a substring in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get information  about pget_proc_info,get_proc_info_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, no echo, mostly pass- all                  tread - read from</w:t>
      </w:r>
    </w:p>
    <w:p>
      <w:pPr>
        <w:pStyle w:val="PreformattedText"/>
        <w:bidi w:val="0"/>
        <w:jc w:val="left"/>
        <w:rPr/>
      </w:pPr>
      <w:r>
        <w:rPr/>
        <w:t>move pointer            ctoi - convert  an ASCII string to an integ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i - convert  an ASCII string to an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 - convert an integer to  an ascii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oi - convert an ASCII string to  an integer and mov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a - convert  an integer to an ascii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i - convert an ASCII string to  an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b - convert from integers to bytes  and back                  bti, btiv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_cassign - do descr_create  and descr_assign in one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an ASCII string to an integer  and move pointer                ctoi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- change one substring into 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tring onto the end of  another           concat - concate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lock of memory from one place to  another            moveb, mov3c -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t the pointer to a given  argument                 get_call_ar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rg - return a command line  arg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rgs - return number of  arguments that caller was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ll a program with the caller's  arguments            call_with_my_ar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cebc - convert from ASCII to EBC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 - convert an integer to an 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_ef -  associate a common event flag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muted (kwic) Index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flag cluster                      associate_ef - associate a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vert from integers to bytes and  back                  bti, btivec, it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back - do C-style  backslash processing</w:t>
      </w:r>
    </w:p>
    <w:p>
      <w:pPr>
        <w:pStyle w:val="PreformattedText"/>
        <w:bidi w:val="0"/>
        <w:jc w:val="left"/>
        <w:rPr/>
      </w:pPr>
      <w:r>
        <w:rPr/>
        <w:t>another          moveb, mov3c - copy a  block of memory from one place to</w:t>
      </w:r>
    </w:p>
    <w:p>
      <w:pPr>
        <w:pStyle w:val="PreformattedText"/>
        <w:bidi w:val="0"/>
        <w:jc w:val="left"/>
        <w:rPr/>
      </w:pPr>
      <w:r>
        <w:rPr/>
        <w:t>integers to bytes and back              bti, btivec, itb - convert from</w:t>
      </w:r>
    </w:p>
    <w:p>
      <w:pPr>
        <w:pStyle w:val="PreformattedText"/>
        <w:bidi w:val="0"/>
        <w:jc w:val="left"/>
        <w:rPr/>
      </w:pPr>
      <w:r>
        <w:rPr/>
        <w:t>to bytes and back                 bti,  btivec, itb - convert from integ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eference the value of a character( byte) pointer                c_deref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b - convert from integers to  bytes and back            bti, btivec,</w:t>
      </w:r>
    </w:p>
    <w:p>
      <w:pPr>
        <w:pStyle w:val="PreformattedText"/>
        <w:bidi w:val="0"/>
        <w:jc w:val="left"/>
        <w:rPr/>
      </w:pPr>
      <w:r>
        <w:rPr/>
        <w:t>character(byte) pointer                 c_deref - dereference the value of a</w:t>
      </w:r>
    </w:p>
    <w:p>
      <w:pPr>
        <w:pStyle w:val="PreformattedText"/>
        <w:bidi w:val="0"/>
        <w:jc w:val="left"/>
        <w:rPr/>
      </w:pPr>
      <w:r>
        <w:rPr/>
        <w:t>arguments          call_with_my_args -  call a program with the call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_create and descr_assign in one  call                descr_cassign - do</w:t>
      </w:r>
    </w:p>
    <w:p>
      <w:pPr>
        <w:pStyle w:val="PreformattedText"/>
        <w:bidi w:val="0"/>
        <w:jc w:val="left"/>
        <w:rPr/>
      </w:pPr>
      <w:r>
        <w:rPr/>
        <w:t>with the caller's arguments             call_with_my_args - call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turn number of arguments that  caller was passed                nar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all a program with the  caller's arguments   call_with_my_ar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case - convert a string to upper  case</w:t>
      </w:r>
    </w:p>
    <w:p>
      <w:pPr>
        <w:pStyle w:val="PreformattedText"/>
        <w:bidi w:val="0"/>
        <w:jc w:val="left"/>
        <w:rPr/>
      </w:pPr>
      <w:r>
        <w:rPr/>
        <w:t>another                                 change - change one substring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-  change one substring in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name -  change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 - set Tektronix  character size or clea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c - search a string for a 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deref - dereference the value of a  character(byte)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 - set Tektronix character size or  clear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lot a string on the Tektronix or  clear screen                      plot</w:t>
      </w:r>
    </w:p>
    <w:p>
      <w:pPr>
        <w:pStyle w:val="PreformattedText"/>
        <w:bidi w:val="0"/>
        <w:jc w:val="left"/>
        <w:rPr/>
      </w:pPr>
      <w:r>
        <w:rPr/>
        <w:t>do things with event flags              clear_ef, read_ef, set_ef, wait_ef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ssociate a common event flag  cluster                   associate_e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arg - return a  command line arg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_ef - associate a  common event flag cluster</w:t>
      </w:r>
    </w:p>
    <w:p>
      <w:pPr>
        <w:pStyle w:val="PreformattedText"/>
        <w:bidi w:val="0"/>
        <w:jc w:val="left"/>
        <w:rPr/>
      </w:pPr>
      <w:r>
        <w:rPr/>
        <w:t>equality                                compare - compare two strings for</w:t>
      </w:r>
    </w:p>
    <w:p>
      <w:pPr>
        <w:pStyle w:val="PreformattedText"/>
        <w:bidi w:val="0"/>
        <w:jc w:val="left"/>
        <w:rPr/>
      </w:pPr>
      <w:r>
        <w:rPr/>
        <w:t>until EOS in either string    kompar -  compare two strings for e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re -  compare two strings for equality</w:t>
      </w:r>
    </w:p>
    <w:p>
      <w:pPr>
        <w:pStyle w:val="PreformattedText"/>
        <w:bidi w:val="0"/>
        <w:jc w:val="left"/>
        <w:rPr/>
      </w:pPr>
      <w:r>
        <w:rPr/>
        <w:t>length                           leg -  compare two strings to a specified</w:t>
      </w:r>
    </w:p>
    <w:p>
      <w:pPr>
        <w:pStyle w:val="PreformattedText"/>
        <w:bidi w:val="0"/>
        <w:jc w:val="left"/>
        <w:rPr/>
      </w:pPr>
      <w:r>
        <w:rPr/>
        <w:t>the end of another                      concat - concatenate one string onto</w:t>
      </w:r>
    </w:p>
    <w:p>
      <w:pPr>
        <w:pStyle w:val="PreformattedText"/>
        <w:bidi w:val="0"/>
        <w:jc w:val="left"/>
        <w:rPr/>
      </w:pPr>
      <w:r>
        <w:rPr/>
        <w:t>of another                    concat -  concatenate one string on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case -  convert a string to upper case</w:t>
      </w:r>
    </w:p>
    <w:p>
      <w:pPr>
        <w:pStyle w:val="PreformattedText"/>
        <w:bidi w:val="0"/>
        <w:jc w:val="left"/>
        <w:rPr/>
      </w:pPr>
      <w:r>
        <w:rPr/>
        <w:t>and move pointer                ctoi -  convert an ASCII string to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ti -  convert an ASCII string to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a -  convert an integer 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ebc -  convert from ASCII to EBCDIC</w:t>
      </w:r>
    </w:p>
    <w:p>
      <w:pPr>
        <w:pStyle w:val="PreformattedText"/>
        <w:bidi w:val="0"/>
        <w:jc w:val="left"/>
        <w:rPr/>
      </w:pPr>
      <w:r>
        <w:rPr/>
        <w:t>back                bti, btivec, itb -  convert from integers to bytes and</w:t>
      </w:r>
    </w:p>
    <w:p>
      <w:pPr>
        <w:pStyle w:val="PreformattedText"/>
        <w:bidi w:val="0"/>
        <w:jc w:val="left"/>
        <w:rPr/>
      </w:pPr>
      <w:r>
        <w:rPr/>
        <w:t>to another              moveb, mov3c -  copy a block of memory from on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opy -  copy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_create -  create a string descriptor</w:t>
      </w:r>
    </w:p>
    <w:p>
      <w:pPr>
        <w:pStyle w:val="PreformattedText"/>
        <w:bidi w:val="0"/>
        <w:jc w:val="left"/>
        <w:rPr/>
      </w:pPr>
      <w:r>
        <w:rPr/>
        <w:t>integer                                 cti - convert an ASCII string to an</w:t>
      </w:r>
    </w:p>
    <w:p>
      <w:pPr>
        <w:pStyle w:val="PreformattedText"/>
        <w:bidi w:val="0"/>
        <w:jc w:val="left"/>
        <w:rPr/>
      </w:pPr>
      <w:r>
        <w:rPr/>
        <w:t>integer and move pointer                ctoi - convert an ASCII string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_directory - get the  current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_disk - get the  current defaul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_directory - get the current 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disk - get the current  default disk</w:t>
      </w:r>
    </w:p>
    <w:p>
      <w:pPr>
        <w:pStyle w:val="PreformattedText"/>
        <w:bidi w:val="0"/>
        <w:jc w:val="left"/>
        <w:rPr/>
      </w:pPr>
      <w:r>
        <w:rPr/>
        <w:t>character(byte) pointer      c_deref -  dereference the value of a</w:t>
      </w:r>
    </w:p>
    <w:p>
      <w:pPr>
        <w:pStyle w:val="PreformattedText"/>
        <w:bidi w:val="0"/>
        <w:jc w:val="left"/>
        <w:rPr/>
      </w:pPr>
      <w:r>
        <w:rPr/>
        <w:t>pointer             i_deref, r_deref -  dereference the value of a longword</w:t>
      </w:r>
    </w:p>
    <w:p>
      <w:pPr>
        <w:pStyle w:val="PreformattedText"/>
        <w:bidi w:val="0"/>
        <w:jc w:val="left"/>
        <w:rPr/>
      </w:pPr>
      <w:r>
        <w:rPr/>
        <w:t>descriptor                              descr_assign - place string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_cassign - do descr_create and  descr_assign in one call</w:t>
      </w:r>
    </w:p>
    <w:p>
      <w:pPr>
        <w:pStyle w:val="PreformattedText"/>
        <w:bidi w:val="0"/>
        <w:jc w:val="left"/>
        <w:rPr/>
      </w:pPr>
      <w:r>
        <w:rPr/>
        <w:t>descr_assign in one call                descr_cassign - do descr_cre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muted (kwic) Index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or                              descr_create - create a string</w:t>
      </w:r>
    </w:p>
    <w:p>
      <w:pPr>
        <w:pStyle w:val="PreformattedText"/>
        <w:bidi w:val="0"/>
        <w:jc w:val="left"/>
        <w:rPr/>
      </w:pPr>
      <w:r>
        <w:rPr/>
        <w:t>call                descr_cassign - do  descr_create and descr_assign in one</w:t>
      </w:r>
    </w:p>
    <w:p>
      <w:pPr>
        <w:pStyle w:val="PreformattedText"/>
        <w:bidi w:val="0"/>
        <w:jc w:val="left"/>
        <w:rPr/>
      </w:pPr>
      <w:r>
        <w:rPr/>
        <w:t>descriptor                              descr_get - retrieve a string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_assign - place string into a  descrip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_create - create a string 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_get - retrieve a string from a  descrip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get the current default  directory                get_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isk - get the current default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back -  do C-style backslash processing</w:t>
      </w:r>
    </w:p>
    <w:p>
      <w:pPr>
        <w:pStyle w:val="PreformattedText"/>
        <w:bidi w:val="0"/>
        <w:jc w:val="left"/>
        <w:rPr/>
      </w:pPr>
      <w:r>
        <w:rPr/>
        <w:t>one call               descr_cassign -  do descr_create and descr_assig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_ef, read_ef, set_ef, wait_ef -  do things with event flags</w:t>
      </w:r>
    </w:p>
    <w:p>
      <w:pPr>
        <w:pStyle w:val="PreformattedText"/>
        <w:bidi w:val="0"/>
        <w:jc w:val="left"/>
        <w:rPr/>
      </w:pPr>
      <w:r>
        <w:rPr/>
        <w:t>processing                              doback - do C-style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-  draw a line on the Tektro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erform i/o to the magnetic tape  drive                           magt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d - read from the terminal, no  echo, mostly pass-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strings for equality until EOS in  either string         kompar -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catenate one string onto the  end of another                  con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par - compare two strings for  equality until EOS in eithe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- compare two strings for  equality</w:t>
      </w:r>
    </w:p>
    <w:p>
      <w:pPr>
        <w:pStyle w:val="PreformattedText"/>
        <w:bidi w:val="0"/>
        <w:jc w:val="left"/>
        <w:rPr/>
      </w:pPr>
      <w:r>
        <w:rPr/>
        <w:t>terminal, then exit                     error - print out error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- print out  error message to terminal, the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_ef - associate a common  event flag clu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ef, wait_ef - do things with  event flags         clear_ef, read_e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error message to terminal, then  exit                     error -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- change the name of a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s -  find a substring in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 -  find th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ssociate a common event  flag cluster              associate_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_ef - do things with event  flags       clear_ef, read_ef, set_e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c - search a string  for a character</w:t>
      </w:r>
    </w:p>
    <w:p>
      <w:pPr>
        <w:pStyle w:val="PreformattedText"/>
        <w:bidi w:val="0"/>
        <w:jc w:val="left"/>
        <w:rPr/>
      </w:pPr>
      <w:r>
        <w:rPr/>
        <w:t>string    kompar - compare two strings  for equality until EOS i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- compare two strings  for e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 -  formatte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ebc - convert  from ASCII to EBC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_get - retrieve a string  from a descrip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i, btivec, itb - convert  from integers to bytes and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b, mov3c - copy a block of memory  from one place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_prompt, v_timeout, v_limit - read  from the terminal               vread,</w:t>
      </w:r>
    </w:p>
    <w:p>
      <w:pPr>
        <w:pStyle w:val="PreformattedText"/>
        <w:bidi w:val="0"/>
        <w:jc w:val="left"/>
        <w:rPr/>
      </w:pPr>
      <w:r>
        <w:rPr/>
        <w:t>pass-all                  tread - read  from the terminal, no echo, mos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roc_info,get_proc_info_all -  get information about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_directory -  get the current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_disk -  get the current default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_call_args -  get the pointer to a given argument</w:t>
      </w:r>
    </w:p>
    <w:p>
      <w:pPr>
        <w:pStyle w:val="PreformattedText"/>
        <w:bidi w:val="0"/>
        <w:jc w:val="left"/>
        <w:rPr/>
      </w:pPr>
      <w:r>
        <w:rPr/>
        <w:t>given argument                          get_call_args - get the pointer to a</w:t>
      </w:r>
    </w:p>
    <w:p>
      <w:pPr>
        <w:pStyle w:val="PreformattedText"/>
        <w:bidi w:val="0"/>
        <w:jc w:val="left"/>
        <w:rPr/>
      </w:pPr>
      <w:r>
        <w:rPr/>
        <w:t>default directory                       get_directory - get the current</w:t>
      </w:r>
    </w:p>
    <w:p>
      <w:pPr>
        <w:pStyle w:val="PreformattedText"/>
        <w:bidi w:val="0"/>
        <w:jc w:val="left"/>
        <w:rPr/>
      </w:pPr>
      <w:r>
        <w:rPr/>
        <w:t>disk                                    get_disk - get the current default</w:t>
      </w:r>
    </w:p>
    <w:p>
      <w:pPr>
        <w:pStyle w:val="PreformattedText"/>
        <w:bidi w:val="0"/>
        <w:jc w:val="left"/>
        <w:rPr/>
      </w:pPr>
      <w:r>
        <w:rPr/>
        <w:t>information about processes             get_proc_info,get_proc_info_all - get</w:t>
      </w:r>
    </w:p>
    <w:p>
      <w:pPr>
        <w:pStyle w:val="PreformattedText"/>
        <w:bidi w:val="0"/>
        <w:jc w:val="left"/>
        <w:rPr/>
      </w:pPr>
      <w:r>
        <w:rPr/>
        <w:t>about processes          get_proc_info, get_proc_info_all - get information</w:t>
      </w:r>
    </w:p>
    <w:p>
      <w:pPr>
        <w:pStyle w:val="PreformattedText"/>
        <w:bidi w:val="0"/>
        <w:jc w:val="left"/>
        <w:rPr/>
      </w:pPr>
      <w:r>
        <w:rPr/>
        <w:t>argument                                getarg - return a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_call_args - get the pointer to a  given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gtap - perform  i/o to the magnetic tape drive</w:t>
      </w:r>
    </w:p>
    <w:p>
      <w:pPr>
        <w:pStyle w:val="PreformattedText"/>
        <w:bidi w:val="0"/>
        <w:jc w:val="left"/>
        <w:rPr/>
      </w:pPr>
      <w:r>
        <w:rPr/>
        <w:t>value of a longword pointer             i_deref, r_deref - derefere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s - find a substring 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muted (kwic) Index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trings for equality until EOS  in either string      kompar -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 descr_create and descr_assign  in one call              descr_cassign</w:t>
      </w:r>
    </w:p>
    <w:p>
      <w:pPr>
        <w:pStyle w:val="PreformattedText"/>
        <w:bidi w:val="0"/>
        <w:jc w:val="left"/>
        <w:rPr/>
      </w:pPr>
      <w:r>
        <w:rPr/>
        <w:t>character                               indexc - search a string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s - find a substring in a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_proc_info,get_proc_info_all - get  information about proc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oi - convert an ASCII string to an  integer and mov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a - convert an  integer to an ascii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i - convert an ASCII string to an 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i, btivec, itb - convert from  integers to bytes and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_assign - place string  into a descrip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- change one substring  into another</w:t>
      </w:r>
    </w:p>
    <w:p>
      <w:pPr>
        <w:pStyle w:val="PreformattedText"/>
        <w:bidi w:val="0"/>
        <w:jc w:val="left"/>
        <w:rPr/>
      </w:pPr>
      <w:r>
        <w:rPr/>
        <w:t>string                                  ita - convert an integer to an ascii</w:t>
      </w:r>
    </w:p>
    <w:p>
      <w:pPr>
        <w:pStyle w:val="PreformattedText"/>
        <w:bidi w:val="0"/>
        <w:jc w:val="left"/>
        <w:rPr/>
      </w:pPr>
      <w:r>
        <w:rPr/>
        <w:t>and back                  bti, btivec,  itb - convert from integers to bytes</w:t>
      </w:r>
    </w:p>
    <w:p>
      <w:pPr>
        <w:pStyle w:val="PreformattedText"/>
        <w:bidi w:val="0"/>
        <w:jc w:val="left"/>
        <w:rPr/>
      </w:pPr>
      <w:r>
        <w:rPr/>
        <w:t>equality until EOS in either string     kompar - compare two strings for</w:t>
      </w:r>
    </w:p>
    <w:p>
      <w:pPr>
        <w:pStyle w:val="PreformattedText"/>
        <w:bidi w:val="0"/>
        <w:jc w:val="left"/>
        <w:rPr/>
      </w:pPr>
      <w:r>
        <w:rPr/>
        <w:t>specified length                        leg - compare two string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ngth - find th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 - find the  length of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are two strings to a specified  length                             leg</w:t>
      </w:r>
    </w:p>
    <w:p>
      <w:pPr>
        <w:pStyle w:val="PreformattedText"/>
        <w:bidi w:val="0"/>
        <w:jc w:val="left"/>
        <w:rPr/>
      </w:pPr>
      <w:r>
        <w:rPr/>
        <w:t>clear screen                            let - set Tektronix character siz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- draw a line on the Tektro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arg - return a command  lin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- draw a  line on the Tektron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nlog_until_done - translate a  logical name                   trnlo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_deref - dereference the value of a  longword pointer              i_dere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tap - perform i/o to the  magnetic tape drive</w:t>
      </w:r>
    </w:p>
    <w:p>
      <w:pPr>
        <w:pStyle w:val="PreformattedText"/>
        <w:bidi w:val="0"/>
        <w:jc w:val="left"/>
        <w:rPr/>
      </w:pPr>
      <w:r>
        <w:rPr/>
        <w:t>tape drive                              magtap - perform i/o to the magn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b, mov3c - copy a block of  memory from one place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- print out error  message to terminal, then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from the terminal, no echo,  mostly pass-all                  tread</w:t>
      </w:r>
    </w:p>
    <w:p>
      <w:pPr>
        <w:pStyle w:val="PreformattedText"/>
        <w:bidi w:val="0"/>
        <w:jc w:val="left"/>
        <w:rPr/>
      </w:pPr>
      <w:r>
        <w:rPr/>
        <w:t>one place to another            moveb,  mov3c - copy a block of memo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string to an integer and  move pointer            ctoi - convert</w:t>
      </w:r>
    </w:p>
    <w:p>
      <w:pPr>
        <w:pStyle w:val="PreformattedText"/>
        <w:bidi w:val="0"/>
        <w:jc w:val="left"/>
        <w:rPr/>
      </w:pPr>
      <w:r>
        <w:rPr/>
        <w:t>from one place to another               moveb, mov3c - copy a block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 - change the 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ranslate a logical  name         trnlog, trnlog_until_done</w:t>
      </w:r>
    </w:p>
    <w:p>
      <w:pPr>
        <w:pStyle w:val="PreformattedText"/>
        <w:bidi w:val="0"/>
        <w:jc w:val="left"/>
        <w:rPr/>
      </w:pPr>
      <w:r>
        <w:rPr/>
        <w:t>that caller was passed                  nargs - return number of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d - read from the terminal,  no echo, mostly pass-all</w:t>
      </w:r>
    </w:p>
    <w:p>
      <w:pPr>
        <w:pStyle w:val="PreformattedText"/>
        <w:bidi w:val="0"/>
        <w:jc w:val="left"/>
        <w:rPr/>
      </w:pPr>
      <w:r>
        <w:rPr/>
        <w:t>passed                  nargs - return  number of arguments that caller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tap - perform i/ o to the magnetic tap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_deref - dereference the value  of a character(byte) po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- change the name  of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_deref - dereference the value  of a longword pointer         i_dere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- find the length  of a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catenate one string onto the end  of another                      conc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rgs - return number  of arguments that caller was pa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b, mov3c - copy a block  of memory from one place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- plot a string  on the Tektronix or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- draw a line  on the Tektron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 descr_create and descr_assign in  one call                 descr_cas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3c - copy a block of memory from  one place to another            moveb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at - concatenate  one string onto the end of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- change  one substring in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at - concatenate one string  onto the end of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- set Tektronix character size  or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muted (kwic) Index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 - plot a string on the Tektronix  or clear screen</w:t>
      </w:r>
    </w:p>
    <w:p>
      <w:pPr>
        <w:pStyle w:val="PreformattedText"/>
        <w:bidi w:val="0"/>
        <w:jc w:val="left"/>
        <w:rPr/>
      </w:pPr>
      <w:r>
        <w:rPr/>
        <w:t>exit                     error - print  out error message to terminal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erminal, no echo, mostly  pass-all                  tread -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arguments that caller was  passed                  nargs - return</w:t>
      </w:r>
    </w:p>
    <w:p>
      <w:pPr>
        <w:pStyle w:val="PreformattedText"/>
        <w:bidi w:val="0"/>
        <w:jc w:val="left"/>
        <w:rPr/>
      </w:pPr>
      <w:r>
        <w:rPr/>
        <w:t>drive                         magtap -  perform i/o to the magnetic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_assign -  place string into a descrip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a block of memory from one  place to another          moveb, mov3c</w:t>
      </w:r>
    </w:p>
    <w:p>
      <w:pPr>
        <w:pStyle w:val="PreformattedText"/>
        <w:bidi w:val="0"/>
        <w:jc w:val="left"/>
        <w:rPr/>
      </w:pPr>
      <w:r>
        <w:rPr/>
        <w:t>or clear screen                         plot - plot a string on the Tektronix</w:t>
      </w:r>
    </w:p>
    <w:p>
      <w:pPr>
        <w:pStyle w:val="PreformattedText"/>
        <w:bidi w:val="0"/>
        <w:jc w:val="left"/>
        <w:rPr/>
      </w:pPr>
      <w:r>
        <w:rPr/>
        <w:t>clear screen                    plot -  plot a string on the Tektronix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_call_args - get the  pointer to a given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a character(byte)  pointer          c_deref - de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string to an integer and move  pointer              ctoi - convert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reference the value of a longword  pointer               i_deref, r_deref</w:t>
      </w:r>
    </w:p>
    <w:p>
      <w:pPr>
        <w:pStyle w:val="PreformattedText"/>
        <w:bidi w:val="0"/>
        <w:jc w:val="left"/>
        <w:rPr/>
      </w:pPr>
      <w:r>
        <w:rPr/>
        <w:t>then exit                      error -  print out error message to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 - formatted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f - formatted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et information about  processget_proc_info,get_proc_info_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back - do C-style backslash 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_with_my_args - call a  program with the caller's arguments</w:t>
      </w:r>
    </w:p>
    <w:p>
      <w:pPr>
        <w:pStyle w:val="PreformattedText"/>
        <w:bidi w:val="0"/>
        <w:jc w:val="left"/>
        <w:rPr/>
      </w:pPr>
      <w:r>
        <w:rPr/>
        <w:t>longword pointer              i_deref,  r_deref - dereference the value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read, v_prompt, v_timeout, v_limit -  read from the terminal</w:t>
      </w:r>
    </w:p>
    <w:p>
      <w:pPr>
        <w:pStyle w:val="PreformattedText"/>
        <w:bidi w:val="0"/>
        <w:jc w:val="left"/>
        <w:rPr/>
      </w:pPr>
      <w:r>
        <w:rPr/>
        <w:t>mostly pass-all                tread -  read from the terminal, no echo,</w:t>
      </w:r>
    </w:p>
    <w:p>
      <w:pPr>
        <w:pStyle w:val="PreformattedText"/>
        <w:bidi w:val="0"/>
        <w:jc w:val="left"/>
        <w:rPr/>
      </w:pPr>
      <w:r>
        <w:rPr/>
        <w:t>with event flags             clear_ef,  read_ef, set_ef, wait_ef - do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name - change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_get -  retrieve a string from a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arg -  return a command line argument</w:t>
      </w:r>
    </w:p>
    <w:p>
      <w:pPr>
        <w:pStyle w:val="PreformattedText"/>
        <w:bidi w:val="0"/>
        <w:jc w:val="left"/>
        <w:rPr/>
      </w:pPr>
      <w:r>
        <w:rPr/>
        <w:t>caller was passed              nargs -  return number of argumen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ll a program with the caller' s arguments          call_with_my_ar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opy - copy a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ektronix character size or clear  screen                           let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on the Tektronix or clear  screen                     plot -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c -  search a string for a character</w:t>
      </w:r>
    </w:p>
    <w:p>
      <w:pPr>
        <w:pStyle w:val="PreformattedText"/>
        <w:bidi w:val="0"/>
        <w:jc w:val="left"/>
        <w:rPr/>
      </w:pPr>
      <w:r>
        <w:rPr/>
        <w:t>screen                           let -  set Tektronix character size or clear</w:t>
      </w:r>
    </w:p>
    <w:p>
      <w:pPr>
        <w:pStyle w:val="PreformattedText"/>
        <w:bidi w:val="0"/>
        <w:jc w:val="left"/>
        <w:rPr/>
      </w:pPr>
      <w:r>
        <w:rPr/>
        <w:t>event flags         clear_ef, read_ef,  set_ef, wait_ef - do thing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- set Tektronix character  size or clea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 - compare two strings to a  specified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_create - create a  string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c - search a  string for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_get - retrieve a  string from a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_assign - place  string into a descriptor</w:t>
      </w:r>
    </w:p>
    <w:p>
      <w:pPr>
        <w:pStyle w:val="PreformattedText"/>
        <w:bidi w:val="0"/>
        <w:jc w:val="left"/>
        <w:rPr/>
      </w:pPr>
      <w:r>
        <w:rPr/>
        <w:t>screen                   plot - plot a  string on the Tektronix or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at - concatenate one  string onto the end of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oi - convert an ASCII  string to an integer and move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 - convert an ASCII  string to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case - convert a  string to 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s - find a substring in a 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 - convert an integer to an ascii 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quality until EOS in either  string    kompar - compare two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- find the length of a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py - copy a  string</w:t>
      </w:r>
    </w:p>
    <w:p>
      <w:pPr>
        <w:pStyle w:val="PreformattedText"/>
        <w:bidi w:val="0"/>
        <w:jc w:val="left"/>
        <w:rPr/>
      </w:pPr>
      <w:r>
        <w:rPr/>
        <w:t>either string     kompar - compare two  strings for equality until EO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re - compare two  strings for e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g - compare two  strings to a specifie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9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muted (kwic) Index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back - do C- style backslash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s - find a  substring in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- change one  substring in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tap - perform i/o to the magnetic  tap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rite - write to the  terminal without trans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timeout, v_limit - read from the  terminal              vread, v_promp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ad - read from the  terminal, no echo, mostly pass-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print out error message to  terminal, then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gs - return number of arguments  that caller was pa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- plot a string on  the Tektronix or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- draw a line on  the Tektron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all a program with  the caller's argumentcall_with_my_ar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_directory - get  the current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_disk - get  the current default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at - concatenate one string onto  the end of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gth - find  th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tap - perform i/o to  the magnetic tap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ame - change 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_call_args - get  the pointer to a given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rite - write to  the terminal without trans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_timeout, v_limit - read from  the terminal          vread, v_prompt,</w:t>
      </w:r>
    </w:p>
    <w:p>
      <w:pPr>
        <w:pStyle w:val="PreformattedText"/>
        <w:bidi w:val="0"/>
        <w:jc w:val="left"/>
        <w:rPr/>
      </w:pPr>
      <w:r>
        <w:rPr/>
        <w:t>pass-all             tread - read from  the terminal, no echo, mostly</w:t>
      </w:r>
    </w:p>
    <w:p>
      <w:pPr>
        <w:pStyle w:val="PreformattedText"/>
        <w:bidi w:val="0"/>
        <w:jc w:val="left"/>
        <w:rPr/>
      </w:pPr>
      <w:r>
        <w:rPr/>
        <w:t>pointer          c_deref - dereference  the value of a character(by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deref, r_deref - dereference  the value of a longword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ut error message to terminal,  then exit                      erro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_ef, set_ef, wait_ef - do  things with event flags      clear_e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ebc - convert from ASCII  to EBCD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_call_args - get the pointer  to a given arg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 - compare two strings  to a specified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a - convert an integer  to an ascii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oi - convert an ASCII string  to an integer and move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 - convert an ASCII string  to an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a block of memory from one place  to another              moveb, mov3c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ivec, itb - convert from integers  to bytes and back                 bt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print out error message  to terminal, then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gtap - perform i/o  to the magnetic tap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rite - write  to the terminal without trans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case - convert a string  to upp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nlog, trnlog_until_done -  translate a logica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rite to the terminal without  translation                     twrite</w:t>
      </w:r>
    </w:p>
    <w:p>
      <w:pPr>
        <w:pStyle w:val="PreformattedText"/>
        <w:bidi w:val="0"/>
        <w:jc w:val="left"/>
        <w:rPr/>
      </w:pPr>
      <w:r>
        <w:rPr/>
        <w:t>echo, mostly pass-all                   tread - read from the terminal, no</w:t>
      </w:r>
    </w:p>
    <w:p>
      <w:pPr>
        <w:pStyle w:val="PreformattedText"/>
        <w:bidi w:val="0"/>
        <w:jc w:val="left"/>
        <w:rPr/>
      </w:pPr>
      <w:r>
        <w:rPr/>
        <w:t>a logical name                          trnlog, trnlog_until_done - translate</w:t>
      </w:r>
    </w:p>
    <w:p>
      <w:pPr>
        <w:pStyle w:val="PreformattedText"/>
        <w:bidi w:val="0"/>
        <w:jc w:val="left"/>
        <w:rPr/>
      </w:pPr>
      <w:r>
        <w:rPr/>
        <w:t>logical name                   trnlog,  trnlog_until_done - translate a</w:t>
      </w:r>
    </w:p>
    <w:p>
      <w:pPr>
        <w:pStyle w:val="PreformattedText"/>
        <w:bidi w:val="0"/>
        <w:jc w:val="left"/>
        <w:rPr/>
      </w:pPr>
      <w:r>
        <w:rPr/>
        <w:t>either string         kompar - compare  two strings for equality until EO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re - compare  two strings for e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g - compare  two strings to a specified length</w:t>
      </w:r>
    </w:p>
    <w:p>
      <w:pPr>
        <w:pStyle w:val="PreformattedText"/>
        <w:bidi w:val="0"/>
        <w:jc w:val="left"/>
        <w:rPr/>
      </w:pPr>
      <w:r>
        <w:rPr/>
        <w:t>without translation                     twrite - write to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are two strings for equality  until EOS in either string      kompar</w:t>
      </w:r>
    </w:p>
    <w:p>
      <w:pPr>
        <w:pStyle w:val="PreformattedText"/>
        <w:bidi w:val="0"/>
        <w:jc w:val="left"/>
        <w:rPr/>
      </w:pPr>
      <w:r>
        <w:rPr/>
        <w:t>case                                    upcase - convert a string to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ase - convert a string to  upp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read, v_prompt, v_timeout,  v_limit - read from the terminal</w:t>
      </w:r>
    </w:p>
    <w:p>
      <w:pPr>
        <w:pStyle w:val="PreformattedText"/>
        <w:bidi w:val="0"/>
        <w:jc w:val="left"/>
        <w:rPr/>
      </w:pPr>
      <w:r>
        <w:rPr/>
        <w:t>from the terminal               vread,  v_prompt, v_timeout, v_limit - read</w:t>
      </w:r>
    </w:p>
    <w:p>
      <w:pPr>
        <w:pStyle w:val="PreformattedText"/>
        <w:bidi w:val="0"/>
        <w:jc w:val="left"/>
        <w:rPr/>
      </w:pPr>
      <w:r>
        <w:rPr/>
        <w:t>terminal              vread, v_prompt,  v_timeout, v_limit - rea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muted (kwic) Index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_deref - dereference the  value of a character(byte)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_deref, r_deref - dereference the  value of a longword pointer</w:t>
      </w:r>
    </w:p>
    <w:p>
      <w:pPr>
        <w:pStyle w:val="PreformattedText"/>
        <w:bidi w:val="0"/>
        <w:jc w:val="left"/>
        <w:rPr/>
      </w:pPr>
      <w:r>
        <w:rPr/>
        <w:t>read from the terminal                  vread, v_prompt, v_timeout, v_limit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_ef, read_ef, set_ef,  wait_ef - do things with event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arguments that caller  was passed              nargs -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_ef, set_ef, wait_ef - do things  with event flags             clear_e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_with_my_args - call a program  with the caller's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rite - write to the terminal  without translation</w:t>
      </w:r>
    </w:p>
    <w:p>
      <w:pPr>
        <w:pStyle w:val="PreformattedText"/>
        <w:bidi w:val="0"/>
        <w:jc w:val="left"/>
        <w:rPr/>
      </w:pPr>
      <w:r>
        <w:rPr/>
        <w:t>translation                   twrite -  write to the terminal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EBC                       20 July 1980                       ASCE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a#as#s#sc#c#ce#e#eb#b#bc#c#c -#-#- c#c#co#o#on#n#nv#v#ve#e#er#r#rt#t#t f#f#fr#r#ro#o#om#m#m A#A#AS#S#SC#C#CI#I#II#I#I t#t#to#o#o E#E#EB#B#BC#C#CD#D#DI#I#IC#C#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a#a#as#s#sc#c#ce#e#eb#b#bc#c#c(#(#(f#f#fr#r#ro#o#om#m#m,#,#,t#t#to#o#o,#,#,l#l#le#e#en#n#n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f#f#fr#r#ro#o#om#m#m(#(#(l#l#le#e#en#n#n)#)#),#,#,t#t#to#o#o(#(#(l#l#le#e#en#n#n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*#*#*2#2#2 l#l#le#e#e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a#a#as#s#sc#c#ce#e#eb#b#bc#c#c(#(#(f#f#fr#r#ro#o#om#m#m,#,#,t#t#to#o#o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f#f#fr#r#ro#o#om#m#m(#(#(?#?#?)#)#),#,#,t#t#to#o#o(#(#(?#?#?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is  assumed to contain an ASCII string of length LE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FROM are translated into  the  equivalent  EBCD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nd placed into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two argument form, ASCII characters are convert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#E#EO#O#OS#S#S (=0) is found. The E#E#EO#O#OS#S#S is copied to the resulta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a#as#s#sc#c#ce#e#eb#b#bc#c#c Actually does a call to the VMS runtime library 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e actual conversion. a#a#as#s#sc#c#ce#e#eb#b#bc#c#c is provided for conven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mpatibility to exis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A#As#s#sc#c#ce#e#eb#b#bc#c#c can be found in the file [#[#[v#v#va#a#ax#x#xl#l#li#i#ib#b#b.#.#.c#c#co#o#on#n#nv#v#ve#e#er#r#rt#t#t]#]#]a#a#as#s#sc#c#ce#e#eb#b#bc#c#c.#.#.r#r#ra#a#at#t#t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#e#eb#b#bc#c#ca#a#as#s#sc#c#c  to go from EBCDIC to ASCII. Complete informa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ing can be found in the "VAX-11 Run-Time Library 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" description of the routine l#l#li#i#ib#b#b$#$#$t#t#tr#r#ra#a#a_#_#_a#a#as#s#sc#c#c_#_#_e#e#eb#b#bc#c#c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not all of the ASCII characters have direct mapping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BCDIC,  control  characters (with value less than 32) map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_EF                 2 July 1980                  ASSOCIATE_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a#as#s#ss#s#so#o#oc#c#ci#i#ia#a#at#t#te#e#e_#_#_e#e#ef#f#f -#-#- a#a#as#s#ss#s#so#o#oc#c#ci#i#ia#a#at#t#te#e#e a#a#a c#c#co#o#om#m#mm#m#mo#o#on#n#n e#e#ev#v#ve#e#en#n#nt#t#t f#f#fl#l#la#a#ag#g#g c#c#cl#l#lu#u#us#s#st#t#te#e#e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#fo#o#oo#o#o =#=#= a#a#as#s#ss#s#so#o#oc#c#ci#i#ia#a#at#t#te#e#e_#_#_e#e#ef#f#f(#(#(e#e#ef#f#fn#n#n,#,#,n#n#na#a#am#m#me#e#e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*#*#*2#2#2 e#e#ef#f#f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a#a#as#s#ss#s#so#o#oc#c#ci#i#ia#a#at#t#te#e#e_#_#_e#e#ef#f#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n#n#na#a#am#m#me#e#e(#(#(?#?#?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on event flag cluster with name NAME is associ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s implied by EFN. For general information  about 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see the "VAX/VMS System Services"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s  returned  by  a#a#as#s#ss#s#so#o#oc#c#ci#i#ia#a#ag#g#ge#e#e_#_#_e#e#ef#f#f  are  those retur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$ASCE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A#As#s#ss#s#so#o#oc#c#ci#i#ia#a#at#t#te#e#e_#_#_e#e#ef#f#f is in the file dra0:[vaxlib.misc]vaxef.r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/VMS  System  Services   manual,   especially   introdu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I,BTIVEC,ITB                 1-SEP-80                 BTI,BTIVEC,I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#b#bt#t#ti#i#i,#,#,b#b#bt#t#ti#i#iv#v#ve#e#ec#c#c,#,#,i#i#it#t#tb#b#b -#-#- c#c#co#o#on#n#nv#v#ve#e#er#r#rt#t#t i#i#in#n#nt#t#te#e#eg#g#ge#e#er#r#rs#s#s t#t#to#o#o b#b#by#y#yt#t#te#e#es#s#s a#a#an#n#nd#d#d b#b#ba#a#ac#c#ck#k#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b#b#bt#t#ti#i#i(#(#(a#a#ar#r#rg#g#g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#b#by#y#yt#t#te#e#e a#a#ar#r#rg#g#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b#b#bt#t#ti#i#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b#b#bt#t#ti#i#iv#v#ve#e#ec#c#c(#(#(f#f#fr#r#ro#o#om#m#m,#,#,t#t#to#o#o,#,#,l#l#le#e#en#n#ng#g#gt#t#th#h#h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#b#by#y#yt#t#te#e#e f#f#fr#r#ro#o#om#m#m(#(#(l#l#le#e#en#n#ng#g#gt#t#th#h#h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l#l#le#e#en#n#ng#g#gt#t#th#h#h,#,#, t#t#to#o#o(#(#(l#l#le#e#en#n#ng#g#gt#t#th#h#h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i#i#it#t#tb#b#b(#(#(a#a#ar#r#rg#g#g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#b#by#y#yt#t#te#e#e i#i#it#t#tb#b#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a#a#ar#r#rg#g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#B#Bt#t#ti#i#i  takes  as an argument a single byte quantity and retur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extended integer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#B#Bt#t#ti#i#iv#v#ve#e#ec#c#c takes an array of byte quantities (FROM) and return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(TO) of integer values, each zero extended. The resul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me  as  executing  repeated  calls to b#b#bt#t#ti#i#i and fill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. LENGTH specifies the number of values to conve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t#t#tb#b#b takes an integer quantity and returns a by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#B#Bt#t#ti#i#i is in the file d#d#dr#r#ra#a#a0#0#0:#:#:[#[#[v#v#va#a#ax#x#xl#l#li#i#ib#b#b.#.#.c#c#co#o#on#n#nv#v#ve#e#er#r#rt#t#t]#]#]b#b#bt#t#ti#i#i.#.#.m#m#ma#a#ar#r#r.#.#. I#I#It#t#tb#b#b i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d#d#dr#r#ra#a#a0#0#0:#:#:[#[#[v#v#va#a#ax#x#xl#l#li#i#ib#b#b.#.#.c#c#co#o#on#n#nv#v#ve#e#er#r#rt#t#t]#]#]i#i#it#t#tb#b#b.#.#.m#m#ma#a#ar#r#r  and  b#b#bt#t#ti#i#iv#v#ve#e#ec#c#c  is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#dr#r#ra#a#a0#0#0:#:#:[#[#[v#v#va#a#ax#x#xl#l#li#i#ib#b#b.#.#.c#c#co#o#on#n#nv#v#ve#e#er#r#rt#t#t]#]#]b#b#bt#t#ti#i#iv#v#ve#e#ec#c#c.#.#.r#r#ra#a#at#t#t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_WITH_MY_ARGS           9 January 1980           CALL_WITH_MY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_#_#_w#w#wi#i#it#t#th#h#h_#_#_m#m#my#y#y_#_#_a#a#ar#r#rg#g#gs#s#s -#-#- c#c#ca#a#al#l#ll#l#l a#a#a p#p#pr#r#ro#o#og#g#gr#r#ra#a#am#m#m w#w#wi#i#it#t#th#h#h t#t#th#h#he#e#e c#c#ca#a#al#l#ll#l#le#e#er#r#r'#'#'s#s#s a#a#ar#r#rg#g#gu#u#um#m#me#e#en#n#nt#t#t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c#c#ca#a#al#l#ll#l#l_#_#_w#w#wi#i#it#t#th#h#h_#_#_m#m#my#y#y_#_#_a#a#ar#r#rg#g#gs#s#s(#(#(e#e#en#n#nt#t#tr#r#ry#y#y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#e#ex#x#xt#t#te#e#er#r#rn#n#na#a#al#l#l e#e#en#n#nt#t#tr#r#ry#y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t ENTRY is called  with  the  arguments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program was called with. Results are returned by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and c#c#ca#a#al#l#ll#l#l_#_#_w#w#wi#i#it#t#th#h#h_#_#_m#m#my#y#y_#_#_a#a#ar#r#rg#g#gs#s#s chang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_#_#_w#w#wi#i#it#t#th#h#h_#_#_m#m#my#y#y_#_#_a#a#ar#r#rg#g#gs#s#s         is         in         the     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#dr#r#ra#a#a0#0#0:#:#:[#[#[v#v#va#a#ax#x#xl#l#li#i#ib#b#b.#.#.m#m#mi#i#is#s#sc#c#c]#]#]c#c#ca#a#al#l#ll#l#lw#w#wi#i#it#t#th#h#hm#m#m.#.#.m#m#ma#a#ar#r#r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_DEREF                      8 July 1980                       C_DE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_#_#_d#d#de#e#er#r#re#e#ef#f#f -#-#- d#d#de#e#er#r#re#e#ef#f#fe#e#er#r#re#e#en#n#nc#c#ce#e#e t#t#th#h#he#e#e v#v#va#a#al#l#lu#u#ue#e#e o#o#of#f#f a#a#a c#c#ch#h#ha#a#ar#r#ra#a#ac#c#ct#t#te#e#er#r#r (#(#(b#b#by#y#yt#t#te#e#e)#)#) p#p#po#o#oi#i#in#n#nt#t#te#e#e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c#c#c_#_#_d#d#de#e#er#r#re#e#ef#f#f(#(#(p#p#pt#t#tr#r#r,#,#,c#c#ch#h#ha#a#ar#r#r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c#c#c_#_#_d#d#de#e#er#r#re#e#ef#f#f(#(#(p#p#pt#t#tr#r#r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p#p#pt#t#tr#r#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c#c#c_#_#_d#d#de#e#er#r#re#e#ef#f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_#_#_d#d#de#e#er#r#re#e#ef#f#f may be of type character (byte)  or  integer,  and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either one or tw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R contains a pointer to a character. The value of the po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haracter  is  returned  in CHAR as a single byte valu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_#_#_d#d#de#e#er#r#re#e#ef#f#f i#i#is#s#s d#d#de#e#ec#c#cl#l#la#a#ar#r#re#e#ed#d#d a#a#as#s#s a#a#an#n#n i#i#in#n#nt#t#te#e#eg#g#ge#e#er#r#r f#f#fu#u#un#n#nc#c#ct#t#ti#i#io#o#on#n#n t#t#th#h#he#e#e  v#v#va#a#al#l#lu#u#ue#e#e  r#r#re#e#et#t#tu#u#ur#r#rn#n#ne#e#ed#d#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in the range 0 to 255. If c#c#c_#_#_d#d#de#e#er#r#re#e#ef#f#f is declared as charac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or logical*1, the value will be in the range -128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_#_#_d#d#de#e#er#r#re#e#ef#f#f is in the file [#[#[g#g#ge#e#en#n#nl#l#li#i#ib#b#b.#.#.v#v#va#a#ax#x#x.#.#.m#m#mi#i#is#s#sc#c#c]#]#]v#v#va#a#ax#x#xm#m#mi#i#is#s#sc#c#c.#.#.m#m#ma#a#ar#r#r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 with help from M. Pa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                        1-SEP-80                        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n#n#ng#g#ge#e#e -#-#- c#c#ch#h#ha#a#an#n#ng#g#ge#e#e o#o#on#n#ne#e#e s#s#su#u#ub#b#bs#s#st#t#tr#r#ri#i#in#n#ng#g#g i#i#in#n#nt#t#to#o#o a#a#an#n#no#o#ot#t#th#h#he#e#e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c#c#ch#h#ha#a#an#n#ng#g#ge#e#e(#(#(s#s#st#t#tr#r#r,#,#,f#f#fr#r#ro#o#om#m#m,#,#,t#t#to#o#o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c#c#ch#h#ha#a#an#n#ng#g#g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s#s#st#t#tr#r#r(#(#(?#?#?)#)#),#,#,f#f#fr#r#ro#o#om#m#m(#(#(?#?#?)#)#),#,#,t#t#to#o#o(#(#(?#?#?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is searched to find the substring FROM. If FROM  is 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places the characters in STR, and c#c#ch#h#ha#a#an#n#ng#g#ge#e#e return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into STR where the change occured. If FROM is not 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n#n#ng#g#ge#e#e returns with the value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ult  of calling c#c#ch#h#ha#a#an#n#ng#g#ge#e#e is similar to doing a substit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hange command in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n#n#ng#g#ge#e#e is in the file dra0:[vaxlib.string]change.r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_EF,READ_EF,WRITE_EF,WAIT_EF                          2 July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l#l#le#e#ea#a#ar#r#r_#_#_e#e#ef#f#f,#,#, r#r#re#e#ea#a#ad#d#d_#_#_e#e#ef#f#f,#,#, w#w#wr#r#ri#i#it#t#te#e#e_#_#_e#e#ef#f#f,#,#, w#w#wa#a#ai#i#it#t#t_#_#_e#e#ef#f#f -#-#-  d#d#do#o#o  t#t#th#h#hi#i#in#n#ng#g#gs#s#s  w#w#wi#i#it#t#th#h#h  e#e#ev#v#ve#e#en#n#nt#t#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#fl#l#la#a#a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#fo#o#oo#o#o =#=#= c#c#cl#l#le#e#ea#a#ar#r#r_#_#_e#e#ef#f#f(#(#(e#e#ef#f#fn#n#n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*#*#*2#2#2 e#e#ef#f#f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c#c#cl#l#le#e#ea#a#ar#r#r_#_#_e#e#ef#f#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#fo#o#oo#o#o =#=#= r#r#re#e#ea#a#ad#d#d_#_#_e#e#ef#f#f(#(#(e#e#ef#f#fn#n#n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*#*#*2#2#2 e#e#ef#f#f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r#r#re#e#ea#a#ad#d#d_#_#_e#e#ef#f#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#fo#o#oo#o#o =#=#= s#s#se#e#et#t#t_#_#_e#e#ef#f#f(#(#(e#e#ef#f#fn#n#n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*#*#*2#2#2 e#e#ef#f#f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s#s#se#e#et#t#t_#_#_e#e#ef#f#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#fo#o#oo#o#o =#=#= w#w#wa#a#ai#i#it#t#t_#_#_e#e#ef#f#f(#(#(e#e#ef#f#f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*#*#*2#2#2 e#e#ef#f#f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w#w#wa#a#ai#i#it#t#t_#_#_e#e#ef#f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l#l#le#e#ea#a#ar#r#r_#_#_e#e#ef#f#f  clears  the  event  flag EFN (set to 0). If th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was set just prior to clearing, c#c#cl#l#le#e#ea#a#ar#r#r_#_#_e#e#ef#f#f returns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f the flag was clear, the value 0 is returned, and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 flag  number  was  illegal  c#c#cl#l#le#e#ea#a#ar#r#r_#_#_e#e#ef#f#f  is  returned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#s#se#e#et#t#t_#_#_e#e#ef#f#f sets the event flag EFN (made equal to 1). If the 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was set just prior to setting, s#s#se#e#et#t#t_#_#_e#e#ef#f#f returns the value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EFN  was  clear  then  0,  and if the event flag number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set_ef returns a negativ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#r#re#e#ea#a#ad#d#d_#_#_e#e#ef#f#f checks the status of the event flag EFN. If the EF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the  value  returned  is  1,  if not set then 0, and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event flag is  specified  r#r#re#e#ea#a#ad#d#d_#_#_e#e#ef#f#f  returns  a 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#w#wa#a#ai#i#it#t#t_#_#_e#e#ef#f#f  causes the process to wait until the event flag EF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. If there was an error  of  any  type  w#w#wa#a#ai#i#it#t#t_#_#_e#e#ef#f#f  returns  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A#Al#l#ll#l#l    r#r#ro#o#ou#u#ut#t#ti#i#in#n#ne#e#es#s#s    d#d#de#e#es#s#sc#c#cr#r#ri#i#ib#b#be#e#ed#d#d    h#h#he#e#er#r#re#e#e    a#a#ar#r#re#e#e    i#i#in#n#n    t#t#th#h#he#e#e   f#f#fi#i#il#l#l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#dr#r#ra#a#a0#0#0:#:#:[#[#[v#v#va#a#ax#x#xl#l#li#i#ib#b#b.#.#.m#m#mi#i#is#s#sc#c#c]#]#]v#v#va#a#ax#x#xe#e#ef#f#f.#.#.r#r#ra#a#at#t#t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outine  a#a#as#s#ss#s#so#o#oc#c#ci#i#ia#a#at#t#te#e#e_#_#_e#e#ef#f#f  and  the  VAX/VMS  System 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_EF,READ_EF,WRITE_EF,WAIT_EF                          2 July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w#w#wa#a#ai#i#it#t#t_#_#_e#e#ef#f#f  one  cannot determine whether the process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ed on the event flag without doing  extra  calls  to 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                     4 July 1980                      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o#o#om#m#mp#p#pa#a#ar#r#re#e#e -#-#- c#c#co#o#om#m#mp#p#pa#a#ar#r#re#e#e t#t#tw#w#wo#o#o c#c#ch#h#ha#a#ar#r#ra#a#ac#c#ct#t#te#e#er#r#r s#s#st#t#tr#r#ri#i#in#n#ng#g#gs#s#s f#f#fo#o#or#r#r e#e#eq#q#qu#u#ua#a#al#l#li#i#it#t#ty#y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f#f#f(#(#(c#c#co#o#om#m#mp#p#pa#a#ar#r#re#e#e(#(#(s#s#st#t#tr#r#r1#1#1,#,#,s#s#st#t#tr#r#r2#2#2)#)#))#)#).#.#..#.#..#.#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s#s#st#t#tr#r#r1#1#1(#(#(?#?#?)#)#),#,#, s#s#st#t#tr#r#r2#2#2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#lo#o#og#g#gi#i#ic#c#ca#a#al#l#l c#c#co#o#om#m#mp#p#pa#a#ar#r#re#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two  strings are equal c#c#co#o#om#m#mp#p#pa#a#ar#r#re#e#e returns with the value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., othwise the value returned is . fals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o#o#om#m#mp#p#pa#a#ar#r#re#e#e is in the file [#[#[g#g#ge#e#en#n#nl#l#li#i#ib#b#b.#.#.v#v#va#a#ax#x#x.#.#.s#s#st#t#tr#r#ri#i#in#n#ng#g#g]#]#]v#v#va#a#ax#x#xs#s#st#t#tr#r#ri#i#in#n#ng#g#g.#.#.r#r#ra#a#at#t#t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par, l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                        1 Sep 1980                        CO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o#o#on#n#nc#c#ca#a#at#t#t -#-#- c#c#co#o#on#n#nc#c#ca#a#at#t#te#e#en#n#na#a#at#t#te#e#e o#o#on#n#ne#e#e s#s#st#t#tr#r#ri#i#in#n#ng#g#g o#o#on#n#nt#t#to#o#o t#t#th#h#he#e#e e#e#en#n#nd#d#d o#o#of#f#f a#a#an#n#no#o#ot#t#th#h#he#e#e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c#c#co#o#on#n#nc#c#ca#a#at#t#t(#(#(t#t#to#o#o,#,#,f#f#fr#r#ro#o#om#m#m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t#t#to#o#o(#(#(?#?#?)#)#),#,#,f#f#fr#r#ro#o#om#m#m(#(#(?#?#?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s concatenated onto the end of TO. The result is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O and is EO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genlib.vax.string]vaxstring.r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ust be  sure  that  enough  memory  is  avail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atenate  the two strings. Often errors occur when TO is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r FROM is not properly terminated. The result 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is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I                          2 July 1980                           C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t#t#ti#i#i -#-#- c#c#co#o#on#n#nv#v#ve#e#er#r#rt#t#t a#a#an#n#n a#a#as#s#sc#c#ci#i#ii#i#i s#s#st#t#tr#r#ri#i#in#n#ng#g#g t#t#to#o#o a#a#an#n#n i#i#in#n#nt#t#te#e#eg#g#ge#e#e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#fo#o#oo#o#o =#=#= c#c#ct#t#ti#i#i(#(#(s#s#st#t#tr#r#r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s#s#st#t#tr#r#r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c#c#ct#t#ti#i#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OS  terminated  string STR is scanned from left to r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ping  leading  blanks  and  tabs,   until   a   number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ed. This number is converted to an integer. If a mi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 is  encountered,  no  space  or  tab characters may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first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t#t#ti#i#i is in the file [#[#[g#g#ge#e#en#n#nl#l#li#i#ib#b#b.#.#.v#v#va#a#ax#x#x.#.#.c#c#co#o#on#n#nv#v#ve#e#er#r#rt#t#t]#]#]v#v#va#a#ax#x#xc#c#co#o#on#n#nv#v#ve#e#er#r#r.#.#.r#r#ra#a#at#t#t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t#t#ti#i#i is a minor modification of the  routine  ctoi  in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OI                         2 July 1980                          CT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t#t#to#o#oi#i#i -#-#- c#c#co#o#on#n#nv#v#ve#e#er#r#rt#t#t a#a#an#n#n a#a#as#s#sc#c#ci#i#ii#i#i s#s#st#t#tr#r#ri#i#in#n#ng#g#g t#t#to#o#o a#a#an#n#n i#i#in#n#nt#t#te#e#eg#g#ge#e#e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#fo#o#oo#o#o =#=#= c#c#ct#t#to#o#oi#i#i(#(#(s#s#st#t#tr#r#r,#,#,p#p#pt#t#tr#r#r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s#s#st#t#tr#r#r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p#p#pt#t#tr#r#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c#c#ct#t#to#o#oi#i#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OS  terminated  string STR is scanned from left to r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at STR(PTR), skipping leading blanks and tabs, 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umber  is  encountered.  This  number  is  converted 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. If a minus  sign  is  encountered,  no  space  or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may  occur  before  the  first  digit.  PTR i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past the last digi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t#t#to#o#oi#i#i is in the file [#[#[g#g#ge#e#en#n#nl#l#li#i#ib#b#b.#.#.v#v#va#a#ax#x#x.#.#.c#c#co#o#on#n#nv#v#ve#e#er#r#rt#t#t]#]#]v#v#va#a#ax#x#xc#c#co#o#on#n#nv#v#ve#e#er#r#r.#.#.r#r#ra#a#at#t#t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t#t#to#o#oi#i#i is a minor modification of the routine  ctoi  in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_ASSIGN                 4 July 1980                  DESCR_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#de#e#es#s#sc#c#cr#r#r_#_#_a#a#as#s#ss#s#si#i#ig#g#gn#n#n -#-#- p#p#pl#l#la#a#ac#c#ce#e#e a#a#a s#s#st#t#tr#r#ri#i#in#n#ng#g#g i#i#in#n#nt#t#to#o#o a#a#a d#d#de#e#es#s#sc#c#cr#r#ri#i#ip#p#pt#t#to#o#o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f#f#f(#(#(d#d#de#e#es#s#sc#c#cr#r#r_#_#_a#a#as#s#ss#s#si#i#ig#g#gn#n#n(#(#(s#s#st#t#tr#r#ri#i#in#n#ng#g#g,#,#,d#d#de#e#es#s#sc#c#cr#r#r)#)#))#)#).#.#..#.#..#.#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s#s#st#t#tr#r#ri#i#in#n#ng#g#g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d#d#de#e#es#s#sc#c#cr#r#r(#(#(2#2#2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#lo#o#og#g#gi#i#ic#c#ca#a#al#l#l d#d#de#e#es#s#sc#c#cr#r#r_#_#_a#a#as#s#ss#s#si#i#ig#g#gn#n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length  of  STRING  is  not  greater  than  the 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, STRING is copied into the space pointed  to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or DESCR.  d#d#de#e#es#s#sc#c#cr#r#r_#_#_a#a#as#s#ss#s#si#i#ig#g#gn#n#n  then  returns with the value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ength of STRING is greater than  the  space  alloc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#de#e#es#s#sc#c#cr#r#r_#_#_a#a#as#s#ss#s#si#i#ig#g#gn#n#n returns with the value . FALS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#de#e#es#s#sc#c#cr#r#r_#_#_a#a#as#s#ss#s#si#i#ig#g#gn#n#n is in the file [#[#[g#g#ge#e#en#n#nl#l#li#i#ib#b#b.#.#.v#v#va#a#ax#x#x]#]#]v#v#va#a#ax#x#xs#s#st#t#tr#r#ri#i#in#n#ng#g#g.#.#.r#r#ra#a#at#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_c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_CASSIGN                4 July 1980                 DESCR_C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#de#e#es#s#sc#c#cr#r#r_#_#_c#c#ca#a#as#s#ss#s#si#i#ig#g#gn#n#n -#-#- d#d#do#o#o d#d#de#e#es#s#sc#c#cr#r#r_#_#_c#c#cr#r#re#e#ea#a#at#t#te#e#e a#a#an#n#nd#d#d d#d#de#e#es#s#sc#c#cr#r#r_#_#_a#a#as#s#ss#s#si#i#ig#g#gn#n#n i#i#in#n#n o#o#on#n#ne#e#e c#c#ca#a#al#l#ll#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f#f#f(#(#(d#d#de#e#es#s#sc#c#cr#r#r_#_#_c#c#ca#a#as#s#ss#s#si#i#ig#g#gn#n#n(#(#(s#s#st#t#tr#r#ri#i#in#n#ng#g#g,#,#,d#d#de#e#es#s#sc#c#cr#r#r)#)#))#)#).#.#..#.#..#.#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s#s#st#t#tr#r#ri#i#in#n#ng#g#g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d#d#de#e#es#s#sc#c#cr#r#r(#(#(2#2#2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#lo#o#og#g#gi#i#ic#c#ca#a#al#l#l d#d#de#e#es#s#sc#c#cr#r#r_#_#_c#c#ca#a#as#s#ss#s#si#i#ig#g#gn#n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 virtual  memory to hold the string (plus 1 byt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) is allocated. The string is then copied into the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the address of the beginning of the memory is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SCR(2). The length is placed in DESCR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nough virtual memory could not be  allocated  to  hol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 d#d#de#e#es#s#sc#c#cr#r#r_#_#_c#c#ca#a#as#s#ss#s#si#i#ig#g#gn#n#n   returns   with   the  value  .  fals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 value returned is . tru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#de#e#es#s#sc#c#cr#r#r_#_#_c#c#ca#a#as#s#ss#s#si#i#ig#g#gn#n#n is in the file [#[#[g#g#ge#e#en#n#nl#l#li#i#ib#b#b.#.#.v#v#va#a#ax#x#x]#]#]v#v#va#a#ax#x#xs#s#st#t#tr#r#ri#i#in#n#ng#g#g.#.#.r#r#ra#a#at#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_create, descr_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_CREATE                 4 July 1980                  DESCR_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#de#e#es#s#sc#c#cr#r#r_#_#_c#c#cr#r#re#e#ea#a#at#t#te#e#e -#-#- c#c#cr#r#re#e#ea#a#at#t#te#e#e a#a#a c#c#ch#h#ha#a#ar#r#ra#a#ac#c#ct#t#te#e#er#r#r s#s#st#t#tr#r#ri#i#in#n#ng#g#g d#d#de#e#es#s#sc#c#cr#r#ri#i#ip#p#pt#t#to#o#o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f#f#f(#(#(d#d#de#e#es#s#sc#c#cr#r#r_#_#_c#c#cr#r#re#e#ea#a#at#t#te#e#e(#(#(d#d#de#e#es#s#sc#c#cr#r#r,#,#,l#l#le#e#en#n#ng#g#gt#t#th#h#h)#)#)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d#d#de#e#es#s#sc#c#cr#r#r(#(#(2#2#2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l#l#le#e#en#n#ng#g#gt#t#th#h#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#lo#o#og#g#gi#i#ic#c#ca#a#al#l#l d#d#de#e#es#s#sc#c#cr#r#r_#_#_c#c#cr#r#re#e#ea#a#at#t#t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bytes of virtual  memory  are  allocated  in  the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The address of the first byte of the allocated spa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DESCR(2). The number of  bytes  (i.e.  the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) allocated is placed in DESCR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virtual  memory  could  not  be allocated d#d#de#e#es#s#sc#c#cr#r#r_#_#_c#c#cr#r#re#e#ea#a#at#t#t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with the value . false., otherwise it returns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. tru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#de#e#es#s#sc#c#cr#r#r_#_#_c#c#cr#r#re#e#ea#a#at#t#te#e#e is in the file [#[#[g#g#ge#e#en#n#nl#l#li#i#ib#b#b.#.#.v#v#va#a#ax#x#x]#]#]v#v#va#a#ax#x#xs#s#st#t#tr#r#ri#i#in#n#ng#g#g.#.#.r#r#ra#a#at#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_c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_GET                    4 July 1980                     DESCR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#de#e#es#s#sc#c#cr#r#r_#_#_g#g#ge#e#et#t#t -#-#- r#r#re#e#et#t#tr#r#ri#i#ie#e#ev#v#ve#e#e a#a#a s#s#st#t#tr#r#ri#i#in#n#ng#g#g f#f#fr#r#ro#o#om#m#m a#a#a d#d#de#e#es#s#sc#c#cr#r#ri#i#ip#p#pt#t#to#o#o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d#d#de#e#es#s#sc#c#cr#r#r_#_#_g#g#ge#e#et#t#t(#(#(d#d#de#e#es#s#sc#c#cr#r#r,#,#,s#s#st#t#tr#r#ri#i#in#n#ng#g#g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d#d#de#e#es#s#sc#c#cr#r#r(#(#(2#2#2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s#s#st#t#tr#r#ri#i#in#n#ng#g#g(#(#(?#?#?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ring stored in the descriptor is copied into STRING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 must be sure that there is enough space  in  STRING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in th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#de#e#es#s#sc#c#cr#r#r_#_#_g#g#ge#e#et#t#t is in the file [#[#[g#g#ge#e#en#n#nl#l#li#i#ib#b#b.#.#.v#v#va#a#ax#x#x]#]#]v#v#va#a#ax#x#xs#s#st#t#tr#r#ri#i#in#n#ng#g#g.#.#.r#r#ra#a#at#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BACK                       4 July 1980                        D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#do#o#ob#b#ba#a#ac#c#ck#k#k -#-#- d#d#do#o#o C#C#C-#-#-s#s#st#t#ty#y#yl#l#le#e#e b#b#ba#a#ac#c#ck#k#ks#s#sl#l#la#a#as#s#sh#h#h p#p#pr#r#ro#o#oc#c#ce#e#es#s#ss#s#si#i#in#n#ng#g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d#d#do#o#ob#b#ba#a#ac#c#ck#k#k(#(#(f#f#fr#r#ro#o#om#m#m,#,#,t#t#to#o#o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f#f#fr#r#ro#o#om#m#m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t#t#to#o#o(#(#(?#?#?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ring  in  FROM is copied into TO until an EOS in fro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ed. If a backslash is found in FROM it is taken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eginning  of  an  escape  sequence.  The escape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, and thei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ine (CR then LF)</w:t>
        <w:tab/>
        <w:t>\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tab</w:t>
        <w:tab/>
        <w:tab/>
        <w:t>\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</w:t>
        <w:tab/>
        <w:tab/>
        <w:t>\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</w:t>
        <w:tab/>
        <w:tab/>
        <w:t>\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feed</w:t>
        <w:tab/>
        <w:tab/>
        <w:t>\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lash</w:t>
        <w:tab/>
        <w:tab/>
        <w:t>\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</w:t>
        <w:tab/>
        <w:tab/>
        <w:tab/>
        <w:t>\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pattern</w:t>
        <w:tab/>
        <w:tab/>
        <w:t>\d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haracter</w:t>
        <w:tab/>
        <w:t>\^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ape \ddd consists of a backslash followed by 1, 2, or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  digits  which  are  taken  to  specify  the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character. The  escape  \^*  consists  of  a  backsl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n up-arrow followed by any character. The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^*  is the result of performing a bitwise and on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31. If the character following a backslash is  not  o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specified, the backslas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character se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#do#o#ob#b#ba#a#ac#c#ck#k#k is in the file [genlib.vax.string]vaxstring.r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                  25 May 1980                       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#e#er#r#rr#r#ro#o#or#r#r -#-#- p#p#pr#r#ri#i#in#n#nt#t#t o#o#ou#u#ut#t#t a#a#an#n#n e#e#er#r#rr#r#ro#o#or#r#r m#m#me#e#es#s#ss#s#sa#a#ag#g#ge#e#e t#t#to#o#o t#t#th#h#he#e#e t#t#te#e#er#r#rm#m#mi#i#in#n#na#a#al#l#l,#,#, t#t#th#h#he#e#en#n#n e#e#ex#x#xi#i#it#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e#e#er#r#rr#r#ro#o#or#r#r(#(#(f#f#fo#o#or#r#rm#m#ma#a#at#t#t,#,#,a#a#ar#r#rg#g#g0#0#0,#,#,a#a#ar#r#rg#g#g1#1#1,#,#,.#.#..#.#..#.#.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f#f#fo#o#or#r#rm#m#ma#a#at#t#t(#(#(?#?#?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#E#Er#r#rr#r#ro#o#or#r#r  takes  its  arguments  and passes them to printf. Print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prints them. E#E#Er#r#rr#r#ro#o#or#r#r the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#E#Er#r#rr#r#ro#o#or#r#r is in the file d#d#dr#r#ra#a#a0#0#0:#:#:[#[#[v#v#va#a#ax#x#xl#l#li#i#ib#b#b.#.#.t#t#te#e#er#r#rm#m#mi#i#in#n#na#a#al#l#l]#]#]p#p#pr#r#ri#i#in#n#nt#t#tf#f#f.#.#.r#r#ra#a#at#t#t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ty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PARAMETERS            27 October 1980             FILE_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#fi#i#il#l#le#e#e_#_#_p#p#pa#a#ar#r#ra#a#am#m#me#e#et#t#te#e#er#r#rs#s#s -#-#- r#r#re#e#et#t#tu#u#ur#r#rn#n#n d#d#da#a#at#t#ta#a#a a#a#ab#b#bo#o#ou#u#ut#t#t a#a#a f#f#fi#i#il#l#le#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f#f#fi#i#il#l#le#e#e_#_#_p#p#pa#a#ar#r#ra#a#am#m#me#e#et#t#te#e#er#r#rs#s#s(#(#(n#n#na#a#am#m#me#e#e,#,#,a#a#at#t#tr#r#r,#,#,e#e#eb#b#bk#k#k,#,#,f#f#ff#f#fb#b#b,#,#,h#h#hb#b#bk#k#k,#,#,l#l#lr#r#rl#l#l,#,#,r#r#rf#f#fo#o#o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n#n#na#a#am#m#me#e#e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a#a#at#t#tr#r#r,#,#,e#e#eb#b#bk#k#k,#,#,f#f#ff#f#fb#b#b,#,#,h#h#hb#b#bk#k#k,#,#,l#l#lr#r#rl#l#l,#,#,r#r#rf#f#f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the name of the file to obtain information about.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EOS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#Fi#i#il#l#le#e#e_#_#_p#p#pa#a#ar#r#ra#a#am#m#me#e#et#t#te#e#er#r#rs#s#s  returns  the  value of the RMS status c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pen file" operation that was necessary to find out 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A status of SS$_NORMAL (=1) indicates all i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other parameters are returned values. There mea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#a#at#t#tr#r#r = 8 the records of the file do not span block bounda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4 the records are in the pre/post-fix printer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2 implied carriage contro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 FORTAN defined carri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#e#eb#b#bk#k#k the end of file block. The last us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#f#ff#f#fb#b#b the first free byte in the e#e#eb#b#bk#k#k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#h#hb#b#bk#k#k the highest block allocated. The allocated leng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l#lr#r#rl#l#l the  length of the longest record. This is the lengt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ngest  record  if  the  file  has  variable 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, otherwise l#l#lr#r#rl#l#l is the length of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r#rf#f#fo#o#o the format of the file. The first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32 the file is a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6 the file is a relat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0 the file is sequ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gically ORed with the second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0 un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 fixed length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2 variable length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 3  variable  length  records with fixed length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duce the 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vaxlib.files]fileparam.r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PARAMETERS            27 October 1980             FILE_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size and 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returned by f#f#fi#i#il#l#le#e#e_#_#_p#p#pa#a#ar#r#ra#a#am#m#me#e#et#t#te#e#er#r#rs#s#s are values from the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get the file  parameters.  An  error  retur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#fi#i#il#l#le#e#e_#_#_p#p#pa#a#ar#r#ra#a#am#m#me#e#et#t#te#e#er#r#rs#s#s is probably an indication that all is not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RG                       9 July 1980                        GET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g#ge#e#et#t#ta#a#ar#r#rg#g#g -#-#- r#r#re#e#et#t#tu#u#ur#r#rn#n#n a#a#a c#c#co#o#om#m#mm#m#ma#a#an#n#nd#d#d l#l#li#i#in#n#ne#e#e a#a#ar#r#rg#g#gu#u#um#m#me#e#en#n#nt#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f#f#f(#(#(g#g#ge#e#et#t#ta#a#ar#r#rg#g#g(#(#(n#n#nu#u#um#m#m,#,#,b#b#bu#u#uf#f#ff#f#fe#e#er#r#r)#)#))#)#).#.#..#.#..#.#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*#*#*2#2#2 n#n#nu#u#um#m#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b#b#bu#u#uf#f#ff#f#fe#e#er#r#r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#lo#o#og#g#gi#i#ic#c#ca#a#al#l#l g#g#ge#e#et#t#ta#a#ar#r#rg#g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 line  is  scanned for the NUM'th argument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'th arguments exits, it is copied  into  BUFFER  as  an  E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 character string and g#g#ge#e#et#t#ta#a#ar#r#rg#g#g returns with the value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..  If  there is no NUM'th argument g#g#ge#e#et#t#ta#a#ar#r#rg#g#g return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. fals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must have enough space  to  hold  an  expected 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G#Ge#e#et#t#ta#a#ar#r#rg#g#g does no checking of argumen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command  lines  are  limited to 64 arguments and 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g#ge#e#et#t#ta#a#ar#r#rg#g#g is in the file d#d#dr#r#ra#a#a0#0#0:#:#:[#[#[v#v#va#a#ax#x#xl#l#li#i#ib#b#b.#.#.m#m#mi#i#is#s#sc#c#c]#]#]v#v#va#a#ax#x#xm#m#mi#i#is#s#sc#c#c.#.#.m#m#ma#a#a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 with help from M. Pa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are in upper case only. This is a  resul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S  cli automatic translation into upper case. They say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release will chang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CALL_ARG                 28 May 1980                  GET_CALL_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g#ge#e#et#t#t_#_#_c#c#ca#a#al#l#ll#l#l_#_#_a#a#ar#r#rg#g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g#g#ge#e#et#t#t_#_#_c#c#ca#a#al#l#ll#l#l_#_#_a#a#ar#r#rg#g#g(#(#(n#n#nu#u#um#m#m,#,#,p#p#po#o#oi#i#in#n#nt#t#te#e#er#r#r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g#g#ge#e#et#t#t_#_#_c#c#ca#a#al#l#ll#l#l_#_#_a#a#ar#r#rg#g#g(#(#(n#n#nu#u#um#m#m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n#n#nu#u#um#m#m,#,#,p#p#po#o#oi#i#in#n#nt#t#te#e#er#r#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g#g#ge#e#et#t#t_#_#_c#c#ca#a#al#l#ll#l#l_#_#_a#a#ar#r#rg#g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inter to the NUM'th argument of the caller is  retur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 as  well  as  the value of g#g#ge#e#et#t#t_#_#_c#c#ca#a#al#l#ll#l#l_#_#_a#a#ar#r#rg#g#g.#.#. If the NUM'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does not exist,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g#ge#e#et#t#t_#_#_c#c#ca#a#al#l#ll#l#l_#_#_a#a#ar#r#rg#g#g may be called with either one or tw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is useful in subroutines/functions  that  take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edictable number of arguments. The pointer may be pa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 to  copy arguments into local storage, and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the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recommended that this routine be used since it re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VAX/VMS  calling  convention,  and  is  therefo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G#Ge#e#et#t#t_#_#_c#c#ca#a#al#l#ll#l#l_#_#_a#a#ar#r#rg#g#g is in the file V#V#VA#A#AX#X#XM#M#MI#I#IS#S#SC#C#C.#.#.M#M#MA#A#AR#R#R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ty Sasaki and Mike Pa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DIRECTORY               72 March 1981                GET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g#ge#e#et#t#t_#_#_d#d#di#i#ir#r#re#e#ec#c#ct#t#to#o#or#r#ry#y#y -#-#- g#g#ge#e#et#t#t t#t#th#h#he#e#e n#n#na#a#am#m#me#e#e o#o#of#f#f t#t#th#h#he#e#e c#c#cu#u#ur#r#rr#r#re#e#en#n#nt#t#t d#d#de#e#ef#f#fa#a#au#u#ul#l#lt#t#t d#d#di#i#ir#r#re#e#ec#c#ct#t#to#o#or#r#ry#y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g#g#ge#e#et#t#t_#_#_d#d#di#i#ir#r#re#e#ec#c#ct#t#to#o#or#r#ry#y#y(#(#(d#d#di#i#ir#r#r_#_#_n#n#na#a#am#m#me#e#e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d#d#di#i#ir#r#r_#_#_n#n#na#a#am#m#me#e#e(#(#(?#?#?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efault directory name is returned in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DIR_NAME.  The directory name returned does not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efault disk. The  name  does  include  the  squ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 ("[" and "]") that are part of the directory nam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EO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lling routine must specify enough space for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. The maximum number of characters is  82,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space for the 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G#Ge#e#et#t#t_#_#_d#d#di#i#ir#r#re#e#ec#c#ct#t#to#o#or#r#ry#y#y is in the file d#d#dr#r#ra#a#a0#0#0:#:#:[#[#[v#v#va#a#ax#x#xl#l#li#i#ib#b#b.#.#.m#m#mi#i#is#s#sc#c#c]#]#]g#g#ge#e#et#t#td#d#di#i#ir#r#re#e#ec#c#ct#t#t.#.#.r#r#ra#a#at#t#t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g#ge#e#et#t#t_#_#_d#d#di#i#is#s#sk#k#k which returns the current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DISK                    27 March 1980                     GET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g#ge#e#et#t#t_#_#_d#d#di#i#is#s#sk#k#k -#-#- g#g#ge#e#et#t#t t#t#th#h#he#e#e c#c#cu#u#ur#r#rr#r#re#e#en#n#nt#t#t d#d#de#e#ef#f#fa#a#au#u#ul#l#lt#t#t d#d#di#i#is#s#sk#k#k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g#g#ge#e#et#t#t_#_#_d#d#di#i#is#s#sk#k#k(#(#(n#n#na#a#am#m#me#e#e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n#n#na#a#am#m#me#e#e(#(#(?#?#?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ame of the current default directory is returned in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includes the colon and is EOS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G#Ge#e#et#t#t_#_#_d#d#di#i#is#s#sk#k#k is in the file d#d#dr#r#ra#a#a0#0#0:#:#:[#[#[v#v#va#a#ax#x#xl#l#li#i#ib#b#b.#.#.m#m#mi#i#is#s#sc#c#c]#]#]g#g#ge#e#et#t#td#d#di#i#is#s#sk#k#k.#.#.r#r#ra#a#at#t#t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G#Ge#e#et#t#t_#_#_d#d#di#i#ir#r#re#e#ec#c#ct#t#to#o#or#r#ry#y#y to get the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PROC_INFO,GET_PROC_INFO_ALL                              29-OC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G#GE#E#ET#T#T_#_#_P#P#PR#R#RO#O#OC#C#C_#_#_I#I#IN#N#NF#F#FO#O#O,#,#,G#G#GE#E#ET#T#T_#_#_P#P#PR#R#RO#O#OC#C#C_#_#_I#I#IN#N#NF#F#FO#O#O_#_#_A#A#AL#L#LL#L#L   -#-#-   G#G#Ge#e#et#t#t   i#i#in#n#nf#f#fo#o#or#r#rm#m#ma#a#at#t#ti#i#io#o#on#n#n   a#a#ab#b#bo#o#ou#u#ut#t#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#p#pr#r#ro#o#oc#c#ce#e#es#s#ss#s#se#e#e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g#g#ge#e#et#t#t_#_#_p#p#pr#r#ro#o#oc#c#c_#_#_i#i#in#n#nf#f#fo#o#o(#(#(i#i#id#d#d_#_#_n#n#nu#u#um#m#mb#b#be#e#er#r#r,#,#,g#g#gr#r#ro#o#ou#u#up#p#p,#,#,m#m#me#e#em#m#mb#b#be#e#er#r#r,#,#,o#o#ow#w#wn#n#ne#e#er#r#r_#_#_i#i#id#d#d,#,#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p#p#pr#r#ro#o#oc#c#ce#e#es#s#ss#s#s_#_#_n#n#na#a#am#m#me#e#e,#,#,t#t#te#e#er#r#rm#m#m_#_#_n#n#na#a#am#m#me#e#e,#,#,u#u#us#s#se#e#er#r#r_#_#_n#n#na#a#am#m#me#e#e,#,#,i#i#im#m#ma#a#ag#g#ge#e#e_#_#_n#n#na#a#am#m#me#e#e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g#g#ge#e#et#t#t_#_#_p#p#pr#r#ro#o#oc#c#c_#_#_i#i#in#n#nf#f#fo#o#o_#_#_a#a#al#l#ll#l#l(#(#(i#i#id#d#d_#_#_n#n#nu#u#um#m#mb#b#be#e#er#r#r,#,#,g#g#gr#r#ro#o#ou#u#up#p#p,#,#,m#m#me#e#em#m#mb#b#be#e#er#r#r,#,#,o#o#ow#w#wn#n#ne#e#er#r#r_#_#_i#i#id#d#d,#,#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p#p#pr#r#ro#o#oc#c#ce#e#es#s#ss#s#s_#_#_n#n#na#a#am#m#me#e#e,#,#,t#t#te#e#er#r#rm#m#m_#_#_n#n#na#a#am#m#me#e#e,#,#,u#u#us#s#se#e#er#r#r_#_#_n#n#na#a#am#m#me#e#e,#,#,i#i#im#m#ma#a#ag#g#ge#e#e_#_#_n#n#na#a#am#m#me#e#e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i#i#id#d#d_#_#_n#n#nu#u#um#m#mb#b#be#e#er#r#r,#,#,g#g#gr#r#ro#o#ou#u#up#p#p,#,#,m#m#me#e#em#m#mb#b#be#e#er#r#r,#,#,o#o#ow#w#wn#n#ne#e#er#r#r_#_#_i#i#id#d#d,#,#,g#g#ge#e#et#t#t_#_#_p#p#pr#r#ro#o#oc#c#c_#_#_i#i#in#n#nf#f#f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#b#by#y#yt#t#te#e#e p#p#pr#r#ro#o#oc#c#ce#e#es#s#ss#s#s_#_#_n#n#na#a#am#m#me#e#e(#(#(1#1#16#6#6)#)#),#,#,t#t#te#e#er#r#rm#m#m_#_#_n#n#na#a#am#m#me#e#e(#(#(8#8#8)#)#),#,#,u#u#us#s#se#e#er#r#r_#_#_n#n#na#a#am#m#me#e#e(#(#(1#1#13#3#3)#)#),#,#,i#i#im#m#ma#a#ag#g#ge#e#e_#_#_n#n#na#a#am#m#me#e#e(#(#(6#6#65#5#5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G#Ge#e#et#t#t_#_#_p#p#pr#r#ro#o#oc#c#c_#_#_i#i#in#n#nf#f#fo#o#o_#_#_a#a#al#l#ll#l#l   returns   information   about  the 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 g#g#ge#e#et#t#t_#_#_p#p#pr#r#ro#o#oc#c#c_#_#_i#i#in#n#nf#f#fo#o#o_#_#_a#a#al#l#ll#l#l  is  called  it  retur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for  the  first process in the system. 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return data for other processes.  The status returne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$_NORMAL  if  the  call  completes normally or SS$_NOMOREPR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processes have been examined.   All  other  cod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character  variables are blank padded to their dimens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G#G#Ge#e#et#t#t_#_#_p#p#pr#r#ro#o#oc#c#c_#_#_i#i#in#n#nf#f#fo#o#o_#_#_a#a#al#l#ll#l#l requires GROUP and WORLD privl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_proc_info_all is in the file [vaxlib.misc]getprcinf.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rvice $getjpi and routine get_proc_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gnostics that may be returned by get_proc_info  a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as  those  from the system service $getjpi. In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viledge world is needed to  access  processes  in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A. Pa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_DEREF                      8 July 1980                       I_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_#_#_d#d#de#e#er#r#re#e#ef#f#f,#,#, r#r#r_#_#_d#d#de#e#er#r#re#e#ef#f#f -#-#- d#d#de#e#er#r#re#e#ef#f#fe#e#er#r#re#e#en#n#nc#c#ce#e#e t#t#th#h#he#e#e v#v#va#a#al#l#lu#u#ue#e#e o#o#of#f#f a#a#a l#l#lo#o#on#n#ng#g#gw#w#wo#o#or#r#rd#d#d p#p#po#o#oi#i#in#n#nt#t#te#e#e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i#i#i_#_#_d#d#de#e#er#r#re#e#ef#f#f(#(#(p#p#pt#t#tr#r#r,#,#,v#v#va#a#al#l#l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i#i#i_#_#_d#d#de#e#er#r#re#e#ef#f#f(#(#(p#p#pt#t#tr#r#r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r#r#r_#_#_d#d#de#e#er#r#re#e#ef#f#f(#(#(p#p#pt#t#tr#r#r,#,#,v#v#va#a#al#l#l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r#r#r_#_#_d#d#de#e#er#r#re#e#ef#f#f(#(#(p#p#pt#t#tr#r#r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_#_#_d#d#de#e#er#r#re#e#ef#f#f  and r#r#r_#_#_d#d#de#e#er#r#re#e#ef#f#f are the same routine. Two entry poi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o allow proper declaration of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ngword pointed at by PTR is returned by i#i#i_#_#_d#d#de#e#er#r#re#e#ef#f#f 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VAL. No conversion or type checking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_#_#_d#d#de#e#er#r#re#e#ef#f#f      and      r#r#r_#_#_d#d#de#e#er#r#re#e#ef#f#f      are      in     the  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[#[g#g#ge#e#en#n#nl#l#li#i#ib#b#b.#.#.v#v#va#a#ax#x#x.#.#.m#m#mi#i#is#s#sc#c#c]#]#]v#v#va#a#ax#x#xm#m#mi#i#is#s#sc#c#c.#.#.m#m#ma#a#a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 with help from M. Pa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C                       4 July 1980                        IND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d#d#de#e#ex#x#xc#c#c -#-#- s#s#se#e#ea#a#ar#r#rc#c#ch#h#h a#a#a s#s#st#t#tr#r#ri#i#in#n#ng#g#g f#f#fo#o#or#r#r a#a#a c#c#ch#h#ha#a#ar#r#ra#a#ac#c#ct#t#te#e#e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#fo#o#oo#o#o =#=#= i#i#in#n#nd#d#de#e#ex#x#xc#c#c(#(#(s#s#st#t#tr#r#ri#i#in#n#ng#g#g,#,#,c#c#ch#h#ha#a#ar#r#r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s#s#st#t#tr#r#ri#i#in#n#ng#g#g(#(#(?#?#?)#)#),#,#,c#c#ch#h#ha#a#ar#r#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i#i#in#n#nd#d#de#e#ex#x#xc#c#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OS terminated string STRING  is  searched  until  CHA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  If  the  EOS is encountered before CHAR is found i#i#in#n#nd#d#de#e#ex#x#xc#c#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0. If the CHAR is found,  the  value  returned 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f CHAR withi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d#d#de#e#ex#x#xs#s#s is in the file [genlib.vax.string]vaxstring.r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 code  was  written by M. Sasaki, but routine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d#d#de#e#ex#x#xc#c#c are seen so often, MSS needed only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S                       5 July 1980                        INDE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d#d#de#e#ex#x#xs#s#s -#-#- f#f#fi#i#in#n#nd#d#d a#a#a s#s#su#u#ub#b#bs#s#st#t#tr#r#ri#i#in#n#ng#g#g i#i#in#n#n a#a#a s#s#st#t#tr#r#ri#i#in#n#ng#g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#fo#o#oo#o#o =#=#= i#i#in#n#nd#d#de#e#ex#x#xs#s#s(#(#(s#s#st#t#tr#r#ri#i#in#n#ng#g#g,#,#,s#s#su#u#ub#b#bs#s#st#t#tr#r#r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s#s#st#t#tr#r#ri#i#in#n#ng#g#g(#(#(?#?#?)#)#),#,#, s#s#su#u#ub#b#bs#s#st#t#tr#r#r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i#i#in#n#nd#d#de#e#ex#x#x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OS  terminated  string  STRING  is  searched  until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ing  SUBSTR is found. If an EOS is encounter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ing is found i#i#in#n#nd#d#de#e#ex#x#xs#s#s returns with a value  of  0.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ing  has  been  found  the value returned is the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match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d#d#de#e#ex#x#xs#s#s is in the file [genlib.vax.string]vaxstring.r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                          2-July-1980                           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t#t#ta#a#a -#-#- c#c#co#o#on#n#nv#v#ve#e#er#r#rt#t#t a#a#an#n#n i#i#in#n#nt#t#te#e#eg#g#ge#e#er#r#r v#v#va#a#al#l#lu#u#ue#e#e t#t#to#o#o a#a#a s#s#st#t#tr#r#ri#i#in#n#ng#g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i#i#it#t#ta#a#a(#(#(n#n#nu#u#um#m#mb#b#be#e#er#r#r,#,#,s#s#st#t#tr#r#ri#i#in#n#ng#g#g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n#n#nu#u#um#m#mb#b#be#e#er#r#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s#s#st#t#tr#r#ri#i#in#n#ng#g#g(#(#(?#?#?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converted to an EOS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t#t#ta#a#a is in the file [#[#[g#g#ge#e#en#n#nl#l#li#i#ib#b#b.#.#.v#v#va#a#ax#x#x.#.#.c#c#co#o#on#n#nv#v#ve#e#er#r#rt#t#t]#]#]c#c#co#o#on#n#nv#v#ve#e#er#r#r.#.#.r#r#ra#a#at#t#t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PAR                       5 July 1980                        KOM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#k#ko#o#om#m#mp#p#pa#a#ar#r#r -#-#- c#c#co#o#om#m#mp#p#pa#a#ar#r#re#e#e t#t#tw#w#wo#o#o s#s#st#t#tr#r#ri#i#in#n#ng#g#gs#s#s f#f#fo#o#or#r#r e#e#eq#q#qu#u#ua#a#al#l#li#i#it#t#ty#y#y u#u#un#n#nt#t#ti#i#il#l#l E#E#EO#O#OS#S#S  i#i#in#n#n  e#e#ei#i#it#t#th#h#he#e#er#r#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#s#st#t#tr#r#ri#i#in#n#ng#g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#fo#o#oo#o#o =#=#= k#k#ko#o#om#m#mp#p#pa#a#ar#r#r(#(#(s#s#st#t#tr#r#r1#1#1,#,#,s#s#st#t#tr#r#r2#2#2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s#s#st#t#tr#r#r1#1#1(#(#(?#?#?)#)#),#,#, s#s#st#t#tr#r#r2#2#2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k#k#ko#o#om#m#mp#p#pa#a#a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1  is  compared  against STR2 until an EOS is encounte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string. If the characters in the two strings matched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EOS k#k#ko#o#om#m#mp#p#pa#a#ar#r#r returns with the value 1, otherwise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 to  the way integer and logical values are handled in V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tting of the low order bit meaning true) k#k#ko#o#om#m#mp#p#pa#a#ar#r#r may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logical function returning . TRUE. and . FALS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#k#ko#o#om#m#mp#p#pa#a#ar#r#r is in the file [#[#[g#g#ge#e#en#n#nl#l#li#i#ib#b#b.#.#.v#v#va#a#ax#x#x.#.#.s#s#st#t#tr#r#ri#i#in#n#ng#g#g]#]#]v#v#va#a#ax#x#xs#s#st#t#tr#r#ri#i#in#n#ng#g#g.#.#.r#r#ra#a#at#t#t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, l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                          5 July 1980                           L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#le#e#eg#g#g -#-#- c#c#co#o#om#m#mp#p#pa#a#ar#r#re#e#e t#t#tw#w#wo#o#o s#s#st#t#tr#r#ri#i#in#n#ng#g#gs#s#s t#t#to#o#o a#a#a s#s#sp#p#pe#e#ec#c#ci#i#if#f#fi#i#ie#e#ed#d#d l#l#le#e#en#n#ng#g#gt#t#th#h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l#l#le#e#eg#g#g(#(#(s#s#st#t#tr#r#r1#1#1,#,#,s#s#st#t#tr#r#r2#2#2,#,#,n#n#nc#c#ch#h#ha#a#ar#r#rs#s#s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s#s#st#t#tr#r#r1#1#1(#(#(?#?#?)#)#),#,#, s#s#st#t#tr#r#r2#2#2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*#*#*2#2#2 n#n#nc#c#ch#h#ha#a#ar#r#r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l#l#le#e#eg#g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haracters  in  STR1  and  STR2  are  compared again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or NCHARS characters. If the strings are the same  l#l#le#e#eg#g#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0,  if  STR1  alphabetically  preceedes  STR2  a -1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, otherwise a 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#Le#e#eg#g#g is from "l#l#less, e#e#equal, g#g#greater" and  is  provided  prim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#le#e#eg#g#g is in the file [#[#[g#g#ge#e#en#n#nl#l#li#i#ib#b#b.#.#.v#v#va#a#ax#x#x.#.#.s#s#st#t#tr#r#ri#i#in#n#ng#g#g]#]#]v#v#va#a#ax#x#xs#s#st#t#tr#r#ri#i#in#n#ng#g#g.#.#.r#r#ra#a#at#t#t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, kom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                     5 July 1980                       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#le#e#en#n#ng#g#gt#t#th#h#h -#-#- f#f#fi#i#in#n#nd#d#d t#t#th#h#he#e#e l#l#le#e#en#n#ng#g#gt#t#th#h#h o#o#of#f#f a#a#a s#s#st#t#tr#r#ri#i#in#n#ng#g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l#l#le#e#en#n#ng#g#gt#t#th#h#h(#(#(s#s#st#t#tr#r#r1#1#1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s#s#st#t#tr#r#r1#1#1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l#l#le#e#en#n#ng#g#gt#t#th#h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ring  is  searched  until  the  EOS  is found.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is the position of the EOS minus 1, i.e. the leng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#Le#e#en#n#ng#g#gt#t#th#h#h is in the file dra0:[vaxlib.string]length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                       27 October 1980                       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#le#e#et#t#t -#-#- s#s#se#e#et#t#t T#T#Te#e#ek#k#kt#t#tr#r#ro#o#on#n#ni#i#ix#x#x c#c#ch#h#ha#a#ar#r#ra#a#ac#c#ct#t#te#e#er#r#r s#s#si#i#iz#z#ze#e#e o#o#or#r#r c#c#cl#l#le#e#ea#a#ar#r#r s#s#sc#c#cr#r#re#e#ee#e#en#n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l#l#le#e#et#t#t(#(#(i#i#i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i#i#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if given an argument greater than 0 sends the  sequenc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the  character  size  of  the  Tektronix  scope (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than 4 are treated as a 4).  With any other argumen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nd the sequence to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is in the file [vaxlib.graphics]let.r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from RSX-11D by M. A. Pa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           27 October 1980                   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#li#i#in#n#ne#e#e -#-#- d#d#dr#r#ra#a#aw#w#w a#a#a l#l#li#i#in#n#ne#e#e o#o#on#n#n t#t#th#h#he#e#e T#T#Te#e#ek#k#kt#t#tr#r#ro#o#on#n#ni#i#ix#x#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l#l#li#i#in#n#ne#e#e(#(#(x#x#x1#1#1,#,#,y#y#y1#1#1,#,#,x#x#x2#2#2,#,#,y#y#y2#2#2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x#x#x1#1#1,#,#,y#y#y1#1#1,#,#,x#x#x2#2#2,#,#,y#y#y2#2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draws a line on the Tektronix  scope  between  the  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s (x1, y1) and (x2, y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in the file [vaxlib.graphics]line.r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from RSX-11D by M. A. Pa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TAP                       13 May 1980                        MAGT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#m#ma#a#ag#g#gt#t#ta#a#ap#p#p -#-#- p#p#pe#e#er#r#rf#f#fo#o#or#r#rm#m#m i#i#i/#/#/o#o#o t#t#to#o#o t#t#th#h#he#e#e m#m#ma#a#ag#g#gt#t#ta#a#ap#p#pe#e#e d#d#dr#r#ri#i#iv#v#ve#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m#m#ma#a#ag#g#gt#t#ta#a#ap#p#p(#(#(f#f#fu#u#un#n#nc#c#c,#,#,s#s#si#i#iz#z#ze#e#e,#,#,b#b#bu#u#uf#f#ff#f#fe#e#er#r#r,#,#,s#s#st#t#ta#a#at#t#tu#u#us#s#s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f#f#fu#u#un#n#nc#c#c(#(#(3#3#3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s#s#si#i#iz#z#z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#b#by#y#yt#t#te#e#e b#b#bu#u#uf#f#ff#f#fe#e#er#r#r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s#s#st#t#ta#a#at#t#tu#u#u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 is  a  two  character  code  which  specifies th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to be performed by the tape drive. SIZE  is  both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and output parameter and specifies the size or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and operation is to be performed. BUFFER is the inpu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buffer used for read and write operations. STATU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code for the operation performed. If STATUS is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normal completion of the operation has  occurred.  All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values indicate an error of some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gnetic  tape must have been allocated and mounted (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MS allocate and/or mount commands)  before  any 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performed  on the drive. Additionally the logica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APE$" must be assigned to the tape drive that is being 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gical  name  assignment  normally  occurs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tape has been previously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codes and the use of the parameter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d" read a record from the tape. This requests that 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of data be read from the tape drive and pl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BUFFER. On return SIZE has the actual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r" write  a  record to the tape. This requests tha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of data be written to the tape from BUFFER.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 SIZE  contains  the  actual  number  of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w" rewind the tape. This causes the tape to be rew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f" rewind the tape, and place the drive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m" write a tape mark. Tape marks are also known as  "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file"s.  This  call  places  a  single  tape m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the value of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r" skip records. The tape is moved SIZE records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position. On return SIZE contains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 of  records  skipped. If SIZE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 then records are skipped forward, if a tape m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encountered the tape is left positioned just  p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tape mark. If SIZE is negative, then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pped backwards, if a tape mark is encountere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TAP                       13 May 1980                        MAGT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pe  is  left  postioned  just before the tape mar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tape mark is encountered STATUS is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 th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f" skip files. This is actually the number of tape ma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kip. SIZE is returned with the actual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skipped.  If SIZE is positive then the tap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d forward, if the end of volume  is  reache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pe  is  left  positioned  just  before  the 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.  If  SIZE  is  negative  the  tape  is  mo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ward,  if  the beginning of tape is encount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pe is left positioned just after the 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#m#ma#a#ag#g#gt#t#ta#a#ap#p#p is in the file d#d#dr#r#ra#a#a0#0#0:#:#:[#[#[v#v#va#a#ax#x#xl#l#li#i#ib#b#b.#.#.m#m#mi#i#is#s#sc#c#c]#]#]m#m#ma#a#ag#g#gt#t#ta#a#ap#p#p.#.#.r#r#ra#a#at#t#t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#m#ma#a#ag#g#gt#t#ta#a#ap#p#p is unable to assign the  channel  for  i/o  an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is printed and a call to EXIT is made to termin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#m#ma#a#ag#g#gt#t#ta#a#ap#p#p is based on a routine written  by  Bruce  Mann  and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itten by Marty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B                        5 July 1980                         MOV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#m#mo#o#ov#v#ve#e#eb#b#b,#,#, m#m#mo#o#ov#v#v3#3#3c#c#c -#-#- c#c#co#o#op#p#py#y#y a#a#a b#b#bl#l#lo#o#oc#c#ck#k#k o#o#of#f#f m#m#me#e#em#m#mo#o#or#r#ry#y#y f#f#fr#r#ro#o#om#m#m o#o#on#n#ne#e#e p#p#pl#l#la#a#ac#c#ce#e#e t#t#to#o#o a#a#an#n#no#o#ot#t#th#h#he#e#er#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m#m#mo#o#ov#v#ve#e#eb#b#b(#(#(f#f#fr#r#ro#o#om#m#m,#,#,t#t#to#o#o,#,#,l#l#le#e#en#n#n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#b#by#y#yt#t#te#e#e f#f#fr#r#ro#o#om#m#m(#(#(?#?#?)#)#),#,#, t#t#to#o#o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*#*#*2#2#2 l#l#le#e#e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m#m#mo#o#ov#v#v3#3#3c#c#c(#(#(l#l#le#e#en#n#n,#,#,f#f#fr#r#ro#o#om#m#m,#,#,t#t#to#o#o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#b#by#y#yt#t#te#e#e f#f#fr#r#ro#o#om#m#m(#(#(?#?#?)#)#),#,#, t#t#to#o#o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*#*#*2#2#2 l#l#le#e#en#n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 bytes  are copied from FROM to TO. Any possible overla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d TO does not effect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fference between m#m#mo#o#ov#v#v3#3#3c#c#c and m#m#mo#o#ov#v#ve#e#eb#b#b (besides the 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rguments) is in the argument linkage. M#M#Mo#o#ov#v#ve#e#eb#b#b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its  arguments  passed  by  reference since the lin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any strings  passed  by  descriptor  to  be  pas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.  On  the  other  hand,  m#m#mo#o#ov#v#v3#3#3c#c#c  must always be pa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#M#Mo#o#ov#v#v3#3#3c#c#c is the prefered routine. M#M#Mo#o#ov#v#ve#e#eb#b#b should be used when  p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literal  strings are to be copied, and when such copy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tter done by s#s#sc#c#co#o#op#p#py#y#y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#m#mo#o#ov#v#ve#e#eb#b#b is in the file [#[#[g#g#ge#e#en#n#nl#l#li#i#ib#b#b.#.#.v#v#va#a#ax#x#x.#.#.s#s#st#t#tr#r#ri#i#in#n#ng#g#g]#]#]v#v#va#a#ax#x#xs#s#st#t#tr#r#ri#i#in#n#ng#g#g.#.#.r#r#ra#a#at#t#t.#.#. M#M#Mo#o#ov#v#v3#3#3c#c#c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[#[#[g#g#ge#e#en#n#nl#l#li#i#ib#b#b.#.#.v#v#va#a#ax#x#x.#.#.s#s#st#t#tr#r#ri#i#in#n#ng#g#g]#]#]v#v#va#a#ax#x#xs#s#st#t#tr#r#ri#i#in#n#ng#g#g.#.#.m#m#ma#a#ar#r#r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GS                        27 May 1980                         N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#n#na#a#ar#r#rg#g#gs#s#s -#-#- r#r#re#e#et#t#tu#u#ur#r#rn#n#n t#t#th#h#he#e#e n#n#nu#u#um#m#mb#b#be#e#er#r#r o#o#of#f#f a#a#ar#r#rg#g#gu#u#um#m#me#e#en#n#nt#t#ts#s#s t#t#th#h#ha#a#at#t#t c#c#ca#a#al#l#ll#l#le#e#er#r#r w#w#wa#a#as#s#s p#p#pa#a#as#s#ss#s#se#e#ed#d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n#n#na#a#ar#r#rg#g#gs#s#s(#(#(n#n#nu#u#um#m#mb#b#be#e#er#r#r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n#n#na#a#ar#r#rg#g#gs#s#s(#(#(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n#n#nu#u#um#m#mb#b#be#e#er#r#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n#n#na#a#ar#r#r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return n#n#na#a#ar#r#rg#g#gs#s#s as well, as NUMBER, has the number of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aller was call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#n#na#a#ar#r#rg#g#gs#s#s m#m#ma#a#ay#y#y b#b#be#e#e c#c#ca#a#al#l#ll#l#le#e#ed#d#d w#w#wi#i#it#t#th#h#h e#e#ei#i#it#t#th#h#he#e#er#r#r z#z#ze#e#er#r#ro#o#o o#o#or#r#r o#o#on#n#ne#e#e a#a#ar#r#rg#g#gu#u#um#m#me#e#en#n#nt#t#ts#s#s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#N#Na#a#ar#r#rg#g#gs#s#s takes advantage of the VAX/VMS calling convention, so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compatible with any other operating systems. Us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to those instances that are absou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#N#Na#a#ar#r#rg#g#gs#s#s is in the file V#V#VA#A#AX#X#XM#M#MI#I#IS#S#SC#C#C.#.#.M#M#MA#A#AR#R#R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_call_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ty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                      27 October 1980                       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#p#pl#l#lo#o#ot#t#t -#-#- p#p#pl#l#lo#o#ot#t#t a#a#a s#s#st#t#tr#r#ri#i#in#n#ng#g#g o#o#on#n#n t#t#th#h#he#e#e T#T#Te#e#ek#k#kt#t#tr#r#ro#o#on#n#ni#i#ix#x#x o#o#or#r#r c#c#cl#l#le#e#ea#a#ar#r#r s#s#sc#c#cr#r#re#e#ee#e#en#n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p#p#pl#l#lo#o#ot#t#t(#(#(s#s#st#t#tr#r#ri#i#in#n#ng#g#g,#,#,s#s#si#i#iz#z#ze#e#e,#,#,x#x#x,#,#,y#y#y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s#s#st#t#tr#r#ri#i#in#n#ng#g#g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x#x#x,#,#,y#y#y,#,#,s#s#si#i#iz#z#ze#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plots a charcter array on the Tektronics scope.  The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 is used to set the size exactly as in let (q.v.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then positioned at the coordinates given as x and  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character  string  is  output.  Note that if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is zero the screen is cleared and no text is outp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is in the file [vaxlib.graphics]plot.r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from RSX-11D by M. A. Pa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                       29 May 1980                        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#p#pr#r#ri#i#in#n#nt#t#tf#f#f -#-#- f#f#fo#o#or#r#rm#m#ma#a#at#t#tt#t#te#e#ed#d#d p#p#pr#r#ri#i#in#n#nt#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p#p#pr#r#ri#i#in#n#nt#t#tf#f#f(#(#(f#f#fo#o#or#r#rm#m#ma#a#at#t#t,#,#,a#a#ar#r#rg#g#g,#,#,.#.#..#.#..#.#.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f#f#fo#o#or#r#rm#m#ma#a#at#t#t(#(#(?#?#?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#P#Pr#r#ri#i#in#n#nt#t#tf#f#f converts, formats, and prints its  arguments  af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under  control of the first argument. The first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character string which  contains  two  types  of  object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characters, which are simply copied to the output stre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onversion specifications, each of which causes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inting of the next successive argument to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nversion specification is introduced by the character %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%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optional minus sign "-" which specifies left  adjust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onverted argument in the indicated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optional  digit  string specifying a field width;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ed argument has  fewer  characters  than  the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it will be blank-padded on the left (or right,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-adjustment  indicator  has  been given) to make u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 wid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optional period "." which serves to separate  the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from the next digi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optional  digit  string (precision)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digits to appear after the decimal point, for  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f-  conversion, or the maximum number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inted from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haracter which indicates the type of  conversion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rsion characters and their meaning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#d#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#o#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#x#x The  integer  argument  is  converted to decimal, octal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cimal notation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#f#f The argument is converted to decimal notation in the  sty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[-]ddd.ddd"  where  the  number  of  d's after the 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is equal  to  the  precision  specification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.  If  the precision is missing 6 digits are giv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ecision is explicitly 0, no digits and no  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are printed. The argument must be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#e#e The  argument  is converted in the style [-]d.ddde#e#e#dd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one digit before the decimal point and the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                       29 May 1980                        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is  equal  to  the  precision  specificatio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; when the  precision  is  missing,  6  digit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d.  The argument should be a real*4 quantity. #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"+" or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#c#c The argument character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#s#s The argument is taken to be a string (character array)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racters  from  the  string are printed until a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r until the number of  characters  indicat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ecision  specification  is  reached;  however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ision is 0 or missing all characters up to a  null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#u#u The  argument is converted to unsigned decimal nota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_#_ The argument is assumed to be an integer representing a V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code. The full text of the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no  recognizable  character  appears  after  the  %, 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is  printed. In no case does a non-existent or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dth cause truncation of a field;  padding  takes 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f the specified field width exceeds the actua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 non-graphic characters as well as the backslash \,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presented according  to  the  follwoing  table  of 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(CR then LF)    \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tab          \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     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        \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               \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              \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        \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pattern             \d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       \^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scape \ddd consists of a backslash followed by 1, 2, or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 digits which are  taken  to  specify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 character.  The  escape  \^*  consists  of a backsl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n up-arrow followed by any character. The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^* is the result of performing a bitwise and on the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31.  If  the character following a backslash is not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specified, the backslas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character se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#P#Pr#r#ri#i#in#n#nt#t#tf#f#f is in the file VAXTERMIO.R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                       29 May 1980                        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tfor subroutine, and all support routines were writt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ty Sasaki. The  documentation  presented  in  this 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 word for word from the Unix Programmers Manual (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al*8 values are assumed to be real*4, precision  is  l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arguments,  after the first argument, must be pas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, not by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the e#e#e format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                    15 December 1980                    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#r#re#e#en#n#na#a#am#m#me#e#e -#-#- c#c#ch#h#ha#a#an#n#ng#g#ge#e#e t#t#th#h#he#e#e n#n#na#a#am#m#me#e#e o#o#of#f#f a#a#a f#f#fi#i#il#l#le#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#fo#o#oo#o#o =#=#= r#r#re#e#en#n#na#a#am#m#me#e#e(#(#(o#o#ol#l#ld#d#d,#,#,n#n#ne#e#ew#w#w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r#r#re#e#e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o#o#ol#l#ld#d#d(#(#(?#?#?)#)#),#,#,n#n#ne#e#ew#w#w(#(#(?#?#?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#r#re#e#en#n#na#a#am#m#me#e#e takes the file with name OLD and  changes  its  nam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.  OLD and NEW may be EOS terminated byte vectors,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inclosed in quotes, or FORTRAN  character  data. 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as hollerith constants will probably cau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 returned by r#r#re#e#en#n#na#a#am#m#me#e#e is the status returned by the 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RENAME system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#r#re#e#en#n#na#a#am#m#me#e#e is in  the  file  d#d#dr#r#ra#a#a0#0#0:#:#:[#[#[v#v#va#a#ax#x#xl#l#li#i#ib#b#b.#.#.f#f#fi#i#il#l#le#e#es#s#s]#]#]r#r#re#e#en#n#na#a#am#m#me#e#e.#.#.r#r#ra#a#at#t#t.#.#.  r#r#re#e#e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 the   routine   r#r#re#e#en#n#na#a#am#m#me#e#e_#_#__#_#_f#f#fi#i#il#l#le#e#e   which  is  i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#dr#r#ra#a#a0#0#0:#:#:[#[#[v#v#va#a#ax#x#xl#l#li#i#ib#b#b.#.#.f#f#fi#i#il#l#le#e#es#s#s]#]#]r#r#re#e#en#n#na#a#am#m#me#e#e.#.#.m#m#ma#a#ar#r#r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on error returns and what exactly is  going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refer to the "VAX-11 Record Management Services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Sasaki with help from J.Sven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errors produce entries in directories that do not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les. This is the result of the way RMS does the renam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PY                        5 July 1980                         S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#s#sc#c#co#o#op#p#py#y#y -#-#- c#c#co#o#op#p#py#y#y a#a#a s#s#st#t#tr#r#ri#i#in#n#ng#g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s#s#sc#c#co#o#op#p#py#y#y(#(#(f#f#fr#r#ro#o#om#m#m,#,#,t#t#to#o#o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f#f#fr#r#ro#o#om#m#m(#(#(?#?#?)#)#),#,#,t#t#to#o#o(#(#(?#?#?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OS  terminated  string beginning at FROM is copied to 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the  EOS.  The  possible  overlap  of   source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 strings does not effect the result of call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#s#sc#c#co#o#op#p#py#y#y is in the file [#[#[g#g#ge#e#en#n#nl#l#li#i#ib#b#b.#.#.v#v#va#a#ax#x#x.#.#.s#s#st#t#tr#r#ri#i#in#n#ng#g#g]#]#]v#v#va#a#ax#x#xs#s#st#t#tr#r#ri#i#in#n#ng#g#g.#.#.r#r#ra#a#at#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b, mov3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                        7 July 1980                         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#s#sw#w#wa#a#ap#p#p -#-#- t#t#tr#r#ra#a#an#n#ns#s#sl#l#li#i#it#t#te#e#er#r#ra#a#at#t#te#e#e c#c#ch#h#ha#a#ar#r#ra#a#ac#c#ct#t#te#e#er#r#rs#s#s i#i#in#n#n a#a#a s#s#st#t#tr#r#ri#i#in#n#ng#g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s#s#sw#w#wa#a#ap#p#p(#(#(s#s#st#t#tr#r#ri#i#in#n#ng#g#g,#,#,f#f#fr#r#ro#o#om#m#m,#,#,t#t#to#o#o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s#s#st#t#tr#r#ri#i#in#n#ng#g#g(#(#(?#?#?)#)#),#,#, f#f#fr#r#ro#o#om#m#m(#(#(?#?#?)#)#),#,#, t#t#to#o#o(#(#(?#?#?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haracter in STRING is compared against the character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for a match. If a character if FROM matches a charac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  the  character at the same relative position in TO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  in  FROM)  replaces  the  matched  characte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 an  example  would make things clearer. Suppos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 character  string  "a  time  for  change"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wap(string,"abc","def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will contain "d time for fhdnge". All occurences of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replaced by  "d"  and  all  occurences  of  "c"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 to  "f". Since there are no b's in the string,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on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#s#sw#w#wa#a#ap#p#p is in the file d#d#dr#r#ra#a#a0#0#0:#:#:[#[#[v#v#va#a#ax#x#xl#l#li#i#ib#b#b.#.#.s#s#st#t#tr#r#ri#i#in#n#ng#g#g]#]#]v#v#va#a#ax#x#xs#s#st#t#tr#r#ri#i#in#n#ng#g#g.#.#.r#r#ra#a#at#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n#n#ng#g#ge#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                          4-DEC-81                          T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#t#tr#r#re#e#ea#a#ad#d#d -#-#- r#r#re#e#ea#a#ad#d#d f#f#fr#r#ro#o#om#m#m t#t#th#h#he#e#e t#t#te#e#er#r#rm#m#mi#i#in#n#na#a#al#l#l,#,#, m#m#mo#o#os#s#st#t#tl#l#ly#y#y p#p#pa#a#as#s#ss#s#s-#-#-a#a#al#l#ll#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t#t#tr#r#re#e#ea#a#ad#d#d(#(#(b#b#bu#u#uf#f#ff#f#fe#e#er#r#r,#,#,l#l#le#e#en#n#ng#g#gt#t#th#h#h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t#t#tr#r#re#e#ea#a#ad#d#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b#b#bu#u#uf#f#ff#f#fe#e#er#r#r(#(#(l#l#le#e#en#n#ng#g#gt#t#th#h#h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l#l#le#e#en#n#ng#g#gt#t#th#h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characters are read  from  sys$input  into  BUFF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are  not echoed as read, and all contro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through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returned by t#t#tr#r#re#e#ea#a#ad#d#d  is  the  return  status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#T#Tr#r#re#e#ea#a#ad#d#d is in the file [#[#[g#g#ge#e#en#n#nl#l#li#i#ib#b#b.#.#.v#v#va#a#ax#x#x.#.#.t#t#te#e#er#r#rm#m#mi#i#in#n#na#a#al#l#l]#]#]v#v#va#a#ax#x#xt#t#te#e#er#r#rm#m#mi#i#io#o#o.#.#.r#r#ra#a#at#t#t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control characters are trapped by the terminal hand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change  from release to release. The only way to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haracters will get through is  to  set  the 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-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NLOG,TRNLOG_UNTIL_DONE                               19 January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#t#tr#r#rn#n#nl#l#lo#o#og#g#g,#,#, t#t#tr#r#rn#n#nl#l#lo#o#og#g#g_#_#_u#u#un#n#nt#t#ti#i#il#l#l_#_#_d#d#do#o#on#n#ne#e#e -#-#- t#t#tr#r#ra#a#an#n#ns#s#sl#l#la#a#at#t#te#e#e a#a#a l#l#lo#o#og#g#gi#i#ic#c#ca#a#al#l#l n#n#na#a#am#m#me#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t#t#tr#r#rn#n#nl#l#lo#o#og#g#g(#(#(i#i#in#n#n,#,#,o#o#ou#u#ut#t#t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t#t#tr#r#rn#n#nl#l#lo#o#og#g#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i#i#in#n#n(#(#(?#?#?)#)#),#,#,o#o#ou#u#ut#t#t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t#t#tr#r#rn#n#nl#l#lo#o#og#g#g_#_#_u#u#un#n#nt#t#ti#i#il#l#l_#_#_d#d#do#o#on#n#ne#e#e(#(#(i#i#in#n#n,#,#,o#o#ou#u#ut#t#t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t#t#tr#r#rn#n#nl#l#lo#o#og#g#g_#_#_u#u#un#n#nt#t#ti#i#il#l#l_#_#_d#d#do#o#on#n#n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i#i#in#n#n(#(#(?#?#?)#)#),#,#,o#o#ou#u#ut#t#t(#(#(?#?#?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#t#tr#r#rn#n#nl#l#lo#o#og#g#g  does  a  logical name translation of the EOS termi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N, placing the  translated  name  into  OUT  (also  E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). The value returned by t#t#tr#r#rn#n#nl#l#lo#o#og#g#g is the value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VMS TRNLOG system service. A single trans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#t#tr#r#rn#n#nl#l#lo#o#og#g#g_#_#_u#u#un#n#nt#t#ti#i#il#l#l_#_#_d#d#do#o#on#n#ne#e#e  calls  trnlog  until no further logica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s are possible, or the  VMS  TRNLOG  system 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 error.  The value returned by t#t#tr#r#rn#n#nl#l#lo#o#og#g#g_#_#_u#u#un#n#nt#t#ti#i#il#l#l_#_#_d#d#do#o#on#n#ne#e#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SS$NORMAL or and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oth cases  the  returned  string  is  EOS  terminat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ing ESCAPES and other garbage character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#t#tr#r#rn#n#nl#l#lo#o#og#g#g   is   in   the  file  d#d#dr#r#ra#a#a0#0#0:#:#:[#[#[v#v#va#a#ax#x#xl#l#li#i#ib#b#b.#.#.t#t#te#e#er#r#rm#m#mi#i#in#n#na#a#al#l#l]#]#]t#t#tr#r#rn#n#nl#l#lo#o#og#g#g.#.#.r#r#ra#a#at#t#t.#.#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#t#tr#r#rn#n#nl#l#lo#o#og#g#g_#_#_u#u#un#n#nt#t#ti#i#il#l#l_#_#_d#d#do#o#on#n#ne#e#e        i#i#is#s#s         i#i#in#n#n         t#t#th#h#he#e#e      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#dr#r#ra#a#a0#0#0:#:#:[#[#[v#v#va#a#ax#x#xl#l#li#i#ib#b#b.#.#.t#t#te#e#er#r#rm#m#mi#i#in#n#na#a#al#l#l]#]#]t#t#tr#r#rn#n#nl#l#lo#o#og#g#gu#u#ud#d#d.#.#.r#r#ra#a#at#t#t.#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A#AU#U#UT#T#TH#H#HO#O#OR#R#R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ty Sasa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RITE                       2-JULY-1980                        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#t#tw#w#wr#r#ri#i#it#t#te#e#e -#-#- w#w#wr#r#ri#i#it#t#te#e#e t#t#to#o#o t#t#th#h#he#e#e t#t#te#e#er#r#rm#m#mi#i#in#n#na#a#al#l#l w#w#wi#i#it#t#th#h#ho#o#ou#u#ut#t#t t#t#tr#r#ra#a#an#n#ns#s#sl#l#la#a#at#t#ti#i#io#o#on#n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t#t#tw#w#wr#r#ri#i#it#t#te#e#e(#(#(b#b#bu#u#uf#f#ff#f#fe#e#er#r#r,#,#,l#l#le#e#en#n#ng#g#gt#t#th#h#h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b#b#bu#u#uf#f#ff#f#fe#e#er#r#r(#(#(l#l#le#e#en#n#ng#g#gt#t#th#h#h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l#l#le#e#en#n#ng#g#gt#t#th#h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 characters  are  written from the buffer to sys$out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s are written without case conversion o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ASE                       2 July 1980                       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#u#up#p#pc#c#ca#a#as#s#se#e#e -#-#- c#c#co#o#on#n#nv#v#ve#e#er#r#rt#t#t a#a#a s#s#st#t#tr#r#ri#i#in#n#ng#g#g t#t#to#o#o u#u#up#p#pp#p#pe#e#er#r#r c#c#ca#a#as#s#se#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u#u#up#p#pc#c#ca#a#as#s#se#e#e(#(#(f#f#fr#r#ro#o#om#m#m,#,#,t#t#to#o#o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f#f#fr#r#ro#o#om#m#m(#(#(?#?#?)#)#),#,#,t#t#to#o#o(#(#(?#?#?)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OS terminated string FROM is copied to TO, translat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case letters  into  upper  case  letters.  The 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EO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OM and TO strings may be the s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#U#Up#p#pc#c#ca#a#as#s#se#e#e is in the file [#[#[g#g#ge#e#en#n#nl#l#li#i#ib#b#b.#.#.v#v#va#a#ax#x#x.#.#.c#c#co#o#on#n#nv#v#ve#e#er#r#rt#t#t]#]#]v#v#va#a#ax#x#xc#c#co#o#on#n#nv#v#ve#e#er#r#r.#.#.r#r#ra#a#at#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6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EAD                        22 July 1980                        V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N#NA#A#A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#v#vr#r#re#e#ea#a#ad#d#d,#,#, v#v#v_#_#_p#p#pr#r#ro#o#om#m#mp#p#pt#t#t,#,#, v#v#v_#_#_t#t#ti#i#im#m#me#e#eo#o#ou#u#ut#t#t,#,#, v#v#v_#_#_l#l#li#i#im#m#mi#i#it#t#t -#-#- r#r#re#e#ea#a#ad#d#d f#f#fr#r#ro#o#om#m#m t#t#th#h#he#e#e t#t#te#e#er#r#rm#m#mi#i#in#n#na#a#al#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Y#Y#YN#N#NO#O#OP#P#PS#S#SI#I#I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 =#=#= v#v#vr#r#re#e#ea#a#ad#d#d(#(#(b#b#bu#u#uf#f#ff#f#fe#e#er#r#r,#,#,p#p#pr#r#ro#o#om#m#mp#p#pt#t#t,#,#,a#a#ar#r#rg#g#g1#1#1,#,#,a#a#ar#r#rg#g#g2#2#2,#,#,.#.#..#.#..#.#.a#a#ar#r#rg#g#g1#1#10#0#0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v#v#vr#r#re#e#ea#a#ad#d#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b#b#bu#u#uf#f#ff#f#fe#e#er#r#r(#(#(?#?#?)#)#),#,#,p#p#pr#r#ro#o#om#m#mp#p#pt#t#t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v#v#v_#_#_p#p#pr#r#ro#o#om#m#mp#p#pt#t#t(#(#(s#s#st#t#tr#r#r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h#h#ha#a#ar#r#ra#a#ac#c#ct#t#te#e#er#r#r s#s#st#t#tr#r#r(#(#(?#?#?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v#v#v_#_#_t#t#ti#i#im#m#me#e#eo#o#ou#u#ut#t#t(#(#(t#t#ti#i#im#m#me#e#e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t#t#ti#i#im#m#me#e#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#ca#a#al#l#ll#l#l v#v#v_#_#_l#l#li#i#im#m#mi#i#it#t#t(#(#(l#l#li#i#im#m#mi#i#it#t#t)#)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#in#n#nt#t#te#e#eg#g#ge#e#er#r#r l#l#li#i#im#m#mi#i#it#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E#E#ES#S#SC#C#CR#R#RI#I#IP#P#PT#T#TI#I#IO#O#ON#N#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#V#Vr#r#re#e#ea#a#ad#d#d  prints  PROMPT  and the ARGn's out to the terminal via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o  printf.  PROMPT  therefore  obeys  the  backslash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conventions of printf and sprint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ad  from  the  terminal  is done after the prompt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 The result of the read is placed into BUFFER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BUFFER is returned as the value of v#v#vr#r#re#e#ea#a#ad#d#d.#.#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outine  v#v#v_#_#_p#p#pr#r#ro#o#om#m#mp#p#pt#t#t causes all future calls to v#v#vr#r#re#e#ea#a#ad#d#d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appended to the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utine v#v#v_#_#_t#t#ti#i#im#m#me#e#eo#o#ou#u#ut#t#t causes all future calls to v#v#vr#r#re#e#ea#a#ad#d#d to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out period of TIME seconds. If the user has not respo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 TIME  seconds,  the read will be aborted and v#v#vr#r#re#e#ea#a#ad#d#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with the value V_TIMEOUT (= -1). To  reset  the  tim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to  its  original  value (something over 100 years)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#v#v_#_#_t#t#ti#i#im#m#me#e#eo#o#ou#u#ut#t#t with the value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utine v#v#v_#_#_l#l#li#i#im#m#mi#i#it#t#t sets a limit of the  number  of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ill  be  read  from  the terminal per call to v#v#vr#r#re#e#ea#a#ad#d#d.#.#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calls to v#v#vr#r#re#e#ea#a#ad#d#d will return after LIMIT  character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read.  To  reset  the  value  to  the orignal limit (10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, call v#v#v_#_#_l#l#li#i#im#m#mi#i#it#t#t with the valu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O#O#OU#U#UR#R#RC#C#CE#E#E F#F#FI#I#IL#L#LE#E#ES#S#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#V#Vr#r#re#e#ea#a#ad#d#d is in the file d#d#dr#r#ra#a#a0#0#0:#:#:[#[#[g#g#ge#e#en#n#nl#l#li#i#ib#b#b.#.#.v#v#va#a#ax#x#x.#.#.t#t#te#e#er#r#rm#m#mi#i#in#n#na#a#al#l#l]#]#]v#v#vr#r#re#e#ea#a#ad#d#d.#.#.r#r#ra#a#at#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S#SE#E#EE#E#E A#A#AL#L#LS#S#SO#O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D#DI#I#IA#A#AG#G#GN#N#NO#O#OS#S#ST#T#TI#I#IC#C#C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#V#Vr#r#re#e#ea#a#ad#d#d and all support routines were written by M. Sas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6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EAD                        22 July 1980                        V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B#BU#U#UG#G#GS#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6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