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RCOM IS A TASK TO TASK COMMUNICATION PROGRAM WHICH ALLOWS A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EMULATE A TERMINAL TO A VAX SYSTEM AND ALLOW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BETWEEN THE TWO SYSTEMS.  A COPY OF TERCOM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THE VAX AND THE RT-11 SYSTEM TO IMPLEMENT ITS OW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AL. THROUGHPUT ON FILE TRANSFER IS AROUND 85% OF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RT-11 LINKS TO THE VAX THROUGH AN EXTRA ASY SIO INTERFA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L-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-11 -------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COM.MAR - SOURCE FOR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LB.MLB - MACRO LIBRARY (V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LB.OLB - OBJECT LIBRARY (V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OM.MAC - SOURCE FOR THE RT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TERCOM ON THE VAX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CMNMLB/LIB+T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ERCOM,CMNOLB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TERCOM ON THE R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T-11 IS VERSION 4 THEN DEFINE VERS=4 IN TERCOM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T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ER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TERCOM ON THE VAX NEEDS TO RUN AT A RAISE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AT IT CAN GET ALL THE DATA RT-11 SENDS IT.  SO T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ITHER BE RUN IN AN ACCOUNT WITH ALTPRI PRIVILED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ITH ALTPRI PRIVILEDGE.  TERCOM WILL ATTEMPT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IORITY TO REALTIME IN ITS INITIALIZATION CODE. 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F TERCOM IS NOT RUNNING AT RAISED PRIO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L-11 INTERFACE ON THE RT-11 SYSTEM TALKING TO THE VA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DDRESS 177650 AND VECTOR 3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TERCOM ON THE RT-11 SYSTEM.  THE RT-11 CONSOLE SH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 TERMINAL TO THE VA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G INTO THE VA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FILE TRANSFER IS DESIRED, THEN RUN TERCOM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ITH TERCOM ON THE VAX INVOKED, HIT ^A (CONTROL A),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RCOMS THAT YOU ARE IN FILE TRANSFER MODE AND NOT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CONTROL A TOGGLES THE TERCOMS FROM TERMINAL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RAM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ITH THE TERCOMS IN FILE TRANSFER MODE, ENTER $R (RECIEVE FILE FROM V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$X (TRANSMIT FILE TO VAX) AND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OW TYPE IN THE FILENAME OF INTEREST (NO DEVICE OR DIRECTORY OR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LOWED IN THE FILENAME), NO RENAM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ILDCARDS IS FULLY SUPPORTED WHEN FILE TRANSFER IS FROM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T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ERCOM'S DEFAULT ON THE VAX IS THE CURRENT DEVICE AND DIRECTORY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ERCOM'S DEFAULT ON THE RT-11 IS THE SYSTEM DEVICE, BU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AT RUNTIME BY ENTERING !DEVICENAME:&lt;CR&gt; BEFO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SCII TRANSFER AND IMAGE TRANSFER MODE ARE BOTH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ASCII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ANSFER IN IMAGE MODE TYPE % IN FRON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