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ing User Written Commands to D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lter V. Dix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Electric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henectady, 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ll, 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USER DEFINED DCL COMMANDS 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   DCL PROVIDED CAPABILITIES 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   STEPS TO ADDING A VERB TO DCL  .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   ACTIONS TAKEN BY DCL FOR NORMAL COMMAND 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   COMMAND LANGUAGE EDITOR FUNCTIONALITY 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   CLEDITOR SYNTAX FOR ADDING DCL COMMAND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1       Conventions Used To Describe Syntax 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       DEFINE . .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1       DEFINE SYNTAX Syntax_list 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2       DEFINE TYPE Type_list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       DEFINE VERB Verb_name 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3.1       Output List 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4       Parameter List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2.5       Qualifier List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   BOOTSTRAPING THE COMMAND LANGUAGE EDITOR . . . . .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   IMAGE INTERFACE TO COMMAND LINE INFORMATION 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1       Format For Request Descriptor 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2       Qualifier Name Specification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3       Format Of Qualifier Descriptor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   CLI CALLBACK MECHANISM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1       Invoking Callback 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2       Action Routines 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3       Using CLI Requests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0    USEFUL RMS FACILITIES 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0    EXAMPLES . .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0    PLOT PROGRAM .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1      Multiple Images And Qualifiers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2      CLE Input File To Define PLOT Verb (PLOT.CLD)  .  2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3      CLI Data Structures For PLOT / VERSATEC  . . . .  2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4      Main Routine For PLOT / VERSATEC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5      MACRO CLI Call Back Routine 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6      PLOT / VERSATEC CLI Action Routines  .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0    LIST PROGRAM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1      Qualifiers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2      CLE Input File (LIST.CLD) 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3      Definition Of CLI Data Structures For LIS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4      LIST Main Program 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5      LIST Action Routines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6      LIST CLI Error Processing Routine  . . . . . . .  4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0    DETAB COMMAND 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1      Command Qualifiers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2      CLE Input File ( DETAB.CLD) 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3      Definition Of CLI Data Structures For DETAB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4      DETAB Main Program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5      TABS Qualifier Action Routine 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0    WRITING YOUR OWN DCL COMMANDS  . . . . . . . . . . 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 Pag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0  USER DEFINED D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User written programs often must manipulate the same  typ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formation as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CL may be extended  to  add  user  defined  verbs.   Ver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s  may  use internal DCL routines for parsing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NOT CURRENTLY SUPPORTED BY DE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EC WILL NOT ANSWER QUESTIONS ON THIS TOPI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ome form of support will be available  in  VMS  3.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UT  THERE  MAY  BE SIGNIFICANT CHANGES FROM W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B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Alternative to user written DCL commands - define imag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ign verb and parse command line with LIB$T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 Pag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0  DCL PROVIDED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ndirect file processing and 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Verb image does not know input came from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ommand appears to have been entered on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BEWARE of DCL  buffer  limitations.   File 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st fit with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Quoted string substit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Recognition  of  parameters  (generally   what   you  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ipulating) and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Recognition  of  qualifiers  (  generally  describes   h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are to be manipulated) and qualifi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Control over qualifier sc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GLOBAL - Last value of  qualifier  seen  on 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applies to all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LOCAL - Qualifier only applies  to  parameter 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ceed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POSITIONAL -  Qualifiers  appended  to  verb  becom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faults  for  all parameters.  These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y  be  overridden  by   qualifiers   appended  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Negate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Multiple qualifiers, parameters, and associat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Definition of default qualifiers an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Prompts for required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Change command syntax or function  based  on  presence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s or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hange verb imag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hange number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hnage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 Pag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 STEPS TO ADDING A VERB TO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Verb definition using UNSUPPORTED and UNDOCUMENTED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nguage editor (CL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ncorporation of verb definition into DCL data base  u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NSUPPORTED and UNDOCUMENTED SET COMMMA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Familiarization with RMS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Not a requirement, but you  will  probably  conclud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at you must use RMS to do anything usef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Writing program to provide verb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nteracts with DC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etrieves parameters, qualifiers,  and  values 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line interpreter (CLI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Acts upon information from C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 Pag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0  ACTIONS TAKEN BY DCL FOR NORMA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ommand line pre-proc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Process any indirect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Expand any quoted string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Process any lexical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Take care of continuation lin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Translate to upper case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Generate command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rocess first token as either command,  symbol,  or  labe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command is last choi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form logical name translation on 1st to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Search verb tables (user table serached la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arse command (if not Foreign or inter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Uses command database (DCLTABLES.EX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Builds lists of parameters and associated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Limited number of deli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Invoke verb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tandard arguments passed to verb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 Pag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0  COMMAND LANGUAGE EDITOR FUNCTIONA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to modify command data  base.   NOTE  THAT  THERE  WILL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IFICANT  CHANGES TO CLEDITOR WITH VERSION 3.0 OF VMS.  SOM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, OR NONE OF THE INFORMATION PRESENTED  HERE  MAY  WORK 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3.0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Verb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Local, global, and positional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Parameters and parameter lis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mag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Qualifier enum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SYNTAX definition - changes command syntax,  function, 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based on qualifier, parame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TYPE  definition   -   allows   keyword   definition 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pecification   of  accompanying  values.   (Currently  n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  support  for  key  word  processing  although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hooks" are in DCL - must treat key words as ASCII valu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ermits temporary and permenant verb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Builds symbol table file (.STB) for verb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Verb dele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 Pag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0  CLEDITOR SYNTAX FOR ADDING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Conventions Used To Describ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CLEDITOR keywords are capital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User inputs are in lower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unctuation is shown where requi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Last list item is example illustrating CLEDTO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DEF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SYNTAX syntax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TYPE typ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VERB verb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 Page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1  DEFINE SYNTAX Syntax_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MAGE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NO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NO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ARAMETER paramet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QUALIFIER qualifi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ROUTINE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NOPARAMETERS  and  NOQUALIFIERS  are   used   when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ticular  branch  of a syntax tree has no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qualifiers respectively although  this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y be required else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  IMAGE allows the image to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INE SYNTAX VERSATEC_SYNTAX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MAGE VERSATEC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UALIFIER RO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2  DEFINE TYPE Type_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KEYWORD keyword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TYPE BLOCK_KEYWOR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WORD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WORD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VERB DUM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ER BLOCK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(TYPE=BLOCK_KEYWOR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3  DEFINE VERB Verb_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MAGE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OUTPUTS output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PARAMETER paramet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QUALIFIER qualifier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ROUTINE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VERB PL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ER VERSAT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MAGE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.3.1  Output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Identifies which parameters are verb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CL convention - specify input paramete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Normally CLI processes parameters in order,  but  you 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nt to look at output parameter first.  For example, COP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s info from output parameter as well as  current  inp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rameter to establis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CLI keeps tract of which parameters have been processed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s upset if you skip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You may process output parameters first  if  their  label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ear in OUTPUT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FINE VERB DETA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INPUT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P2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OUTPUT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S(OUTPUT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4  Parameter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LABEL=labe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PROMPT="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DEFAULT="default valu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IMPC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YPE=typ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DEFAULT and REQUIRED confli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LABEL is how verb image refers to this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YPE_LIST  must  be  defined  before  it  can  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ferenc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LIST means DCL will  accept  one  or  mor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by comma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IMPCAT means DCL will accept one  or  more 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parated by plusses (also implies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=INPUT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MPT_="File(s)"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(REQUIRED,IMPC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2.5  Qualifier Lis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ABEL=label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NONNEGA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PLACEMENT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POS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.  PROMPT="prompt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.  SYNTAX=syntax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. 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DEFAULT="default value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L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YPE=type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BATCH applies parameter by default if the imag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un in batch mo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DEFAULT applies parameter by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SYNTAX_LIST or TYPE_LIST must  be  defined  bef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reference is mad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If  the  LABEL  key  word  is   absent,   CL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s   its  own  label  using  the 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gorithm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="CLI$K"//"_"//verb[0:3]//"_"//qualifier[0:3]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wis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bel="CLI$K"//"_"//verb[0:3]//"--"//label[0: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ER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LACEMENT=GLO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ALUE(DEFAULT="SYS$OUTPUT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0  BOOTSTRAPING THE COMMAND LANGUAG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E VERY CAREFUL ABOUT DOING  THIS.   When  DEC  review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se  handouts  they  were skeptical of this procedur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procedure outlined here is an easy way  to  get 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T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CLEDITOR does not get information  in  usual  way.   DC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 structures produced as result of command parse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rogated  to  determine  if  particular  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Use SET COMMAN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UNDOCUMENTED and UNSUPPORTED DCL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emporary or permenant changes to DC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Requires CMEXEC privile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.  Defining CLE as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 COMMAND 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  CLE file to incorporate CLE as DCL verb (CLE.C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INE VERB C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LIFIER SOUR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(LI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LIFIER OLD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LIFIER NEW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LIFIER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LIFIER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AGE "CLEDITO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0  IMAGE INTERFACE TO COMMAND LIN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ses CLI (command line interpreter) callback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Request description passed to approptiate DCL routine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Descriptors built by UNSUPPORTED and UNDOCUMENTE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Qualifier    descriptors    (defines   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ssociated with verb or paramete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Qualifier name definition (BLISS)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Request descriptors (initiates command line pars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ieves verb, get next parameter, etc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MACRO macros in SYS$LIBRARY:STARLET.ML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BLISS macros in SYS$LIBRARY:CLIMAC.REQ (re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macros in SYS$LIBRARY:STARLET.L3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1  Format For Request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CLIREQDESC     RQTYPE = REQUEST_IDENTIFIER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QFLGS = REQUEST_FLAG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ACT = ERROR_ACTION_ROUTI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TNUM = BIT_NUMBER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SACT = PARSE_ACTION_ROUTI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SACT = PARAMETER_ABSENT_ROUTI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ALST = QUALIFIER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L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_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CLIREQDESC ( RQTYPE = REQUEST_IDENTIFI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QFLGS = REQUEST_FLAG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ERRACT = ERROR_ACTION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ITNUM = BIT_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SACT = PARSE_ACTION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BSACT = PARAMETER_ABSENT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QUALST = QUALIFIER_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he address of the qualifier list can be added "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 fly"  as  done  by  COPY (/APPEND) and DELE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/PURGE).  These images  support  multiple  ver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E  DCL  images use RQFLGS=ABSADR when inser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qualifier lis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RQFLGS=ABSADR  dosen't  appear  to   do   any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he  request  identifier  must  be  one   of 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defined  types  which DCL knows about.  Not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quest types defined in  $CLIDEF  macros 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urrently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2  Qualifier Nam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BL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CLIQUALCODES ( verb_nam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ualifier_1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qualifier_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Generates external reference  to  symbols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"CLI$K"//"_//verb_name[0:3]//"_"//qualifier[0:3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3  Format Of Qualifier Descrip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$CLIQUALDESC             QDCODE = QUALIFIER_COD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SETLST = SET_LIST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STLST = TEST_LIST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CLRLST = CLEAR_LIST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TRUACT = TRUE_ACTION_ROUTI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FLSACT = FALSE_ACTION_ROUT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BLI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qualifier_n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$CLIQUALDESC ( QDCODE = QUALIFIER_C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ETLST = SET_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STLST = TEST_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LRLST = CLEAR_LIS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TRUACT = TRUE_ACTION_ROUTI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FLSACT = FALSE_ACTION_ROUT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SETLST specifies a list of  bits  to  se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ong word if the qualifier is s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CLRLST specifies a list of bits to  clear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ong word if the qualifier is se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STLST specifies a list of bits  to  test  in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atus long word if the qualifier is seen.  I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 the  test  bits  are  non-zero,  an  error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nerat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QUALIFIER_CODE must be one of the  global 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fined in the .STB file produced by CL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0  CLI CALLBACK MECHANIS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1  Invoking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Using CALLS or CALLG instructions (MACRO, BLI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Needs DCL callbac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This address is passed as  second  parameter 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mage is invoked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Difficult to get at this  parameter  from  FORTRA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DCL callback address is global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Using SYS$CLI system  service  (MACRO,  FORTRAN,  BLI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Generates a call to globally defined DCL  call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UNDOCUMENTED and UNSUPPORTED system servic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Number  of   arguments   depend   upon   func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trieving   Command   Line   information  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quires 3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Arguments for call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Request descriptor (CLI data block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CLI workare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Status long word or related CLI dat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2  Ac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unctionality not provided by DC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Arguments passed to ac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LI Reques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allback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tatus long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May themselves make callback (  for  example  to  look 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r valu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9.3  Using CLI Requ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First request must initialize pa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QTYPE=CLI$K_INITPRS (MAC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QTYPE=INITPARSE (BLI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If verb image supports multiple verbs and you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 verb  invoked  image, or if you want to find out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image was invoked as foreign or with  a  run 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get comman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QTYPE=CLI$K_GETCMD (MAC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QTYPE=GETCMD (BLIS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Verb number  is  returned  at  CLI$B_RQSTAT  of  G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and reques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Adjust   qualifier   list   associated   with   verb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 by  storing  appropriate  qualifier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at offset CLI$A_QUALST of Parameter 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If you need to take some explicit action based on  comm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alifiers, do a callback to get qual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QTYPE=CLI$K_GETQUAL (MAC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QTYPE=GETQUAL (BLI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Process any output parameters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f you  are  skipping  over  input  parameters,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  you  are  retrieving  must  appear in 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UTPUTS list in the verb defini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Output parameters must be called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You  must  do  an  ENDPRMn  call  back  after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Process any inpu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nput parameters must be called in sequenc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You  must  do  an  ENDPRMn  call  back  after  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 is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Preferred way of processing parameter and qualifier  lis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ie multiple values separated by commas or pluss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et CLI$V_CONCATINP bit in CLI request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ontinue to do call back with this request block  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ong  as  EITHER  CLI$V_CONCATINP or CLI$VMOREINP i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Process qualifier value lists in ac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Action  routine  arguments  (in   order)  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or  block,  CLI  call  back  address, statu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Make another CLI call  back  to  retrieve 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.   Call  back arguments (in order) -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criptor block, cli work area address, cli reque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LI  request  type  (RQTYPE)  either   ASCIIVAL  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ERVA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f qualifier value consists of key word followed  b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do ASCIIVAL call back first.  A descriptor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 ASCII  string  will  be  returned   at  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$Q_RQDESC  of  the  ASCIIVAL  request block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B$LOOKUP_KEY to process key word.  If a key 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s  key  word,  CLI$V_KEYVALU  in the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quest block will be set.  Do NUMERVAL call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trieve  key  value.   Value  will  be  retured  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LI$L_RQVALU offset into NUMERVAL request bloc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Examples of key word / key value processing  can 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und   in   COPY   ALIGNMENT  and  COPY  PROTE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fier action routin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Alternative method of  processing  key  word  / 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  combinations is to call LIB$TPARSE.  Whe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fier action  routine  is  called,  CLI$Q_RQDES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fset  of the qualifier request block describ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tire qualifier valu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Use same technique for multiple qualifier values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multiple parameter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CLI error routine is called with 2 arguments (in order) 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LI  request  block  (passed  by  address)  and error co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passed by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.0  USEFUL RMS FAC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Establishing default values for different  parts  of  fi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  specification  using  default  name (DNM) por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Wild  card  processing  using  NAM  block,  SYS$PARSE 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S$SEARCH.   NOTE  most  DCL  commands  use  a ver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G$FILE_SCAN from CLIUTIL.  This routine handles all wil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rd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Use of Related File Name block to establish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outpu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Use of Expanded  String  and  /  or  Resultant  String 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  file  being proccessed.  This data is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porting errors  and  logging  successful  completion 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dividual fil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Use of ERR to identify  I/O  error  routines.   NOTE  th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rror routines are called at the AST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.0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lott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Writes PLOT-10 (Tektronix trade mark) to terminal 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ools  it to VERSATEC plotter (using modified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ymbiont) and ultimately to DEC LXY21 (PRINTRONIX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eparate images for each device because VERSATEC 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NTRONIX  software  contains modules of sam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ultiple  images  also  simplify  sorting   out 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fiers  (NOTE  that  we  could  also  use TSTB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cilit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ome differences in 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osen't use SYS$CL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llustrates wild card processing using FMG$FIL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osen't use SETBIT - illustrates  what  is  act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one by DCL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Written in 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Listing and indexing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reates page numbered lis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Line numbers optio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llustrates wild card processing using FMG$FIL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llustrates global qualifiers and default  qualifi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Uses VAX SORT to produce index of starting pag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Written in 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DETAB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emoves tabs from list of inp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User defined tab position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User specified output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llustrates use of RMS RLF to name output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llustrates callback mechanism with input and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llustrates callback mechanism to  process  list 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lifier valu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llustrates wild card processing using FMG$FILE_SC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Written in FORTR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0  PLO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1  Multiple Images 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PLOT/TEKTRONIX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ELETE / NO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HARDCOPY / NOHARDCOP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PAUSE / NO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PLOT/VERSATEC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ELETE / NO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ROTATE / NOROT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OPIES=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IZE=nn.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2  CLE Input File To Define PLOT Verb (PLOT.C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SYNTAX VER_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=INPU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="Fil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(REQUIRED,LIST,IMPC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VERSATE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SYNTAX PRN_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=INPU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="Fil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(REQUIRED,LIST,IMPC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PRINTRN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E VERB PL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TEKTRON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VERSATEC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=VER_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PRINTRONIX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NTAX=PRN_LI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DELE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PAU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HARDCOP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ROTA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SIZ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(DEFAULT='10.0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LIFIER COP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(DEFAULT='1'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ABEL=INPUT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MPT="Files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LUE(REQUIRED,LIST,IMPC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AGE PLO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.3  CLI Data Structures For PLOT / VERSA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DE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CLI_WORK_ARE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ADDRESS        PLOT_CONTEXT_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KB           CLI$K_WORKAREA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STATU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KL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CONTEXT_ARE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KL          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BLKL          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IALIZE_PARS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REQDESC     RQTYPE=CLI$K_INITPR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ACT=PLO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_COMMAND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REQDESC     RQTYPE=CLI$K_GETCMD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ACT=PLO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_COMMAND_QUALIFI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REQDESC     RQTYPE=CLI$K_GETQUAL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ST=COMMAND_QUALIFIER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ACT=PLO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_PLOT_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REQDESC     RQTYPE=CLI$K_INPUT1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QUALST=FILE_QUALIFIER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BSACT=PARSE_DO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ACT=PLO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D_PLOT_FILE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REQDESC     RQTYPE=CLI$K_ENDPRM1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ACT=PLO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_QUALIFI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DEL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ST=PLOT_V_DE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COPI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ACT=PLOT_COPI_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ROTA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LST=PLOT_V_R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SIZ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ACT=PLOT_SIZE_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END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_QUALIFIER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DEL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ACT=PLOT_DELE_OPT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SACT=PLOT_NODELE_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COPI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ACT=PLOT_COPI_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ROTA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ACT=PLOT_ROTA_OPT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SACT=PLOT_NOROTA_O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QDCODE=CLI$K_PLOT_SIZ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ACT=PLOT_SIZE_O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QUALDESC    END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_VALU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IREQDESC     CLI$K_NUMERVA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4  Main Routine For PLOT / VERSAT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PSECT          CODE,LCL,CON,RD,EXE,NOWRT,LO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ENTRY          VERSATEC,^M&lt;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MAKE COPY OF VERSATEC COMMON AR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C3           #564,LBLK,PPEP0_COP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C3           #940,IOPEN,PPEP1_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INITIALIZE PLOT CONTEXT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$:    MOVL            #SS$_NORMAL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CONTEXT_AREA+PLOT_L_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INITIALIZE PLOT CONTROL VARIABLES IN CASE THEY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NOT APPEAR AS COMMAND QUAL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L            PLOT_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F            #10.0,PLOT_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RF            PLOT_ANGLE                              ;WVD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L            #1,PLOT_COP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ASSIGN COMMONLY USED ADDRESSES TO REGIS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AL           INPUT_FAB,R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AL           INPUT_RAB,R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AL           GET_PLOT_FILES,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INITIALIZE PARSE OF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AL           INITIALIZE_PARSE,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BW            CALL_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GET COMMAND WHICH INVOKED PL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AL           GET_COMMAND,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BW            CALL_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PARSE ANY QUALIFIERS ON THI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AL           GET_COMMAND_QUALIFIERS,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BW            CALL_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REMEBER ANY COMMAND QUALIFI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L            PLOT_STATU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BAL_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F            PLOT_SIZ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BAL_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L            PLOT_COPIE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BAL_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F            PLOT_ANGLE,-                            ;WVD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LOBAL_ANGLE                            ;WVD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$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MAKE LOCAL QUALIFIERS=GLOBAL QUALIFIERS IN CASE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DO NOT EXPLICITLY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L            GLOBAL_STATU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F            GLOBAL_SIZ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L            GLOBAL_COPIE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F            GLOBAL_ANGLE,-                          ;WVD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ANGLE                              ;WVD00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NOW PARSE INPU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VAL           GET_PLOT_FILES,R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SBW            CALL_B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VTWB           CLI$W_RQSIZE(R7),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FAB$B_FNS(R2)           ;GET FILE NAME SIZE AND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VL            CLI$A_RQADDR(R7),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FAB$L_FNA(R2)           ;FROM PAR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AB          OPEN_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AB          30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L           R2                      ;FA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LS           #3,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FMG$FILE_SCAN           ;PROCESS ALL WILD CAR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B             20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$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^M&lt;R2,R3,R4,R5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OPEN           FAB=R2,-                ; OPEN NEXT INPU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=OPEN_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S            R0,40$                  ; BR IF OPEN WORK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                                     ; SIMPLY RETURN ON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0$:    $CONNECT        RAB=R6,-                ; CONNECT RECORD ACC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=MSC_RAB_ERROR       ; STRE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S            R0,50$                  ; BR IF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OSE          FAB=R2          ; CLOSE THIS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                                     ; AND RETURN TO COROUT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$:    CALLS           #0,INITIALIZE_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C            R0,70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           #0,NEW_MODE_DISP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C            R0,70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           #0,FINISH_PL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C            R0,70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CLOSE          FAB=R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CC            #PLOT_V_DEL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STATUS,60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RASE          FAB=R2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R=CLOSE_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$:    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$:    $CLOSE          FAB=R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5  MACRO CLI Call Back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_BAC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AL          PLOT_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B             10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_CALL_BACK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L           R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$:    PUSHAL          PLOT_CLI_WORK_ARE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L           R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LS           #3,@CLI$A_UTILSERV(AP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S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.6  PLOT / VERSATEC CLI Ac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SE_DON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AB           END_PLOT_FILES,R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SBW            CALL_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$EXIT_S         PLOT_CONTEXT_AREA+PLOT_L_STAT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DELE_O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BCS            #PLOT_V_DELE,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PLOT_STATU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0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$:    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NODELE_O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BSC            #PLOT_V_DELE,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PLOT_STATU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0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$:    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COPI_O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^M&lt;R2,R3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L            4(AP),R2        ; GET QUALIFIER B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       GET COUNT AND CHECK R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VQ            CLI$Q_QDVALDESC(R2),-   ; SAVE VALUE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-(SP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MOVAB           W^NUMERIC_VALUE,R0      ; ASK FOR BINARY 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BSBW            ALT_CALL_BAC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S            R0,30$                  ; BR IF FOUND COU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W             VALUE_ERROR             ; ANNOUNCE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$:    MOVL            CLI$L_RQVALU+NUMERIC_VALU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COPI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MPL            #255,PLOT_COPIES        ; SEE IF COUNT 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TR            40$                     ; BR IF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Q            (SP)+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LI$Q_QDVALDESC(R2)     ; RESTORE DESCRIP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W             ILLEGAL_VALUE           ; ANNOUNCE ILLEGA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$:    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SIZE_O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^M&lt;R2,R3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L            4(AP),R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AL          PLOT_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SHAQ          CLI$Q_QDVALDESC(R2)     ; ADDRESS OF SIZE DESCRIP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S           #2,OTS$CVT_T_D          ; CONVERT FROM ASCII TO RE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BS            R0,50$                  ; BR IF CONVERSION O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W             VALUE_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$:    TSTF            PLOT_SIZE               ; MAKE SURE SIZE POSI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GTR            60$                     ; BR IF &gt;0.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W             ILLEGAL_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0$:    CMPF            PLOT_SIZE,#10.0 ; MAKE SURE NOT TOO B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LEQ            70$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W             ILLEGAL_VALUE           ; ANNOUNCE ILLEGA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0$:    R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ROTA_OPT: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CS            #PLOT_V_ROTA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STATUS,80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0$:    MOVF            #90.0,PLOT_ANGLE                        ;WVD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_NOROTA_OP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WORD          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BSC            #PLOT_V_ROTA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LOT_STATUS,90$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$:    CLRF            PLOT_ANGLE                              ;WVD00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0  LIS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1 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LINE_NUMBERS / NOLINE_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OUTPUT =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RINTER = queu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INDEX / NO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2  CLE Input File (LIST.C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INE VERB LI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BEL=INPUT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="File(s)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(LIST,IMPCAT,REQUIR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OUTP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=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(DEFAULT="SYS$OUTPUT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IND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=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PRIN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=GLOB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(DEFAULT="SYS$PRINT"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ALIFIER LINE_NUMB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3  Definition Of CLI Data Structures For 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ITLE          CLI_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DENT          /V01.000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PRO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+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FUNC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HIS MODULE DEFINES VARIOUS CLI REQUESTS AND PROVIDES A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INTERFACE TO THESE REQUEST BLOCKS. NOTE THAT THESE REQUEST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COULD HAVE BEEN BUILD IN FORTRAN IF WE HAD DECIPHERE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INTERNAL STRU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HE VARIOUS REQUEST BLOCKS ARE BUILT AT ASSEMBLY TIME BY EXP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HE APPROPRIATE MACR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NOTE THAT IF ANY OF THESE LOCAL SYMBOLS ARE CHANGED, A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CHANGE MUST BE MADE IN CLI.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V_LINE            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M_LINE           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V_INDEX          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M_INDEX            =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V_OUTPUT           =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M_OUTPUT           =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V_PRINTER          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M_PRINTER          =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CLI SYMB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INVOKE MACRO TO DEFINE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FORTRAN INTERFAC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NOTE THAT THE ORDER OF THE FOLLOWING ADDRESS TABLE CORRESP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O PARAMETER DEFINITIONS IN CLI.INC. SHOULD THIS ORDER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BE CHANGED, CLI.INC MUST BE UPDATED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SECT          CLI_REQUEST,PIC,OVR,REL,GBL,SHR,NOEXE,RD,WRT,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INITIALIZE_PA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PARSE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PARSE_FILE_AND_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END_FILE_PROCESS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GET_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GET_ASCII_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PARSE_COMMAND_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CLI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SECT          $LOCAL,PIC,CON,REL,LCL,NOSHR,NOEXE,RD,WRT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_PAR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INITPR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LIS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_COMMAN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GETCMD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LIS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_FILE_AND_QUALIFI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INPUT1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LIST_ERROR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ACT=LIST_DO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ST=FILE_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_FILE_PROCESSING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ENDPRM1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LIST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FILE_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FIL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ASCII_VALU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ASCII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_COMMAND_QUALIFI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GETQUAL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ST=COMMAND_QUALIFIER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LIST_ERR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_QUALIFI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LIST_LI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LIST_V_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LIST_OUTP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LIST_V_OUTPUT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TLST=LIST_V_PRINTER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ACT=LIST_OUTP_O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LIST_PRIN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LIST_V_PRINTER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STLST=LIST_V_OUTPUT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ACT=LIST_PRIN_O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LIST_IND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LIST_V_INDEX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ACT=LIST_INDEX_OP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END_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QUALIFI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LIST_LI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LIST_V_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END_LIS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3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3.4  LIST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INVOKE APPROPRIATE INCLUD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PARAM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BUFFER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RMSDATA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STATUS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LENGTH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CLI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LIBRARY:SS.DEF/NO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OUTPUT_IFI                    ! TEMP VARIABLE FOR OUTPUT FILE IF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LIST_EXCEPTION                 ! CONDITION HANDLER FOR 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FILE_ACTION_ROUTINE            ! ACTION ROUTINE FOR EACH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CLOSE_OUTPUT_ERROR             ! PROCESS ERROR ON OUTPUT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OPEN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BUILD FAB, RAB, AND NAM DATA STRUCTURES FOR INPUT AN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F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BUILD_RMS_DATA_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INITIALIZE CLI WORK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_AREA(0) = %LOC(CONTEXT_ARE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INITIALIZE LIST STATUS ARE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ST_ERROR = SS$_NORMAL                ! NO ERRORS ENCOUNTE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STATUS = 0                         ! NO QUALIFIERS SEEN Y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_PAGE = 0                        ! WE HAVEN'T WRITTEN AN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BEFORE INVOKING ANY CLI CALL BACKS, WE ESTABLISH A CONDI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HANDLER TO PROCESS ANY ERRORS. ERROR PROCESSING CONSISTS OF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   (1) REPORT ERROR TO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   (2) IF ERROR CREATING OR WRITING OUTPUT,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      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    (3) IF SORT ERROR, SUPPRESS INDE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LIB$ESTABLISH(LIST_EXCE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INITIALIZE PARSE OF COMMAND AND PROCESS GLOBAL QUAL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NOTE: THAT THE APPARENT EXTRA PARENTHESES ARE NECESSA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IF(((SYS$CLI(%VAL(REQUEST(INITIALIZE_PARS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WORK_AREA,LIST_STATUS))) .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(SYS$CLI(%VAL(REQUEST(PARSE_COMMAND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WORK_AREA,LIST_STATUS)) .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4    SYS$CLI(%VAL(REQUEST(PARSE_COMMAND_QUALIFIERS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5    WORK_AREA,LIST_STATUS)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AT THIS POINT WE HAVE INITIALIZED PARSE, PARSED COMMAND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PROCESSED ALL GLOBAL QUALIFIERS. WE NOW LOOP OVER ALL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SPECIFICATIONS AND ASSOCIATED LOCAL QUALIFI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DO WHILE((((SYS$CLI(%VAL(REQUEST(PARSE_FILE_AND_QUALIFIERS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  WORK_AREA,LIST_STATUS).AND.1) .NE.0)) .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((LIST_STATUS.AND.LIST_M_DONE).EQ.0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PARSE OF FILE SPEC AND LOCAL QUALIFIERS 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COPY FILE NAME INTO FAB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L COPY(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%VAL(REQUEST(PARSE_FILE_AND_QUALIFIERS)+CLI$W_RQSIZ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INPUT_FAB(FAB$B_FNS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L COPY(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%VAL(REQUEST(PARSE_FILE_AND_QUALIFIERS)+CLI$A_RQADD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INPUT_FAB(FAB$L_FNA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NOW USE FMG$FILE_SCAN TO PROCESS THIS FILE SPECIFIC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THIS ROUTINE IS USED IN CASE FILE SPEC CONTAINS WILD CAR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L FMG$FILE_SCAN(INPUT_FA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           FILE_ACTION_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           OPEN_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PROCESSING OF THIS FILE SPEC IS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PROCESSING OF ALL FILE SPECS IS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YS$CLI(%VAL(REQUEST(END_FILE_PROCESSING)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WORK_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LIST_STATU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DETERMINE WHETHER OUTPUT FILE IS OPEN. IF IT IS OP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CLOSE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(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OUTPUT_FAB(FAB$W_IFI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OUTPUT_IFI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OUTPUT_IFI.NE.0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CALL SYS$CLOSE(OUTPUT_FAB,CLOSE_OUTPUT_ERROR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EXIT DISPLAYING WORST ERR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YS$EXIT(%VAL(WORST_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5  LIST Ac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UNCTION LIST_PRIN_OPT(CLI_REQUEST_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CLI_CALLBACK_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   STAT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PARAM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RMSDATA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CLI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FILE_OP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DEVICE_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DEVICE_DESCR(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*18 SPOOL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LIST_BADQUEN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LIST_LOGNAM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CREATE_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MSC_R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SPOOL_FILE/'SYS$LOGIN:LIST.LIS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GET THE DEVICE NAME (CLI WILL SUPPLY DEFAULT VALUE OF SYS$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IF NO DEVICE IS EXPLICITLY SPECIFI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LIST_PRIN_OPT = SYS$CLI(%VAL(REQUEST(GET_ASCII_VALU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            WORK_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            CLI_REQUEST_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LIST_PRIN_OPT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SUCCESSFUL PARSE OF DEVICE OR QUEU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LL COPY(2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%VAL(REQUEST(GET_ASCII_VALUE)+CLI$W_RQSIZ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DEVICE_SIZ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LL COPY(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%VAL(REQUEST(GET_ASCII_VALUE)+CLI$A_RQADD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DEVICE_DESCR(2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VICE_DESCR(1) = '010E0000'X .OR. DEVICE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TURN_STATUS = SYS$CRELOG(%VAL(2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'SYS$PRINT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  DEVICE_DESCR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.NOT.RETURN_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WE COULDN'T CREATE THIS LOGICAL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IB$SIGNAL(LIST_LOGNAMER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%VAL(2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DEVICE_DESC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   %VAL(RETURN_STATUS)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IB$SIGNAL(LIST_BADQUENA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%VAL(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%VAL(REQUEST(GET_ASCII_VALUE)+CLI$W_RQSIZ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(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LEN(SPOOL_FI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OUTPUT_FAB(FAB$B_FN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(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%LOC(SPOOL_FIL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OUTPUT_FAB(FAB$L_FNA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SET THE FOP FIELD TO SPOOL AND DELETE THIS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(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OUTPUT_FAB(FAB$L_FOP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FILE_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OPTIONS = FILE_OPTIONS .OR. FAB$M_SPL .OR. FAB$M_D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.OR. FAB$M_N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(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FILE_OPTION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OUTPUT_FAB(FAB$L_FOP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NOW TRY TO CREATE THIS FILE AND CONNECT A RECORD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STR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YS$CREATE(OUTPUT_FAB,CREATE_ERROR,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A CREATE ERROR CAUSES AN IMMEDIATE UNWIND SO THE NEXT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WOULD NOT BE EXECUTED IF THE CREATE FA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YS$CONNECT(OUTPUT_RAB,MSC_RAB_ERROR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THE MSC_RAB_ERROR IS NOT FATAL. THE USER WILL GET A WARNING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THE FIRST WRITE WILL CAUSE AN AB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UNCTION LIST_INDEX_OPT(CLI_REQUEST_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 CLI_CALLBACK_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    STAT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STATUS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LIBRARY:SS.DEF/NO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RETURN_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2 KEY_BUFFER(5)         ! DEFINES SORT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LIST_SOR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KEY_BUFFER/1,              ! 1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1,              ! KEY TYPE = CH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0,              ! ASCENDING SEQUE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1,              ! STARTING KEY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12/              ! ENDING KEY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_STATUS = SOR$INIT_SORT(KEY_BUF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144)            ! LONGE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.NOT. RETURN_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LIB$SIGNAL(LIST_SORTER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%VAL(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%VAL(RETURN_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INDEX_OPT = SS$_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UNCTION LIST_OUTP_OPT(CLI_REQUEST_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CLI_CALLBACK_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   STAT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PARAM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RMSDATA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CLI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CREATE_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MSC_R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DO ANOTHER CLI CALL BACK TO GET FIL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LIST_OUTP_OPT = SYS$CLI(%VAL(REQUEST(GET_ASCII_VALU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            WORK_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            CLI_REQUEST_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LIST_OUTP_OPT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WE WERE SUCCESSFUL IN GETING FILE NA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LL COPY(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%VAL(REQUEST(GET_ASCII_VALUE)+CLI$W_RQSIZE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OUTPUT_FAB(FAB$B_FN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LL COPY(4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%VAL(REQUEST(GET_ASCII_VALUE)+CLI$A_RQADDR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OUTPUT_FAB(FAB$L_FNA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NOW TRY TO CREATE THIS FILE AND CONNECT A RECORD AC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STRE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YS$CREATE(OUTPUT_FAB,CREATE_ERROR,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A CREATE ERROR CAUSES AN IMMEDIATE UNWIND SO THE NEXT STAT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WOULD NOT BE EXECUTED IF THE CREATE FAI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YS$CONNECT(OUTPUT_RAB,MSC_RAB_ERROR,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THE MSC_RAB_ERROR IS NOT FATAL. THE USER WILL GET A WARNING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THE FIRST WRITE WILL CAUSE AN ABOR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UNCTION LIST_DONE(CLI_REQUEST_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CLI_CALLBACK_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STATU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*4 (A-Z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PARAM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RMSDATA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STATUS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LENGTH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BUFFER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LIBRARY:SS.DEF/NOLIS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LIST_SORT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SET DONE B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STATUS = LIST_STATUS .OR. LIST_M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SEE IF INDEX REQUES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((LIST_STATUS .AND. LIST_M_INDEX) .NE. 0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INDEX WAS REQUESTED. SORT INDEX 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RETURN_STATUS=SOR$SORT_MERG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 RETURN_STATU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SUCCESSFUL SORT. CREATE INDEX HEADING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YS$FAO('!^!117&lt;INDEX OF STARTING PAGES!&gt;PAGE I - 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LENGTH_HEADING_1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HEADING_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SYS$FAO('!/!/!19&lt;FILE NAME!&gt;     !94&lt;DEVICE:DIRECTORY!&gt;' /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'STARTING PAGE!/!/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LENGTH_HEADING_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 HEADING_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FORCE PAGE SLEW AND RESET PAGE COUNT (INDEX BEGINS AT PAGE 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_LINE = 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RRENT_PAG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    RETRIEVE SORTED RECORDS ONE AT A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DO WHILE (RETURN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RETURN_STATUS = SOR$RETURN_REC(OUTPUT_BUFF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      LENGTH_OUTPUT_RECO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IF(RETURN_STATUS) CALL WRITE_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CALL SOR$END_S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RETURN_STATUS .NE. SS$_ENDOFFILE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IB$SIGNAL(LIST_SORTER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%VAL(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%VAL(RETURN_STATU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DONE = SS$_NORM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4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.6  LIST CLI Error Processing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ROUTINE LIST_ERROR(CLI_REQUEST_BLOCK,ERROR_COD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GICAL*1 CLI_REQUEST_BLOCK(0: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ERROR_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ERROR_SEGMENT_DESCR(2)        ! DESCRIBES BAD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UNPROCESSED_TEXT_DESCR(2)     ! DESCRIBES INPROCESSED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COMMAND_STARTING_ADDRESS      ! ADDRESS OF 1ST BYTE OF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COMMAND_ENDING_ADDRESS        ! ADDRESS OF LAST BYTE OF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COMMAND_LENGTH                ! LENGTH OF COMMAND (BYT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START_OF_UNPROCESSED_TEXT     ! ADDRESS OF NEXT BYTE IN COMM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*4 UNPROCESSED_TEXT_LENGTH       ! BYTES REMAINING IN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CLI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STATUS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LENGTH                = 1     ! OFFSET TO DESCRIPTOR LENGTH FIE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ADDRESS               = 2     ! OFFSET TO DESCRIPTOR ADDRES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SAY WE ARE DONE SO MAIN LINE WILL AB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_STATUS = LIST_STATUS .OR. LIST_M_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COPY ERROR SEGMENT DESCRIP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L COPY(8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CLI_REQUEST_BLOCK(CLI$Q_RQDESC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ERROR_SEGMENT_DESCR(LENGTH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FIND STARTING ADDRESS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(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%VAL(REQUEST(PARSE_COMMAND)+CLI$A_RQADDR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COMMAND_STARTING_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NOW GET LENGTH OF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COPY(2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%VAL(REQUEST(PARSE_COMMAND)+CLI$W_RQSIZE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COMMAND_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PRINT UP TO 80 BYTES OF UNPROCESSED COMMAND TEX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_ENDING_ADDRESS = COMMAND_STARTING_ADDRESS + COMMAND_LENGTH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RT_OF_UNPROCESSED_TEXT = ERROR_SEGMENT_DESCR(ADDRESS) 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ERROR_SEGMENT_DESCR(LENGT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OCESSED_TEXT_LENGTH = MIN0(80,COMMAND_ENDING_ADDRESS 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   START_OF_UNPROCESSED_TEXT +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OCESSED_TEXT_DESCR(LENGTH) = UNPROCESSED_TEXT_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OCESSED_TEXT_DESCR(ADDRESS) = START_OF_UNPROCESSED_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       NOW SIGNAL ERROR CONDI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L LIB$SIGNAL(%VAL(%LOC(ERROR_CODE)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%VAL(0),                        ! NO FAO ARG FOR 1ST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%VAL(CLI$_BADTEXT),             ! 2ND ERROR C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        %VAL(2),                        ! 2 FAO ARGUM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               ERROR_SEGMENT_DESC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              UNPROCESSED_TEXT_DESC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0  DETA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1  Command 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.  TABS=tab_list, where tab_list=(t1,t2,...t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2.  DELETE / NO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.  LOG / NO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2  CLE Input File ( DETAB.CL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INE VERB DETAB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 TAB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MENT=GLOB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(LIST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NNEGAT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 DELE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 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 CONFIR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MENT=POSITIO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P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=INPUT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="From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(REQUIRED,LIST,IMPCA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P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BEL=OUTPUT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="To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(REQUIRED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PUTS(OUTPUT1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AGE DETAB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3  Definition Of CLI Data Structures For DETAB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TITLE          CLI_INTERF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IDENT          /V01.000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PRO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+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FUNC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HIS MODULE DEFINES VARIOUS CLI REQUESTS AND PROVIDES A FORTR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INTERFACE TO THESE REQUEST BLOCKS. NOTE THAT THESE REQUEST BLOC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COULD HAVE BEEN BUILD IN FORTRAN IF WE HAD DECIPHERED THEI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INTERNAL STRUCTUR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INPU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NO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OUTPU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HE VARIOUS REQUEST BLOCKS ARE BUILT AT ASSEMBLY TIME BY EXPA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HE APPROPRIATE MACRO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LOCAL SYMB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NOTE THAT IF ANY OF THESE LOCAL SYMBOLS ARE CHANGED, A CORRESPOND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CHANGE MUST BE MADE IN CLI.INC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V_DELE            =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M_DELE          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V_TABS            =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M_TABS            =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V_LOG             =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M_LOG             = 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V_CONF            = 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M_CONF            = 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V_ERROR           = ^X1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M_ERROR           = ^X8000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V_DONE            = ^X1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B_M_DONE            = ^X4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CLI SYMBOL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INVOKE MACRO TO DEFINE SYMBOL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FORTRAN INTERFACE S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NOTE THAT THE ORDER OF THE FOLLOWING ADDRESS TABLE CORRESP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TO PARAMETER DEFINITIONS IN CLI.INC. SHOULD THIS ORDER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       BE CHANGED, CLI.INC MUST BE UPDATED ALSO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SECT          CLI_REQUEST,PIC,OVR,REL,GBL,SHR,NOEXE,RD,WRT,LO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INITIALIZE_PAR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PARSE_COMM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PARSE_COMMAND_QUALIFIE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GET_INPUT_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END_INPUT_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GET_OUTPUT_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END_OUTPUT_FILE_N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ADDRESS        GET_TAB_STOP_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SBTTL          CLI DATA 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PSECT          $LOCAL,PIC,CON,REL,LCL,NOSHR,NOEXE,RD,WRT,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ITIALIZE_PARS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INITPR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_COMMAND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GETCMD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INPUT_FILE_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INPUT1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SACT=SAVE_INPUT_FIL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BSACT=DETAB_DON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ST=FILE_QUAL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_INPUT_FILE_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ENDPRM1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OUTPUT_FILE_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OUTPUT1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RSACT=SAVE_OUTPUT_FIL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_OUTPUT_FILE_NAM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ENDPRM2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SE_COMMAND_QUALIFI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GETQUAL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ALST=COMMAND_QUALIFIER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_QUALIFI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DETA_TAB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DETAB_V_TABS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RUACT=SAVE_TAB_STOP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DETA_DEL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DETAB_V_DE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DETA_LOG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DETAB_V_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DETA_CONF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DETAB_V_CO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END_LI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_QUALIFIER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DETA_DELE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DETAB_V_DE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DETA_LOG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DETAB_V_LO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QDCODE=CLI$K_DETA_CONF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ETLST=DETAB_V_CON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QUALDESC    END_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_TAB_STOP_VALU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CLIREQDESC     RQTYPE=CLI$K_NUMERVAL,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RRACT=DETAB_ERR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4.4  DETAB Main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STATUS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CLI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BUFFER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RMSDATA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OPEN_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FILE_ACTION_ROUT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ETAB_SU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ETAB_EX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ST_ERROR = %LOC(DETAB_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CED_EXIT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BUILD_RMS_DATA_STRUC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LIB$ESTABLISH(DETAB_EXCEP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YS$CL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(%VAL(REQUEST(INITIALIZE_PARSE)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WORK_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YS$CL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(%VAL(REQUEST(PARSE_COMMAND)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WORK_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YS$CL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(%VAL(REQUEST(PARSE_COMMAND_QUALIFIERS)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WORK_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L SYS$C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(%VAL(REQUEST(GET_OUTPUT_FILE_NAM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WORK_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L SYS$C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(%VAL(REQUEST(END_OUTPUT_FILE_NAM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WORK_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CALL SYS$C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(%VAL(REQUEST(GET_INPUT_FILE_NAM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WORK_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 WHILE((FORCED_EXIT .AN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(DETAB_M_ERROR .OR. DETAB_M_DONE)) .EQ.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LL FMG$FILE_SCAN(INPUT_FA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              FILE_ACTION_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             OPEN_ERR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LL SYS$C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(%VAL(REQUEST(GET_INPUT_FILE_NAM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WORK_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SYS$CLI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(%VAL(REQUEST(END_INPUT_FILE_NAME)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WORK_AREA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       DETAB_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SYS$EXIT(%VAL(WORST_ERROR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.5  TABS Qualifier Action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GER FUNCTION SAVE_TAB_STOPS(CLI_REQUEST_BLOCK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            CLI_CALLBACK_ADDRES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            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LICIT INTEGER (A-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TABDEF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CLI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PARAM.INC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E 'BUFFER.INC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ETAB_SUCC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ETAB_TABTOOBI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ETAB_TABSEQBA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RNAL DETAB_TOOMNY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NOT_COMPLETE        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_OF_TAB_STOPS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SAVE_TAB_STOPS = NOT_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DO WHILE (SAVE_TAB_STOPS .EQ. NOT_COMPLE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LL SYS$CL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(%VAL(REQUEST(GET_TAB_STOP_VALUE)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 WORK_AREA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3       CLI_REQUEST_B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_OF_TAB_STOPS = NUMBER_OF_TAB_STOPS+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NUMBER_OF_TAB_STOPS .GT. MAXIMUM_TAB_STOPS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IB$SIGNAL(DETAB_TOOMNYTAB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%VAL(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%VAL(MAXIMUM_TAB_STOP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_TAB_STOPS = %LOC(DETAB_TOOMNY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L COPY(4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%VAL(REQUEST(GET_TAB_STOP_VALUE)+CLI$L_RQVALU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TAB_STOP(NUMBER_OF_TAB_STOPS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TAB_STOP(NUMBER_OF_TAB_STOPS) .GT. BUFFER_SIZE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LIB$SIGNAL(DETAB_TABTOOBI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             %VAL(1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                   %VAL(BUFFER_SIZE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_TAB_STOPS = %LOC(DETAB_TABTOOB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(NUMBER_OF_TAB_STOPS .GT. 1) 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(TAB_STOP(NUMBER_OF_TAB_STOPS) .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  TAB_STOP(NUMBER_OF_TAB_STOPS-1)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 LIB$SIGNAL(DETAB_TABSEQB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VE_TAB_STOPS = %LOC(DETAB_TABSEQB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IF(.NOT.LIB$EXTZV(CLI$V_MOREVAL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1      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2      %VAL(REQUEST(GET_TAB_STOP_VALUE)+CLI$B_RQSTAT))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VE_TAB_STOPS = %LOC(DETAB_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5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.0  WRITING YOUR OWN DCL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  Familiarize   yourself   with   command   language   edi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LEDI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DECUS handouts and 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Examples on VMS update ki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CLE microf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 Learn about 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Needed for wildcard processing or asynchronous I/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Simple cases - not n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.  Look at simple DCL commands on microfi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ANALYZE ( written in FORTRAN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SUBMIT ( written in MAC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TYPE ( written in MACRO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UNLOCK ( written in BLI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4.  LIST command on DECU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.  DETAB command on DECU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6.  FORTRAN RMS interface on DECU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7.  Prepare CLE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.  Define CLE as DCL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nput described in hand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CLE.CLD is on DECUS t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9.  Create .STB file for you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.  Write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FMG$FILE_SCAN can be copied from microfic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LIST RMS error processing may be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LIST command error processing may be suffici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LIST action routines as proto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efine CLI request descriptor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ecide on error processing mechanism - can use LIST  a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to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Write main program - use LIST as proto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ng User Written Commands to DCL                                      Page 6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lter V. Dixon  Fall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.  Compile or assemble your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.  Link verb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Use debugger (remember you  must  use  DELTA  to  debu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ivileged cod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Don't forget to include .STB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3.  Debug verb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mage must be invoked from SYS$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You can redefine SYS$SYSTEM if you do not want  to  pu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debugged code ther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Once SYS$SYSTEM is redefined, you can  not  invoke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CL  external  DCL  commands (ASSIGN does not fall in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is category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If you are working with indirect file  input, 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redefine DBG$INPUT and DBG$OUTPU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Put debugged code on [SYSEXE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4.  Remember to relink if  you  change  CLE  input  (symbols  g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defined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