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GE.LIST]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ll sources for DCL LIS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ILESCAN.MAR which must be copied from the VMS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. The version I used came from 011 H14. Be careful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more than one version of this routin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VMS. All LIST specific include files also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General include files are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directory specification of library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L.INC . Before these sources can be compi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ssign the directory specification containing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ical name LIBRARY. On our system we pu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clude files in SYS$LIBRARY. Before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version of LIST, the RMS interface image (RMS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. Sources for RMSIF are contained in RMSIF.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ADD.FOR;6</w:t>
        <w:tab/>
        <w:tab/>
        <w:t>Adds a file to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BLDLIST.COM;6</w:t>
        <w:tab/>
        <w:tab/>
        <w:t>Command file to bui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BUFFER.INC;2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BUILDRMS.FOR;8</w:t>
        <w:tab/>
        <w:t>Builds RM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CLE.CLD;3</w:t>
        <w:tab/>
        <w:tab/>
        <w:t>Defines CLEDITOR as DCL verb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CLI.INC;6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CLIREQ.MAR;6</w:t>
        <w:tab/>
        <w:tab/>
        <w:t>Defines CLI request blocks and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COPY.FOR;1</w:t>
        <w:tab/>
        <w:tab/>
        <w:t>Byte by byte cop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EXCEPTION.FOR;5</w:t>
        <w:tab/>
        <w:t>LIST condi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FILEACT.FOR;13</w:t>
        <w:tab/>
        <w:t>LIST file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LENGTH.INC;2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LINK.COM;10</w:t>
        <w:tab/>
        <w:tab/>
        <w:t>Creates executable version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LIST.CLD;6</w:t>
        <w:tab/>
        <w:tab/>
        <w:t>Defines LIST as DCL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LIST.FOR;14</w:t>
        <w:tab/>
        <w:tab/>
        <w:t>Main program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LIST.STB;6</w:t>
        <w:tab/>
        <w:tab/>
        <w:t>.STB file produced by C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LISTERR.FOR;8</w:t>
        <w:tab/>
        <w:tab/>
        <w:t>LIST CLI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LISTMSG.MSG;8</w:t>
        <w:tab/>
        <w:tab/>
        <w:t>LIST error messa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OPTION.FOR;23</w:t>
        <w:tab/>
        <w:tab/>
        <w:t>Qualifier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PARAM.INC;2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RMSDATA.INC;4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RMSERR.FOR;8</w:t>
        <w:tab/>
        <w:tab/>
        <w:t>RMS err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STATUS.INC;4</w:t>
        <w:tab/>
        <w:tab/>
        <w:t>Required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DB1:[DIXON.DECUS]WRITE.FOR;5</w:t>
        <w:tab/>
        <w:tab/>
        <w:t>Writes line to output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