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[VAX81B.ICR...] directories have been superce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X82A.ICR...] 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