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JPL.LAN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irectory  contains  a pre processor for dcl. it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and lex, the subdirectory below is where  i  was  tes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whitesmiths  c compiler as there are many bug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mately  i must get my stuff working using it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 test it out using my other c compiler. See lan.d for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