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PUNCH -- a keypunch emul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  G.W. CARNAHAN, D.T. LAMB   Santa Barbara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75 Corom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Goleta, California  9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  is a program developed to facilitate tabular data inpu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ortran programs in reading formatted text input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(t10,i4,t20,a6,t73,i2)  requires data to start in t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.  Creating this kind of data with DEC editors available to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, (SOS,EDT,EDI,etc) was cumbersome (inserting blanks)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e used had migrated from a card oriented system and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 punching to input our data, we thought of making a key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ulator.  KEYPUNCH uses "program cards" like an IBM 029 keypu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can have skip fields, duplicate fields, numeric fields,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.  KEYPUNCH facilitates rapid input of tabular data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noff of being very human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written specifically for a VAX 11/780,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eart of the program revolves around the QIOW system ser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one character at a time from the terminal. Index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internal workfiles, on exit the work files a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 variable-length.  None of this has seemed too expens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system. An accompaning program called KEYSAVE is used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normal process interuption to recover the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