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 DISSPOP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OFF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PLOTLABEL.FOR,PLOTLABEL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closed command and Fortran  files  were  designed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more  easily access the DISSPOP graphics post-proces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by Integrated Software Systems Corporation (ISSCO).  The  DIS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 allow  users  to  generate  a  common plot command 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PLA and to route their  final  graphics  output  to  any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 executable modules work well, there is no centra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 users  to easily direct their graphics output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for the creation of DISSPOP.COM.  Users are only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SPOP,  then  are  prompted  for  any  further inpu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ile.  Another requirement was the  fact  that  some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s  of  the  plot file use fairly healthy amount of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really not be  run  in  an  interactive  environ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tec 1200A and the Printronix 300 LPM and 600 LPM graphics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devices that require large amounts of CPU and  I/O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btain  their final outputs.  OFFLINE.COM was generat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jobs so that overall interactive response was kept at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actor in the OFFLINE.COM design was the evidence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ronix 600  LPM  printer producing graphics uses from 40 to 6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 of a VAX11/780 just to handle the large amount of I/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hunk  of  the  limited  resources available tended to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ade the overall interactive thruput.  To eliminate  this 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have a PDP11/34A running RSX which shares a brand-X 300 Mby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pped as 3 RP-04's) with our VAX which handles the  actual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graphics  output  only.  Thru a combination of DECN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disk, we are able to offload the  printing  load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ronix printers.  The PDP11 is primarily a front-en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VAX and handles no user load, so if its response is degra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 real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LABEL.FOR is  a  program  which  uses  the  DISSPL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to  place  the user id, the DISSPOP source file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ime of the batch run on the Printronix and Versatec plot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uses  some  features  of  version 9.0  of  DISSPLA  but  with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, will easily run on earlier versions of DISSP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any further information or if you have problem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e the following individu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hard Olds or Capt. Randy R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 Force Weapon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 Development Division AFWL/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rtland AFB, NM 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05)844-4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NOTES</w:t>
        <w:t xml:space="preserve">                               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ISSPOP.COM</w:t>
        <w:t xml:space="preserve">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 BASE_DIR, Logical variable  defining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DISSPOP executables and command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 SYS$DISSPOP, Logical variable defining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used by the DISSPOP executables for thei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ile.  Set to DISSPOP.PLT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 SCR_QUE, Symbol defining the batch queue to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Printronix or Versatec output is required.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t  to  ONLINE,  PLOT$PNT  or  PLOT$VER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ues  should be initialized to have a job-lim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so that no file collis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OFFLINE.COM</w:t>
        <w:t xml:space="preserve">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 SUBMIT, Clears  any  user  defined  value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 DISK$SHARE:[200,1],  Directory   used   as   scr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 for  use  by  both  the  VAX11/780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P11/34A.  The VAX is allowed  to  read  AND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is mapped RP04, but the PDP11 is allow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ad.  This eliminates any disk  block 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ed  by  the  shared  drive.   This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be placed on a disk that does NOT  have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as enabled as the plot files can get quit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y are fin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 SYS$PNTRNX, Logical variable  defin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 of the printer on the PDP11.  If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DECNet link is down for some reason, OFF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ry to send it over to the PDP11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 NETPLOT.CMD,  Command  proceedure  residen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P11.   Searches  for  a  print  file  in  a 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, copies it to the mapped disk that  i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AND read on, then sends a message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X to delete the original copy of the  print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s  its  copy  of  the  file  to its printer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s its copy and is finished.  Due to a  crash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DP11, I cannot put a copy on the distribution tap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if you will send me a  floppy,  I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lad to forward you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LOTLABEL.FOR</w:t>
        <w:t xml:space="preserve">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 Two logical variables must be defined to obtain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this  program.   FILE_ID  defines 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SPOP plot data file name, including the  disk  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directory.   DEVICE_ID  is  the actual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that the plot is being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