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CONTRT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T is a subroutine to enable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mulate the job informa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S-10 control-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