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[VAXF81.MUDD.PASIO]AAA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IO is a collection of subrout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Pascal I/O to be initialized at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Pascal procedures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language to do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uggestions, bug reports, etc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vin Car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ck Comput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remont Ca.  91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714) 621-8000 ext. 28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