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SYSMG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tools have proved usefull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perator commands at an undergraduate colle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the very simple accounting that has be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ademic computing system.  Take a look at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specially ACC1.DOC, ACCSPLIT.DOC, and OPCOM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give you a basic understanding of w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he sources do the 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