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CSPL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rogram to divide the Accountin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chop up the accounting file  into 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monthly'  chunks  that  are  a  lot  easier to use an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.  It was written by Mark Johnson at HMC.  It is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to  divide  the  accouting file as necessar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 are put back together with the  COPY  or  the 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A dialog of us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R ACC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SPLIT -- program to split the accoun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name of accounting file to split:  ACCOUNTNG.DAT;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file OCT1981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file NOV1981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file DEC1981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name of accounting file to spl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it  generates  file  names  based  up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time  of  the  records  that  are  in the fil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more than one accounting file, and if the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s the same month information as the previous fil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catenate them for free.  If you have  an 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with  bogus  date/times  in  it (eg after runn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operating  system...)  it  will   generate 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 of files if necessary.  These must be concate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by COPY, APPEND, or something simi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unfortunately does not handle errors very well.   Du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disk  problems,  I  lost  a  few days of data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ing file was garbaged, so I suggest that you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accounting files more frequently than once a month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ny ideas for improvements, please send me  a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FORTRAN ACC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$ LINK ACCSPL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ey Mudd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emont, CA 917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