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delet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elete another  process  in  a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 It  currently  will  not  delete  process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IC, and will give the terminal user  one  minu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before  deleting  the  process.  It also will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ss to priority 4 so it can get some runtim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system.   It  is referenced in the OPCOM.C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 Mark  Johnson  at  Harvey  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.  You may wish to change the way it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 are   acceptable   to   delete   if   f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For example, further tests can be ma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s on certain terminals, or to restrict the 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be  deleted further. 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, pleas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, CA 91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