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RT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rogram to squish tape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ead a tape  log  file  genera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file  DISKBK.COM,  and remove the extr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need to be repeated.   The  output  form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to  the  single  column  output  for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  Mark  Johnson  at  Harvey  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.  There is one known bug in this program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directory that starts with a certain  letter 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>[Q*...] yields no files), the program will get lost and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nformation and  all  of  the  fil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 in the log as being in a single directory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If you have a fix for this, or if you have idea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mprovements, please send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y Mudd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mont, CA 91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