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MUDD.TABBER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BER is a program to perfor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onversions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, bug reports, et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d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ck Comput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emont Ca.  91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 621-8000 ext. 28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