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The infinite queue-simulation program does both individual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graphs of 2-variables over many sample points.  The second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the use of the plxy-11 plot software package that go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ronix plotter.   The program is easily altered to fit the need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, as its structure is very easy to understand.  All background mate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me from "Computer", April 1980, "Queueing models of Computer Systems"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nold O. All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make the package operationable, simply run the 'linker.com'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re are any questions about or problems with the program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get in contact with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Kenneth Scot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Oak Industri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16935 West Bernardo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San Diego, CA  9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(714) 485-9300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