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text explains the huffman encoding program - HUFF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Douglas A.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ak Industries Advanced Technolog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gust 27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nary encoder is used to represent output of a source unambig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lso using a reduced number of binary digits. The encod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ure developed by Huffman is the optimum encoding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 that no other scheme uses, on average, a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digits to represent a symbol. The Huffman proced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he symbols are arranged in order of decreasing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The two symbols of lowest probability are combin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ngle symbol whose probability is the sum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A new symbol set is formed from the original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bined symbol replacing its parts in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symbol set is then arranged in order of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Repeat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Repeat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Steps 1 through 5 are repeated until a single symb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it probability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Whenever two symbols are combined to form a new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binary zero is assigned to the upper symbol and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e to the lower symbol in the group. The comple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d is the sequence of binary digits l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al unit probability symbol back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mbol junctions to the source symbol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is Fortran callable with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UFF(buflen,hufbnd,buf,lenbuf,valbuf,fix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 1. buflen is an integer corresponding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inp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. hufbnd is an integer corresponding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put entries to be huffman encod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first 31 entries are to be huffman 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remaining are to be a combination of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fixed length code, let hufbnd equal 32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will huffman encode 32 values, but th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 will be a combination of all the rema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s (those not in the first 31). I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put array is to be huffman encoded, merely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ufbnd equal buflen (See more complete exp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.  buf is a real array of length bufle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input data. For example, buf(0)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 of occurrences where the resulting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, buf(1) contains the number of occurre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resulting value was 1, and so on. This ar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be altered i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.  lenbuf is an integer array which, afte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called, will contain the length in bi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rresponding cod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5.  valbuf is an integer array which, afte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called, will contain the huffman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 from the input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.  fixlen is an integer which is the length i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fixed length code which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me values if the option is used to have so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ctly huffman encoded and other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uffman and fixed length. The value of fixl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eat enough so that buflen when expres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nary number can fit into the number of bits all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more complet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of Huffamn/Fixed Length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input array buf held 20 values and you wished t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10 and have the remaing 10 a combination of huffma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. Since you must be sure that fixlen is large enoug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alue, it must be the minimum number of bits necessa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len (in this case 20), and therefore fixlen is 5. Now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HUFF(20,11,buf,clen,valx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hen you return valx will contain 10 values strictly huffma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0 more values which are a combination of huffman and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routine will do is take the 10 lowest probabilities (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ividing each input value by the total of the values) an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1th probability by totaling the remaining 10 higher unused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ilities. It then huffman codes all 11 probabilities. But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one the code word for that 11th probability is assigned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values that went to make it up. Each code word is now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fixlen number of bits to the left and the fixed length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 The fixed length code is the original value's posi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let's say buf(12) was one contributing member to that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ility and the 11th probability was assigned a huffman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: 1011. Now the code word for buf(12)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|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This is the fixed length cod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 length 5 bits which contai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 values location, namely 12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is portion of the code is the huffm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ch was assigned to the 11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was shifted left 5 b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