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SM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RASM  routine,  supplied  by  VERSATEC,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 slightly  to  run  under   the   PLOT   SPOOLER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Vanilla  RASM assumes that the files to be plotted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M.PLV  and  VECTR1.PLV,  in  the  current  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I have modified IOPKG.MAR to open PARM_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VECT_FILE; RASM reads in the actual file nam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s the above logical name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Vanilla  RASM  allocates  the  device "_LV:".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ce of the colon, I assume that  they  meant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to  be a logical name; if so, I don't underst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derscore. In any event, the device name mus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 in  by  the  main  program, and the logical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V:" attached to it. Further, the  allocate  mus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  from  MTX.MAR;  the  spooler  allocates  (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S) the plo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Standard RASM puts out a bunch of messages about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, vectors used, and  so  forth;  these  have 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iminated in favor of a single line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SM  inputs  three lines: one is the PARM file name, two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R1 file name, and three is the device name. It  output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nly, which contains a status code. The cod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=&gt; successful comple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=&gt; paramter/file mismatch (bad input 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=&gt; INBUF array improperly dimensi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==&gt; Map buffers exc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DE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the  beginning  of  the  main  program  RASM, inse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declara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ab/>
        <w:t>INTEGER STAT, SYSMSG, SYS$CRELOG, ERROR, PFLEN, VF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remove the format statements numbered 1, 2,  3,  4,  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ab/>
        <w:t>ACCEPT 10, PFLEN, P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>10</w:t>
        <w:tab/>
        <w:t>FORMAT( Q, A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ab/>
        <w:t>ACCEPT 10, VFLEN, V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ab/>
        <w:t>ACCEPT 10, LVLEN, LV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ab/>
        <w:t>STAT = SYSMSG(SYS$CRELOG(%VAL(2), 'PARM_FILE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ab/>
        <w:t>1 PFILE(1:PFLEN), 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ab/>
        <w:t>STAT = SYSMSG(SYS$CRELOG(%VAL(2), 'VECT_FILE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ab/>
        <w:t>1 VFILE(1:VFLEN), 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ab/>
        <w:t>STAT = SYSMSG(SYS$CRELOG(%VAL(2), 'LV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ab/>
        <w:t>1 LVNAME(1:LVLEN), )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ab/>
        <w:t>ERROR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modify all TYPE statements in RASM: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=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7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entirely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6, LOST, MAX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nd of the main program, replac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'** End of RASM *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8000,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0 FORMAT(' DONE ', I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OPKG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both FAB's to accept logic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M_FAB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FAB    FNA=PARM_NAME,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NS=PARM_NAME_SIZ,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M_FAB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FAB    FNM=&lt;PARM_FILE:&gt;,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CTR1_FAB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AB    FAB=VECTR1_NAME,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NS=VECTR1_NAME_SIZ,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CTR1_FAB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FAB    FNM=&lt;VECT_FILE:&gt;,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TX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>1.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>LV_DESC:   \_LV: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>to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>LV_DESC:   \L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of code beginn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>10$:    $ALLOC_S   DEVNAM=LV_DE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ding with the line JUS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>25$:    $ASSIGN_S  DEVNAM=LV_DESC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ab/>
        <w:tab/>
        <w:t xml:space="preserve">   CHAN=LVC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be  removed.  This  is  the  code  which alloca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, and  waits  until  it  gets  it.  RASMX  runs  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process to VQ, and VQ owns the device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