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RSATEC  plot  spooler  is  composed  of three co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ASMX is a slightly modified  version  of  the  VERSAT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SM  routine,  and actually performs the plotting. R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prietary VERSATEC software, so I cannot includ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ubmission. If you have a VERSATEC licens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code, see RASMODS.DOC for instructions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your RASM to run under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VQ is a privileged detached process, which spawns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pies of RAS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QR  is  the user interface; it accepts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and ships them to VQ  via  mailboxes.  QR 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  deletes)  permanent  mailboxes,  so  it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with PRMMBX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 there  is  a  system  (permanent)  global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   by    VQ    (and    looked   at   by   QR) 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SYSTEM:PLOTQSECT. It is a contiguous file of 20 blocks. 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made non-contiguous, at a slight decrease in effici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odifying USEROPEN.M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RASMX, QR, and VQ in [SYSEXE]. Install Q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CR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R/PRIV=PRMMB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VQSTRT command procedure is all that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VQ  going.  Note  that  VQ  maintains  a  log  file  (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OOL.LOG)  in  the [SYSMGR] directory. You may wish to kill V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out  this  file  occasionally.  It  is  chuck  fu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hich is only of use if something goes wrong, per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VQ is running, you need to initialize and start the que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use PLOTSET.COM to define the operations.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Q /Q=xxxx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the command qualifier /NOPRINT if this VERSAT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rictly a plotter...that is, does not have  a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  attached  to  it. "xxxx" is the device name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A0. Name is almost always the device name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NITQ/Q=LVA0 LV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LVA0 to be a VERSATEC which  is  shared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ing and printing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NITQ/Q=LVB0/NOPRINT LV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 LVB0  to  be  a  plot-only device. Note tha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vered, the spooler will support one or  two  queu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imple matter to expand it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TQ/Q=x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just what you would expect.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Q/Q=xxxx performs the equivalent of STOP/QUEUE/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queue is stopped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Q/Q=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reams any plots still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se operations require privilege, which is gra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s of UIC. The constant "npriv" in QR controls 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 users  there  are,  and  their identities ar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priv in module QR. If you don't have a PASCA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to  mess  with rebuilding QR, one of the privile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is [1,4] so you should be able to limp along.  Incid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vileged  accounts also get to use PDEL on other peop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ing and linking either  VQ  or  QR  is  straight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QLINK.COM and QRLINK.COM are just what they sound like;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to  find out what subroutines go where. If you rebuild Q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re-install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op VQ for any reason, the global section should 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;  when  you  restart VQ, the queues will come up STOP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plots that  were  working  when  it  stoppe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ued.  If  things  get  scrogged for any reason,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CLEANOUT.COM  gets  rid  of  the   section,  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QSECT.EXE,  and  deletes  VQ's  permanent  mailbox.  Then V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reates the section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technical documentation is being prepared.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is serious about using this software should have it. I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it ready by the end of February (1982) at the latest;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ccept  any  requests made by mail. Also, if you thi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und a bug, please call me and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ew command qualifiers for the PLOT command  will  be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DELETE  will cause the plot files to be deleted as so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lo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NOTIFY will cause VQ to search for the  submittor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lot  is finished. If he is still on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interactive job, VQ will broadcast a  messag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quest  came  from  a  batch  job,  and the jo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bernating, VQ will issue a WAK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now, if RASMX terminates abnormally (error code 1,2, or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notification  is  to  PSPOOL.LOG,  which  is 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less.  Nothing comes out on the plotter, either. That's r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be putting in some sort of error notification, probab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ash page on the plotter. Until then, don't submit bad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was designed to  permit  running  of  plot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 RASM;  this  because  we  use  the DI-3000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PVI is rumored to be coming out with  their  own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nd  we  want  to be able to run either or bo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routines. When we get it, we will incorporate it. The  m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anyone who has a DI-3000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Q  runs  RASMX  in  a subprocess, and if you run up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ROCESSCNT on you system it gives no  diagnostic;  it 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. This will be repair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