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J                       PLOT SPOOLER                1 DEC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LOT SPOO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lot   spooler  controls  all  inputs  to  the  plott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eueing requests and processing them in the order received.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ters which are also printers, it controls the switching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ot mode to prin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en the  plot  spooler  is  in  operation,  it  "owns" 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ersatec;  you  will  not be able to send plots to it in the o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it, simp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LOT/Q=xxxx parmfile vect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pooler will return the job entry number. "Parmfile"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vectfile" are normally PARM.PLV and VECTR1.PLV, but the spoo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accept other names (or older versions). "xxxx" is the  pl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vice,  either  LVA0 or LVB0. The default is LVA0, and for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ce, PLOTB has been equated  to  PLOT/Q=LVB0.  When 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sue the PLOT or PLOTB comman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) If  you  do not supply "parmfile" and "vectfile"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t uses PARM.PLV and VECTR1.PLV from your curr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$ PLO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equivalent t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$ PLOTB PARM.PLV; VECTR1.PLV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) If you specify  file  names,  but  not  director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, it uses your current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) Logical names, for the directory or for the who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are o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$ ASSIGN DRD0:[REAGAN.OMICS] HO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$ PLOTB HOPE:PARM.PLV HOPE:VECTR1.P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$ ASSIGN DRD0:[MYDIR]PARM.PLV PARAM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$ ASSIGN DRD0:[YOURDIR]VECTR1.PLV 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>$ PLOTB PARAMETER VEC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) A directory name specified for the first param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oes not "stick" to the second paramter; th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LOTB DRA0:[MYDIR]PARM.PLV VECTR1.PL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1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J                       PLOT SPOOLER                1 DEC 19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on't do; 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LOTB DRA0:[MYDIR]PARM.PLV DRA0:[MYDIR]VECTR1.PL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SET DEFAULT DRA0:[MYDIR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LOT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examine the state of the queue(s)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 PS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you can delete an entry b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PDEL 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 "nnnn"  is  the  entry  number  returned  to you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mitted the plot, and displayed by PSH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order to make the plot commands work,  you  must  execu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command procedu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$ @SYSUSE:P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 two  features  which  will  be  added in the ne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. A delete option, which  causes  the  plot  files  to 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 deleted  when  the plot is complete, and a notif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, which will notify the requestor (if he/she is  still 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stem) when the job is comple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ve John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Nov. 16, 198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-2-                              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