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LE TRANSF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a menu driven utility for copying files using DECnet.  I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by our system programming staff to aid in the task of keep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files consistent between two VAX's connected by DECne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quick way to ship files back and forth between nodes. 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much of the extra typing needed with COPY commands.  FTP also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of file ownership, which COPY does not support.  FTP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handles copying of indexed files in some situations whe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is written in VAX MACRO.  A sample command procedure i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(the directory names probably will need to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uses the Runtime Library Screen handling package to display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is not very elegant (junk gets left around some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is divided into two parts.  The first part prompts o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destination node names and remote access username. 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brackets is the default.  Enter a carriage return to pick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t of the menu prompts for the information related to each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red.  Wildcard input filespecs are allowed.  This part of the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s.  Enter a control-Z at any point to terminate FTP.  At any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nter a "?" to get a one line summary of the lega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s and an explanation of the legal responses is give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rce Node [current 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nodename to be prefixed to the source filespec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dename.  A carriage return defaults to no nodename (i.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.)  Two abbreviated node names are compiled into FTP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ignated by the names A and B.  These defaults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ntering an A or a B.  These two nodes are considered oppo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FTP is being run on node A, node B is the op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breviation O can be used to specify the opposite nod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." can also be entered to specify the current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Node [current n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nodename to be prefixed to the output filespec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odename.  A carriage return selects the default of the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, as described above.  The abbreviations A, B, and .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ve are also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mote Access Username [current user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ests the username to be used when accessing a file on a rem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tem.  This is combined with either of the two abov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cations which does not refer to the local nod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.  The abbreviation S selects the username SYSTEM.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rriage return selects the default, which is the usern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FT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Remote Acces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password to accompany the above username. 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ust be supplied and is not echoed.  There is no default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Sourc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filespec of files to be transferred.  Wildcard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llowed.  There is no default for this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Destination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filespec to be used when creating the copy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filespec.  If the filename or type information is o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defaults from the source file.  If the device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, it defaults to the default device for the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name.  If the directory information is omitted,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directory for the Remote Access Username.  If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ir of brackets [] appear in the filespec, they ar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default directory spec of the user running FT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Owner UIC [original own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quests the UIC under which to create the destina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privilege is required to make the own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UIC of the Remote Access Username.  The UIC can be ent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r without brackets.  If a carriage return is e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wnership defaults to the owner of the source file. 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can be used to specify the UIC of the Remote Access Usern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ion S can be used to specify the UIC [1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File Protection [W: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e protection to be set for the destination file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tandard VMS file protection string.  Entering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 selects the string (S:RWE,G:RWE,O:RWE,W).  En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breviation R selects the same protections as P, with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world Read access.  Entering a carriage return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, which is the same as P with the addition of worl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.  Selecting the abbreviation N specifies the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:RWE,G:RWED,O:RWED,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any comments, questions, (and maybe even criticism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y L. Gre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telle Columbus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05 King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us, OH  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614)424-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