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INDEXF.SYS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DUMP is a utility for generating an unformatted dump of an INDEXF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levant information is extracted for all the files 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variable length record form on SYS$OUTPUT.  This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alyzing disk fragmentation, average file sizes, etc.  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IEVE for this purpose since it makes possible ad-hoc que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RIEVE method is very slow, but for one time analysis it is sui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IEVE's statistical capability has been adequate for the simpl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.  Mainly we have been concerned with the extent of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know when to DSC.  This program might also give someone a basi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more elaborate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ssion consists of IDXDUMP program, a sample command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program, and a sample command procedure to run it.  Also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TATRIEVE record definition and sample procedure to find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given LBN (this is really s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ny questions, commen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lle Columbu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  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4)424-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