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mary purpose of the BOOST procedures is to enable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 base priority for a specified image name.  This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image process to run in a higher (than default) priority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3 types of input which are acceptable in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BOOST.  A brief step-by-step explanation of how to run the proced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individual type of input, is given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put is a filename with a '.COM'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a. Copy your LOGIN.COM file to a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Note: the new filename's extension must equal '.COM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. Add the following two lines to the end of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eat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$ASSIGN 'F$LOGICAL("SYS$OUTPUT")' SYS$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$RUN &lt;program-im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where &lt;program-image&gt; specifies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gram which is to run in the higher priority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. Run the BOOST main program by merely typing BOOS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n prompt you for a base priority and an image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se priority is a number between 1 and 6 (base priority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the default).  The image name is the name of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eated file as specified in step a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. Next, a password prompt will be displayed. Enter the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ssword.  The correct password is essential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aise the base priority. (Note: ALL passwor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tered in upper case letters ONLY!). If the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yped correctly, a message indicatin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&lt;program-image&gt; has started execution is displayed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owever, the password is typed incorrectly, the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in program exits with a 'Fortran Stop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nput is a filename with a '.EXE'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. This type of input is used in the case wher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cessary to equate any of the logical symbols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OGIN.COM file for the &lt;program-image&gt; which is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us, one wishes to directly call the &lt;program-image&gt;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going through a command file. In order to do so,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ype BOOST. It will then prompt you for a base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an image name.  The base priority is a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 and 6 (base priority=4 is the default).  The ima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the &lt;program-image&gt; name which is to run in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ority class (Note: this file must have a '.EXE'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. Refer to step (1)d. abo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nput is a filename WITHOUT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. In this case, the file extension '.EXE' is assumed an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 default.  Thus, the steps are the same as thos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step (2)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** However, when you type in the &lt;program-image&gt; nam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not necessary to type in the extension '.EXE'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is always the default when 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