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one specific program which will allow the special us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o modify the password for BOOST.  In order to do s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be able to log on under the user-id CHANGE.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run this program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OF WARNING: ALL passwords which are typed in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ld passwords or new passwords) should be in UPPER CA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MODIFY requires that the person who wishes to modify th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know the current password. In order to use this program, o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g on under CHANGE.  Then, type RUN PWMODIFY. Thi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ld password.  If incorrect, it will display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ncorrect password was received, and, therefore, the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odified.  If correct, it will prompt you for the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, then, ask for a verification of the new password.  If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, a message is displayed indicating that the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modified.  Otherwise, if entered correctly, a mess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current password has, in fact,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