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LLING SEQUENCES FOR THE BOOS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!</w:t>
        <w:tab/>
        <w:t xml:space="preserve">     !           !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ARSE       PASSWORD     MARK          S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</w:t>
        <w:tab/>
        <w:tab/>
        <w:t xml:space="preserve">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!         !                !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OECHO   PWENCODE           TRANSL  FI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EF DESCRIPTION OF EACH PROCEDURE IN "BOO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ST</w:t>
        <w:tab/>
        <w:t>:  MAIN DRIVER - GETS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E: BOOST.*;1 = MAXIMUM PRIORITY CLASS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BOOST.*;2 = MAXIMUM PRIORITY CLASS OF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SE</w:t>
        <w:tab/>
        <w:t>:  GETS BASE PRIORITY AND IMAGE PROCESS N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ERIFIE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OTE: PARSE.*;1 = PARSER FOR BOOST.*;1 (MAX. PRIO. = 1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PARSE.*;2 = PARSER FOR BOOST.*;2 (MAX. PRIO. = 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WORD</w:t>
        <w:tab/>
        <w:t>:  GETS "BOOST" PASSWORD AND VER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</w:t>
        <w:tab/>
        <w:t>:  LOGS ALL USERS OF "BOOST" INTO THE FILE 'BOOSTLOG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WN</w:t>
        <w:tab/>
        <w:t>:  CREATES THE SUBPROCESS WHICH IS TO HAVE A BOOSTED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ECHO</w:t>
        <w:tab/>
        <w:t>:  SET TERMINAL TO NO-ECHO MODE FOR PASSWO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WENCODE</w:t>
        <w:tab/>
        <w:t>:  ENCODE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L</w:t>
        <w:tab/>
        <w:t>:  TRANSLATES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</w:t>
        <w:tab/>
        <w:t>:  EXIT FROM "BOOS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LLING SEQUENCES FOR PASSWORD CHANGE AND MODIFICA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WCREATE</w:t>
        <w:tab/>
        <w:tab/>
        <w:tab/>
        <w:t>PW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</w:t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!                      !        !                   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ECHO</w:t>
        <w:tab/>
        <w:tab/>
        <w:t xml:space="preserve">  PWENCODE    NOECHO             PWEN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IEF DESCRIPTION OF PWCREATE AND PWMOD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WCREATE</w:t>
        <w:tab/>
        <w:t>:  INITIALLY CREATES THE PASSWORD IN THE FILE 'PASSWD.DA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ECHO</w:t>
        <w:tab/>
        <w:t>:  SET TERMINAL TO NO-ECHO MODE FOR PASSWO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WENCODE :  ENCODE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WMODIFY</w:t>
        <w:tab/>
        <w:t>:  MODIFIES EXISTING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OECHO </w:t>
        <w:tab/>
        <w:t>:  SET TERMINAL TO NO-ECHO MODE FOR PASSWOR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WENCODE</w:t>
        <w:tab/>
        <w:t>:  ENCODES PASS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&gt;  THERE ARE TWO '.COM' FILES WHICH WILL COMPILE AND LINK THE B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S AND PASSWORD CHANGE AND MODIFY PROCEDURE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COMPBOOST.COM' AND 'LINKBOOST.COM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&gt;  THERE ARE TWO '.DOC' FILES WHICH EXPLAINS HOW TO ACTUAL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OOST PROCEDURES AND THE PASSWORD CHANGE AND MODIFY PROCED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LY 'BOOST.DOC' AND 'PASSWD.DOC'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