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he [VAX82A.ICR...] directories have been superced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[VAX82B.ICR...]directorie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