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lm 5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5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contains two programs written at the Washington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of Medicine to evaluate the need for additional MASSbus ad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VAX 11/780.  The first is a real time display program called MB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plays the activity on all of your MASSbus adapte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O rates on all of your disk drives (assuming that you hav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zen or so).  The second program is a discrete time even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SSbus traffic called BUSMODEL.  It allows you to calculate the IO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heavy disk IO traffic under various loa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nd file is included to build each program.  Since MBAUSE h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s in the executive, it will have to be rebuilt for version 3 of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if you don't rebuild MBAUSE each time you move to a new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VMS, then it will probably cras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MODEL is written in PASCAL so you will need that compiler to re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Otherwise, it is self contained.  Because it burns so much CPU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sually do a bunch of runs at once in batch.  To this end,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runs i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you are curious, the conclusion of the study which motivate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as that we didn't need an additional MBA.  We had an RM0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M80 on a single MBA and we wanted to know if we should ge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 when we added another RM80.  The result of the simulations show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 of having another MBA were only slight and that th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much better spent on additional memory to reduce paging. 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fficult to construct a situation in a 3 disk system where the 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the bottleneck.  After we installed the third disk, the MB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demonstrated that our predictions were corre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chard F. W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hington University School of Medic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artment of Biological Chemis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60 S. Eu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. Louis, MO, 6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 liter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