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ame was written as a tool to test the use of shared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 with time-shared programs.  The game consists of five par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d global area,  the  driver  task  (MTREKD)  which  control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e,  the  MTREK  task  which  interfaces  with  the play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program (MTREKINI), and the robot ship program (ROB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 code for the game is intended to  be  public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ments  can  be  added  by  any  interested party.  Thos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s should add their names to those listed  as  contributor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 of the MTREK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TREK was originally developed under IAS but  is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most entirely in RATFOR and should be readily convert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SX-11M or, for that  matter,  to  any  system  that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d global areas and time-shared tasks or som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TREK was originally written at Boeing Computer 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Seattle,  Washington  by  Don Ledford, John Lutch, and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nch.  The current game is an enhanced version develop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Institute  For  Cancer  Research in Philadelphia, Pa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l Wood, Bill Cael, and Bob Stodo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luck, and don't get discouraged as the  game  requires  a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PLAYING MULTI-TR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is very similar to the traditional Star-Trek  game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exceptions.   First, the game involves several play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-8), each of whom has his own terminal and  starship.   Secon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 runs  in  real  time  as  far as the players are concerned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are going warp 8 you will continue to move  regard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your  activity  at  the  terminal  (unless  you are destroyed,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, run out of  energy,  or  change  your  warp  speed). 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's  status  and position as well as the scores of all player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nd continuously updated at each  player's  terminal. 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 rate is 2.5 times per second, but the source code is comm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here to change it should you wish to do so.) Third, at the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there  are  no  Klingons  or Romulans to shoot down, instea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ot (or at least attempt to shoot) the other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verse consists of a 100 by 100 matrix which  wraps 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   Therefore if you move off one end of the universe you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ther end.  (This is true of phasers and torpedoes als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verse is made up of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" "      Empty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"-"      Universe bou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"*"      S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"B"      Star-base (ram it to dock and thereby refu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"H"      Hyperspace point (described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"R"      Random hyperspace point (also described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"+"      Torpe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"^"      Homing torpedo (seek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"#"      Black hole will pursue nearest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"@"      Anti-matter p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"%"      Energy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"1"-"8"  Player's s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Hyperspace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hyperspace port is hit by a ship the ship is telepor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new  location in the universe.  The "H" type of hyperspace por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go to a set location whereas the "R" type of port  produ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random  jump.  The "H" ports are located at fixed locations;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PORT ^NUMBER    ^X ^COORD    ^Y ^CO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    -------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           20         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           50         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           80         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            20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           50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            80      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HE NETWORK OF PORTS LOOKS LIKE TH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 "H" command a player can  set  the  port  number 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es  to appear beside the next time he goes into hyperspace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"H" type port.  For example, if a player used the  "H"  comman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his  hyperspace  setting  to  4, the next time he ran into an "H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he would appear near coordinates 20,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layer's anti-matter pod can travel through  hyper-space  also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 re-emergence  in  the universe, it blows up.  Pods going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hyperspace reappear randomly;  those  going  through  "H"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s reappear at the pod owner's current hyperspace jump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Sc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cores of all players are displayed on the screen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*'  beside a score indicates an active player.  The following 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n score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orpedo hit on enemy vessel:     +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Homer hit on enemy vessel:       +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haser hit on enemy vessel:      +(between 70 and 200 depend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Pod explosion:                   +(between 300 and 1500  dep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dist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orpedo hit on base:             -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Getting destroyed:               -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Energy Consum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hooting phasers:  -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Warp:              -.5 * WARP SPEED per time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end message:      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ollide with star: -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Collide with ship: -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Cloaking:          -25 per time interval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Energy net:        -75 per net unit constructed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Tractor beam:      -100 per time interval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ergy loss due to weapon hit is a function  of  shield  str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eapon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ormula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Phaser hit energ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ERGY=900./(4. + DIST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orpedo hit energ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ERGY=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hield prot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ELD ABSORBTION FACTOR=SHIELD ENERGY/100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^WITH A MAXIMUM VALUE OF 1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ELD DIRECTION FACTOR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.5 + ABS(SHIP'S DIREC - WEAPON'S DIREC)/36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ELD FACTOR = SHIELD DIRECTION FACT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IELD ABSORBTION FA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ELD ENERGY 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ELD ENERGY - SHIELD FACTOR * ENERGY OF H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ERGY OF SHIP = ENERGY OF SHIP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.2 - SHIELD FACTOR) * ENERGY OF HIT *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ractor beam pu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/SQRT(MAX(1., DISTANCE BETWEEN SHIPS-6.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i-matter causes both damage to the scan,  and  results  in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ergy hit.  Both of these effects are energy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MTRE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mmands consist of one character, and most of  them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eceded  by a numeric argument.  This argument can be inpu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character, or can be a default ship or direction.   Gener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 a  new  ship  number  or direction changes the default ship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, however there are exceptions.  In addition, the  "L"  (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 scan) command changes the default direction to the dir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anned ship, which is convenient for firing at the scanned  shi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 below  for  other  commands  which change the defaults.  To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lue, simply type the comman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?"    Prints a summary of al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hiel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"    Raise or lower shields.  This may  be  preceeded  by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l number (+ or -).  Your default shield change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reset every time you set positive shields, and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 value  may  be  used  by  just  typing the "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1000 units is the most that will do any goo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you may want a little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Re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"    Clears the screen and redraws the entir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orpe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"    Fire torpedoes.  A direction  may  be  specified.   "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es  in the default direction, a number fires in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on and resets the default.   Torpedoes  move 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p 10, and destroy anti-matter p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Pha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"    Fire phasers.  A direction may be specified.  "P" fi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e  default  direction,  A  number  fires  in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on  and  resets  the   default.    Phasers 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ntaneous,  have a range of 10 squares, and shoo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d 3 squares wide.  They will not  destroy  torpe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xcept hom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Loc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L"    Long range scan for another player.   The  "L"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 the default direction to that of the scanned shi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may be precceded by a ship number  as  an  argum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L" locates a default ship.  If a ship number is give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ship is reset to that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"    Send a message to another  player  on  subspace  radi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"  sends  to the default ship, a ship number send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ship.   A  ship  number  of  zero  broadcast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to all ships.  The default ship is not re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War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W"    Set warp speed 0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Cour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"    Set course 0-12 (clock face).   This  does  not  aff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 warp  speed  or  default direction.  However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direction may be used to set the  course.  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ons are to be specified in "clock face"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0.  i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.  is left           3.  is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.  is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5 is toward the lower left corn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Q"   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Hyper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H"    Set hyperspace jump point 1 through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Cloak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"    Fade away.  The cloaking device is a continuous  energ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in  when  activated.   A  cloaked  ship cannot mo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ing "F" will toggle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Cloak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"   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 Energy net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"    Start/stop  energy  net  construction.    Energy   n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  a "wall" which other ships will bounce off of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 your ship travels instantaneously through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ergy  nets.   Torpedoes  may be used to destroy ne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lack hole is blocked  by  them.   Phasers  do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netrate 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Seeking torpedo lau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K"    If you specify a ship number to home in on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changed.  If none is specified the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p is located.  Homing torpedoes can not be fired 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ded  ships.   Homing  torpedoes  destroy  anti-mat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ds.  Seeking torpedoes can be shot down with  phas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t least someti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 Anti-matter lau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Z"    If a direction is specified the  default  direction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t.   Pods move at warp 5.  "Z" fires i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on, When an anti-matter pod hits  a  hyper-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,  it travels through it to your current hyper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mp point and blows  up.   Pods  also  travel 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dom  hyper-space ports to a random location and b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  Anti-matter free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"    Stop movement of anti-matter device.  (It will becom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ic m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.  Anti-matter deto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X"    Detonate anti matter pod.  This explosion  destroys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ire  area,  except  for bases and hyperspace poin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ttern of the explosion is as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X   X   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X X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X X X X X X 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X X 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X   X 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ps within 4 of an exploding pod lose some energ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 their  vision partially obscured.  The black ho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randomly relocated when caught in a pod explo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.  Tractor be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B"    Set tractor beam target ship (1-8).  0 to stop  tra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am.   Tractor  beams are used to pull your opponent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p  towards  you.   The  closer  the  ships  ar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onger  the  pull  of  the tractor beam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p i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.  Verbose/Non-verbose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V"    Flip on/off verbose mode.  In  non-verbose  mode, 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letter of each word is printed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 TORPEDO HIT ALI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T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sometimes useful in the heat  of  battle  on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ow (1200 baud)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.  Flush type-ahead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"    The game keeps an internal typeahead buffer of up to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  Typeing " " will flush this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START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starting a new game,  first  initialize  the  uni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TREKI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RUN MTREK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ask a series of set up  questions  (defaults  are  invok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R&gt;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ny random integer between -32k and +32k (default =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 star density between 2 and 3 is good (default = 2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bout 20 to 25 star-bases is ok (default = 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Usually 5-10 random jump points (default =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A cloaking energy drain of 20 to 40 (default = 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Net construction energy drain of 0 to 2000 (default = 7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Tractor beam energy drain of 0 to 2000 (default = 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Black hole speed of 2.  to 5.  (default = 4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Player Ini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crt terminals are required to play the game.  The 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 MTREKD, may be started automatically on your system.  (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ICR.) If not, it must be started up prior to  playing.   Then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should issue the following command at his termi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RUN MTR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unoccupied ships will be displayed, so choose an  unoccu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 and  you  are  ready  to  play.   It is possible for two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s to control the same ship by selecting an occupied ship,  e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player can control navigation and the other weapons.  Playe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d leave the gam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Robot S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playing against human opponents you can  tur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ed  ships  over to computer control.  This is done by sta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T program.  You can choose the ships  to  be  controlled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y of the ships' robot skip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unning ROBOT program can control several ships  which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  as  a team.  If more than one ROBOT program is started the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s will fight with each other.  Robot ships are  started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RUN ROB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unoccupied ships will be displayed.  Enter the number(s)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ip(s) to be under robot control.  When the robot "team"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, enter &lt;CR&gt; and the ROBOT program will ask several 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et  up  the  ability  of  the  robot  skippers (as with MTREKIN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are invoked by &lt;CR&gt;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Maximum speed of robot ships (default = warp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Robot reaction time (default = 1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mount of phaser fire (default =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Degree of inaccuracy (default = 0 degre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TERMINAT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mportant that the last MTREK players clean up  the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they  leave.   This  is  done  by issuing the following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erminate each MTREK program by entering the "Q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f you are running any ROBOT programs abort each o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NTRL&gt;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universe manager, MTREKD, stops running about 30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veryone quits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mop up the blood, sweat, and tears;  logout;  and go ho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