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SLAVE (Sandia Laboratories Augmented Vax Editor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directory contains the following files used by SL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hanced keypad EDT edi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LAVE.COM -- command procedure to ru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LAVINI.EDT -- file containg key definition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ED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ETUP.EDT -- initial setup file for SLAVE, allow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ailor editor to individu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LAVEDEF.COM -- command procedure used to defin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calling last edited file and edt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SLAVE.HLP -- help module for SLAVE, should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SYS$HELP:EDTHELP.H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SLAVE.DOC -- user's guide with instructions for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ing SLAVE. Additional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document may be obtain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tional Technical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. S. Department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285 Port Roya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ingfield, VA 22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referencing report SAND82-0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AAREADME.DOC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