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DPAR: a language-independent inpu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Lavag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ithsonian Astrophysic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 Gard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ssachusetts 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7-498-7389 or FTS 830-7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AR is a set of input routines for use in place of FORTRAN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(It can be used with any other language supplied by DE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was written with FORTRAN in mi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DPAR, all input is handled through a "parameter file"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 text file, containing the data you want to pass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rder in which data appears in a parameter fil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position to identify data, RDPAR uses a "parameter name"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which appears at the start of each line.  A call to RDPA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cifies a parameter name, and RDPAR searches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arameter name, you can specify that the (interactive)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data, or that the data should come from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sed to run the program.  These and other features are handl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arameter file; no recompilation of the program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RDPAR is contained in three files.  Most o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R.MAR.  INTERACTV.MAR and CVTBTB.MAR contain two logicall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 by RD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AR.RNO is a Runoff file, constituting the main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R.  RDPAR.HLP is a somewhat sketchy HELP file.  RDPAR.F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INCLUDEd in FORTRAN programs which use RDPAR: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have to be typed as logical functions, and this fil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DPAR.HLP and RDPAR.RNO mention, the system can be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tinct ways: the difference is whether D-floating or G-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default double-precision type.  This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a symbol near the start of RDPAR.MAR called G_FLO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assigned to this is 1, the default is G-floating;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D-flo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dure CRDPAR.COM generates an objec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R, INTERACTV and CVTBTB.  To generate the D-float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R, set G_FLOATING to 0 in the code and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CRDPAR D4RDPA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G-floating version, set G_FLOATING to 1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CRDPAR G4RDPA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ssages will be typed out in the course of assembly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ta type is actually being used.  As a further chec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in the IDENT field of the object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with ANALY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AR.RNO assumes that the file RDPAR.FOR is stor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gical name SYS$UTIL; otherwise it's implementation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R.HLP assumes that G4RDPAR.OBJ and D4RDPAR.OBJ are both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UTIL, that RDPAR.MEM (RDPAR.RNO as processed by Runoff)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$HELP, and that the author of RDPAR is immediat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