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group of programs, subprocedures and VAX-11 Datatrie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to monitor system usage and performance.  The plot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trieve make analysis of the data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eparate sources of data are used for reporting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ounting file, disk quota data and system performanc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data is obtained from [SYSMGR]ACCOUNTNG.DAT, the quota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ata are produced by two separate programs that ar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 raw data is then summarized on a weekly and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ieve can then be run against these summary files to analyz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databases and their related program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but firs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s and command procedur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MONTH.COM</w:t>
        <w:tab/>
        <w:t>- monthly accounting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WEEK.COM</w:t>
        <w:tab/>
        <w:t>- weekly accounting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MON.COM</w:t>
        <w:tab/>
        <w:t>- monthly quota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RUN.COM</w:t>
        <w:tab/>
        <w:t>- invokes the QUOTA program at system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WEEK.COM</w:t>
        <w:tab/>
        <w:t>- weekly quota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BUILD.COM</w:t>
        <w:tab/>
        <w:t>- compiles and links all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LOGIC.COM</w:t>
        <w:tab/>
        <w:t>- defines all the logicals needed to run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MONTH.COM</w:t>
        <w:tab/>
        <w:t>- monthly statistics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WEEK.COM</w:t>
        <w:tab/>
        <w:t>- weekly statistics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MONTH.BAS</w:t>
        <w:tab/>
        <w:t>- updates monthly account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WEEK.BAS</w:t>
        <w:tab/>
        <w:t>- updates weekly account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.BAS</w:t>
        <w:tab/>
        <w:tab/>
        <w:t>- routine that returns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.BAS</w:t>
        <w:tab/>
        <w:t>- quota-gat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MON.BAS</w:t>
        <w:tab/>
        <w:t>- updates monthly quot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WEEK.BAS</w:t>
        <w:tab/>
        <w:t>- updates weekly quot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.BAS</w:t>
        <w:tab/>
        <w:t>- gathers system performanc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MONTH.BAS</w:t>
        <w:tab/>
        <w:t>- updates monthly statistic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WEEK.BAS</w:t>
        <w:tab/>
        <w:t>- updates weekly statistic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.MAR</w:t>
        <w:tab/>
        <w:t>- creates needed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MATH.MAR</w:t>
        <w:tab/>
        <w:t>- quadwork arithmet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S.MAR</w:t>
        <w:tab/>
        <w:t>- augments STA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CONFIG.DAT</w:t>
        <w:tab/>
        <w:t>- must be created by user for use by ACC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ACC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.COM</w:t>
        <w:tab/>
        <w:tab/>
        <w:t>- command file containing the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cord, domain and tabl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 procedures to plot bas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BUILD.COM will compile and link all the subprogram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OGIC.COM will have to be modified so that the logical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 or directories.  The following logicals need to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HOME:</w:t>
        <w:tab/>
        <w:tab/>
        <w:t>- the location of the programs, command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QU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RAW:</w:t>
        <w:tab/>
        <w:tab/>
        <w:t>- location of the raw data created by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T.  Also the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CCOUNTNG.DA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REPORTS:</w:t>
        <w:tab/>
        <w:t>- location of reports produced by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SORT:</w:t>
        <w:tab/>
        <w:tab/>
        <w:t>- work location used by all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SUMMARY:</w:t>
        <w:tab/>
        <w:t>- storage location of all the summ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ing data is summarized into two types of files by week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a total of four files.  The types of summar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 user summary file containing one record per user per week o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 system-wide summary file containing one record with tota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s per week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ata is contained 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umber of batch, interactive, subprocess, print symb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login failure recor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s for all batch jobs and interactive job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processes) and maximums for the largest batch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active job for the follow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age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buffered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ect I/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ak working set of the largest batch and interactiv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eek-ending date of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ser's group and member number (U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number of jobs run in each of 10 batch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cpu time of all jobs in each of 10 batch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pu time of largest batch job in each of 10 batch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elapsed time of all jobs in each of 10 batch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apsed time of largest batch job in each of 10 batch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number of jobs in each of 10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number of pages printed in each of 10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ge count of largest print job in each of 10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page count of all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ge count of largest overall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and maximum QIO count for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and maximum gets for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ys in the month (for monthly reco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 of largest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 of user who had largest batch job (system summa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pansion room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data to the summary files the following steps must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CCOUNTNG.DAT must be put into S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 data must be sorted by username befor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proces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A copy of WHO.LIS (output from the WHO comman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ist in S_REPORTS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S_HOME:QUECONFIG.DA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ACCWEEK.EXE or ACCMONTH.EXE must be run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ate the summ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ommand procedures are provided, one called ACCMONT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ies, and ACCWEEK.COM for weekly summaries. 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raw data (one or more ACCOUNTNG.DAT files)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AW.  They will sort the data into S_SORT and then use the sor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ummary files located in S_SUMMARY.  All in all, here is a ru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le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ACCWEEK.COM</w:t>
        <w:tab/>
        <w:t>- controls weekly accounting summ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command procedur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RAW:ACCOUNTNG.DAT into S_SORT:ACCWEESR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then invokes S_HOME:ACCWEE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ACCMONTH.COM</w:t>
        <w:tab/>
        <w:t>- controls monthly account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cessing. This command procedure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the versions of S_RAW:ACCOUNTNG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SORT:ACCOUNTNG.APP and then sor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o S_SORT:ACCMONSRT.COM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HOME:ACCMON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ACCWEEK.EXE</w:t>
        <w:tab/>
        <w:t>- takes S_SORT:ACCWEESRT.DA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SUMMARY:ACCWEEUIC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SUMMARY:ACCWEET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ACCMONTH.EXE</w:t>
        <w:tab/>
        <w:t>- takes S_SORT:ACCMONSRT.DA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SUMMARY:ACCMONUIC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_SUMMARY:ACCMONT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RAW:ACCOUNTNG.DAT</w:t>
        <w:tab/>
        <w:t>- copy of file creat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ORT:ACCWEESRT.DAT</w:t>
        <w:tab/>
        <w:t>- copy of accounting file sorted b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ORT:ACCMONSRT.DAT</w:t>
        <w:tab/>
        <w:t>- copy of concatenated accounting file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ACCWEEUIC.DAT</w:t>
        <w:tab/>
        <w:t>- weekly user-by-us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ACCWEETOT.DAT</w:t>
        <w:tab/>
        <w:t>- weekly system tot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ACCMONUIC.DAT</w:t>
        <w:tab/>
        <w:t>- monthly user-by-us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ACCMONTOT.DAT</w:t>
        <w:tab/>
        <w:t>- monthly system tot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REPORTS:WHO.LIS</w:t>
        <w:tab/>
        <w:t>- this file is produced by the WHO SHOW [*,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.  This file is not requir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 is needed in order to include U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ECONFIG.DAT</w:t>
        <w:tab/>
        <w:t>- this file associates queue names wit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bers.  The file is creat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</w:t>
        <w:tab/>
        <w:t>n</w:t>
        <w:tab/>
        <w:t>qu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 is the type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"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b"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 is the number you wish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 that queue in the summ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t must be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ename is the name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you have three queues called SYS$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YS$FAST and SYS$BATCH and wish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m the numbers 0 to 2 and a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ed TTC3 then the file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</w:t>
        <w:tab/>
        <w:t>0</w:t>
        <w:tab/>
        <w:t>SYS$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</w:t>
        <w:tab/>
        <w:t>1</w:t>
        <w:tab/>
        <w:t>SYS$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</w:t>
        <w:tab/>
        <w:t>2</w:t>
        <w:tab/>
        <w:t>SYS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</w:t>
        <w:tab/>
        <w:t>0</w:t>
        <w:tab/>
        <w:t>TTC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 data is summarized into four file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data.  The raw data is produced by a program called QUO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S_RAW:QUOTA.DAT.  Every Friday at midnight the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loses the current S_RAW:QUOTA.DAT and renames it to S_RAW:QUOTA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submits the file S_HOME:QUOTAWEEK.COM into the batch que SYS$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summary databases.  The QUOTA program then opens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AW:QUOT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 data is currently dumped every hour on the hour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track trends as far as peak usage tim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ata is contained in the summ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mber and group number for the record (U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eek-ending date for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erage disk usage for up to 1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test disk quota figure for up to 1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ximum disk usage for up to 1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samples looked at to produce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terval between samples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IC of the largest user on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date the summary databases,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S_RAW:QUOTAS.DAT must be sorted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_SORT:QUOWEESRT.DAT or S_SORT:QUOMONSR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 databases are updated by running S_HOME:QUOTAWEE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update the weekly databases or S_HOME:QUOTAMON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ate the monthl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ommand procedures, S_HOME:QUOTAWEEK.COM and S_HOME:QUOTAM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o do the needed sort and to run the update program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rundown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OTAWEEK.COM</w:t>
        <w:tab/>
        <w:tab/>
        <w:t>- weekly updat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OTAMON.COM</w:t>
        <w:tab/>
        <w:tab/>
        <w:t>- monthly updat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OTAWEEK.EXE</w:t>
        <w:tab/>
        <w:tab/>
        <w:t>- updates S_SUMMARY:QUOWEEUIC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_SUMMARY:QUOWEETOT.DAT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 S_SORT:QUOWEESR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OTAMON.EXE</w:t>
        <w:tab/>
        <w:tab/>
        <w:t>- update S_SUMMARY:QUOMONUIC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_SUMMARY:QUOMONTOT.DAT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 S_SORT:QUOMONSR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OTARUN.COM</w:t>
        <w:tab/>
        <w:tab/>
        <w:t>- invokes the QUO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QUOTA.EXE</w:t>
        <w:tab/>
        <w:tab/>
        <w:t>- quota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RAW:QUOTA.DAT</w:t>
        <w:tab/>
        <w:tab/>
        <w:tab/>
        <w:t>- data file that QUOTA.EX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RAW:QUOTAS.DAT</w:t>
        <w:tab/>
        <w:tab/>
        <w:t>- file that is ready to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ORT:QUOWEESRT.DAT</w:t>
        <w:tab/>
        <w:tab/>
        <w:t>- QUOTAS.DAT sorted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ORT:QUOTAS.APP</w:t>
        <w:tab/>
        <w:tab/>
        <w:t>- several versions of QUOT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ppended for month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ORT:QUOMONSRT.DAT</w:t>
        <w:tab/>
        <w:tab/>
        <w:t>- QUOTAS.APP sorted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QUOWEEUIC.DAT</w:t>
        <w:tab/>
        <w:tab/>
        <w:t>- weekly UIC-by-U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QUOWEETOT.DAT</w:t>
        <w:tab/>
        <w:tab/>
        <w:t>- weekly tot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QUOMONUIC.DAT</w:t>
        <w:tab/>
        <w:tab/>
        <w:t>- monthly UIC-by-U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QUOMONTOT.DAT</w:t>
        <w:tab/>
        <w:tab/>
        <w:t>- monthly tot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statistics data is collected by a program called ST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512 bytes of performance data every half hour.  Free page, mod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file counts are examined every two seconds to derive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values. This data is then summarized into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ly summary and a monthly summary.  The following data is col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job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 in seconds since la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direct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buffered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logical nam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mailbox reads and number of mailbox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I/O Packe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, maximum and average number of fr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, maximum and average number of modifi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, maximum and average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page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page reads and number of page read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page writes and number of page write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demand-zero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 in kernel, executive, supervisor, user and compatibilit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 on the interrup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system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wind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file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operations per disk device for up to 1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gain, two command procedures are provided to do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ATWEEK.COM and STATMONTH.COM.  STAT.EXE dumps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.DAT which it renames once a week (on Friday night) to STA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rundown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STATWEEK.COM</w:t>
        <w:tab/>
        <w:t>- week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STATMONTH.COM</w:t>
        <w:tab/>
        <w:t>- month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STATWEEK.EXE</w:t>
        <w:tab/>
        <w:t>- updates week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STATMONTH.EXE</w:t>
        <w:tab/>
        <w:t>- updates month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OME:STAT.EXE</w:t>
        <w:tab/>
        <w:tab/>
        <w:t>- collects and dump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RAW:STATISTIC.DAT</w:t>
        <w:tab/>
        <w:t>- currently ope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RAW:STATS.DAT</w:t>
        <w:tab/>
        <w:tab/>
        <w:t>- comple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STATWEEK.DAT</w:t>
        <w:tab/>
        <w:t>- weekly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UMMARY:STATMONTH.DAT</w:t>
        <w:tab/>
        <w:t>- monthly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SORT:STATS.APP</w:t>
        <w:tab/>
        <w:t>- created for the monthly upd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