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G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/VMS FINGER</w:t>
        <w:tab/>
        <w:tab/>
        <w:tab/>
        <w:t>Nov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ia University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server for the VAX was written at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department in June-Nov. 1982.  The intention was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ritten DECnet task could be written all in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to be compatible with the protocol of the DECsystem-2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 (this is also the ARPANET protoco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3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dentifies users of the system, where they are, w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  For this function it serves as a personalized SH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nds a specific user, gives the above information if s/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ged on, and in addition gives information about his/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d an optional information file s/he may supply. (Pla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rves as an in-bound and out-bound network server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can finger the local system as above and local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remote systems that support the function. 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twork "finger protocol"  it performs explicit route-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valuable in an internet situation such as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net to ARPA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situation where users are spread over many nodes,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arge mail traffic, it can be an invaluable tool in finding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ing if they got your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art of a network, the program is valuable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ost use of it is likely to be local except in ver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nyway.  If you are not part of a network,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lat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(all in FORTRAN or DC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single program source runs for local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:</w:t>
        <w:tab/>
        <w:t>FINGER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1 required and 2 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n ISAM file for identifying term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n optional node file (also ISAM) to establis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ick-names", and to provide rou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An optional message file for message-of-the-d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iles are located by the logica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GER$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GER$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GER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names are system-wide and are set in the SY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have included sample data and programs which create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AM files: TERMINDX.FOR, &amp; NODEINDX.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s for setting up the files is given in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The personal name is found in the /OWNER field of SYSUAF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command definition file FINGERCLI.CLD and a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CLI.OBJ which must be linked with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help file is also included for adding to your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 pieces needed if you're on a DECnet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DCL procedure in SYS$SYSTEM which invoke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er:</w:t>
        <w:tab/>
        <w:t>FING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n entry made in the NCP data base.  This is 2 lines in CONFIG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is used once to configure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ust do to get it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tudy the source FINGER.FOR and see what you need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which may differ from site to site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phrase "! Site-specific"  in the source. 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aybe all) can be left as-is and a working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 for almost any site,  but you really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ompile and link FINGER.  The link command 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FINGER,FINGERCLI,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the program references several global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ust link against the system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Put the program in some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Install it with WORLD and SYSPRV privileges so it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JPI's on other users' processes, and read SYSU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ake the files for the terminal data base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ode-name table.  This latter file could be o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let the user type in any node and le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de if it's OK.  The program works as-i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de-table but I usually use one.  Note: the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database is extensible for futur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-type, etc.  See sources for TERMINDX.  If I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ll I'd have a program to do ISAM updat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s, but for now I just run these programs and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hole new file when I add a terminal or a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also: If you want to try the program before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ouble of building the terminal database, just ru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work fine but will obviously not list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ut the logical name definitions into SYSTART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ut a foreign command definition into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n file such as F*INGER :== $wherever: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stall the help file into the help libra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MS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 more items if you're part of a DECnet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ut the file FINGER.COM (Network object invocation) in SYS$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ut the entry for finger into CONFIGNET.COM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time should be 15 - 20 minutes not counting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terminal database if you don't have something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don't try to change every op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remembered everything but maybe not.  By all mean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sk about anything if it does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Peter Lucas and Mark Ohlund at CMU-PSYA who contribute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deas and routines and Frank da Cruz and Bill Catch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Computer Center who helped me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g</w:t>
        <w:tab/>
        <w:t>CUCHEM::SY$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ka Oc.Garland@CU2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 York, NY,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phone: 212-280-3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ragments follow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GER.COM</w:t>
        <w:tab/>
        <w:tab/>
        <w:t>Network objec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NET.COM</w:t>
        <w:tab/>
        <w:tab/>
        <w:t>(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ARTUP.COM</w:t>
        <w:tab/>
        <w:tab/>
        <w:t>(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.COM</w:t>
        <w:tab/>
        <w:tab/>
        <w:t>(fra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this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GER.HLP</w:t>
        <w:tab/>
        <w:tab/>
        <w:t>Help file -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GER.FOR</w:t>
        <w:tab/>
        <w:tab/>
        <w:t>Source for FINGER program -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JPIDEF.FOR</w:t>
        <w:tab/>
        <w:tab/>
        <w:t>include file for above -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GERCLI.CLD</w:t>
        <w:tab/>
        <w:tab/>
        <w:t>Command definition file for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GERCLI.OBJ</w:t>
        <w:tab/>
        <w:tab/>
        <w:t>Compiled version of above f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DX.FOR</w:t>
        <w:tab/>
        <w:tab/>
        <w:t>program to create terminal location IS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S.DAT</w:t>
        <w:tab/>
        <w:tab/>
        <w:t>sample input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INDX.FOR</w:t>
        <w:tab/>
        <w:tab/>
        <w:t>program to create n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.DAT</w:t>
        <w:tab/>
        <w:tab/>
        <w:t>sample input to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ast file, NOTES.DOC, contains information which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though not essential to the installer.  It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"neat" things I learned in wr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YS$SYSTEM:FINGER.COM</w:t>
        <w:tab/>
        <w:tab/>
        <w:t>(command file to run network object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URGE/LOG</w:t>
        <w:tab/>
        <w:t>SYS$LOGIN:FINGER.LOG</w:t>
      </w:r>
    </w:p>
    <w:p>
      <w:pPr>
        <w:pStyle w:val="PreformattedText"/>
        <w:bidi w:val="0"/>
        <w:jc w:val="left"/>
        <w:rPr/>
      </w:pPr>
      <w:r>
        <w:rPr/>
        <w:t>$ RUN</w:t>
        <w:tab/>
        <w:tab/>
        <w:t>disk:[directory]FINGER</w:t>
        <w:tab/>
        <w:t>! Site-specific: your public directory</w:t>
      </w:r>
    </w:p>
    <w:p>
      <w:pPr>
        <w:pStyle w:val="PreformattedText"/>
        <w:bidi w:val="0"/>
        <w:jc w:val="left"/>
        <w:rPr/>
      </w:pPr>
      <w:r>
        <w:rPr/>
        <w:t>$ LOGOFF/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YS$MANAGER:CONFIGNET.COM</w:t>
        <w:tab/>
        <w:t>(fragment) (this file configures the network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Define Finger object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 OBJECT  FINGER</w:t>
        <w:tab/>
        <w:t xml:space="preserve"> FILE  FING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 11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YS$MANAGER:SYSTARTUP.COM</w:t>
        <w:tab/>
        <w:t>(fragment) (runs at system startup time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 Site-specific directory names</w:t>
      </w:r>
    </w:p>
    <w:p>
      <w:pPr>
        <w:pStyle w:val="PreformattedText"/>
        <w:bidi w:val="0"/>
        <w:jc w:val="left"/>
        <w:rPr/>
      </w:pPr>
      <w:r>
        <w:rPr/>
        <w:t>$ ASSIGN/SYSTEM disk:[directory]message-file</w:t>
        <w:tab/>
        <w:t>FINGER$MESSAGE</w:t>
      </w:r>
    </w:p>
    <w:p>
      <w:pPr>
        <w:pStyle w:val="PreformattedText"/>
        <w:bidi w:val="0"/>
        <w:jc w:val="left"/>
        <w:rPr/>
      </w:pPr>
      <w:r>
        <w:rPr/>
        <w:t>$ ASSIGN/SYSTEM disk:[directory]NODEINDEX.DAT</w:t>
        <w:tab/>
        <w:t>FINGER$NODES</w:t>
      </w:r>
    </w:p>
    <w:p>
      <w:pPr>
        <w:pStyle w:val="PreformattedText"/>
        <w:bidi w:val="0"/>
        <w:jc w:val="left"/>
        <w:rPr/>
      </w:pPr>
      <w:r>
        <w:rPr/>
        <w:t>$ ASSIGN/SYSTEM disk:[directory]TERMINDEX.DAT</w:t>
        <w:tab/>
        <w:t>FINGER$TERMINALS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$ RUN</w:t>
        <w:tab/>
        <w:t>SYS$SYSTEM:INSTALL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disk:[directory]FINGER</w:t>
        <w:tab/>
        <w:t>/PRIV=(WORLD,SYSPRV)</w:t>
        <w:tab/>
        <w:t>! Site-specific dir. name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the disk and directories should be set appropriate for</w:t>
      </w:r>
    </w:p>
    <w:p>
      <w:pPr>
        <w:pStyle w:val="PreformattedText"/>
        <w:bidi w:val="0"/>
        <w:jc w:val="left"/>
        <w:rPr/>
      </w:pPr>
      <w:r>
        <w:rPr/>
        <w:t>your s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[somewhere]LOGIN.COM</w:t>
        <w:tab/>
        <w:t>(fragment)</w:t>
        <w:tab/>
        <w:t>(system-wide login file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$ ! Site-specific directory name</w:t>
      </w:r>
    </w:p>
    <w:p>
      <w:pPr>
        <w:pStyle w:val="PreformattedText"/>
        <w:bidi w:val="0"/>
        <w:jc w:val="left"/>
        <w:rPr/>
      </w:pPr>
      <w:r>
        <w:rPr/>
        <w:t>$ F*INGER</w:t>
        <w:tab/>
        <w:t>:==</w:t>
        <w:tab/>
        <w:t>$disk:[directory]FINGER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