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lch Computer Aided Instruction (ZCA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dvanced Zilch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K. Sto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x Chase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701 Burholm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adelphia, Pennsylvania   19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