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LCH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Zilch, there are a number of useful switche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of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LCH/WIDTH=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you to specify the width of a line on 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 it  is 80, but, if you have a terminal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haracters, you may wish to specify "/width=132" in  you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