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 I L C H   C O N T R O L   D E L E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that you have not  encountered  any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ctually  deleting lines (that is actually reduc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).  The deleting of  lines  is  done  in  two  ways.   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a "+" when you are ready to proc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